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</w:rPr>
        <w:t xml:space="preserve">301990, Российская Федерация, Тульская область, Каменский район, с. Архангельское,  ул. Тихомирова, д. 36 тел. 8(48744)2-14-09 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Архангельское                                                                                                                                                                            06.12.2021 г.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проект решения о бюджете  муниципального  образования Архангельское на 2022 год  и  на  плановый  период 2023 и 2024 годо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Бюджетным кодексом Российской Федерации, Уставом  муниципального образования Архангельское, Положением «О бюджетном процессе в муниципальном образовании Архангельское,  утвержденным  решением собрания депутатов муниципального образования Архангельское </w:t>
      </w:r>
      <w:r>
        <w:rPr>
          <w:rStyle w:val="Style10"/>
          <w:rFonts w:cs="PT Astra Serif" w:ascii="PT Astra Serif" w:hAnsi="PT Astra Serif"/>
          <w:b w:val="false"/>
          <w:color w:val="000000"/>
          <w:sz w:val="24"/>
          <w:szCs w:val="24"/>
        </w:rPr>
        <w:t>от 09 октября 2013 г. № 2-4</w:t>
      </w:r>
      <w:r>
        <w:rPr>
          <w:rFonts w:cs="PT Astra Serif" w:ascii="PT Astra Serif" w:hAnsi="PT Astra Serif"/>
          <w:sz w:val="24"/>
          <w:szCs w:val="24"/>
        </w:rPr>
        <w:t xml:space="preserve">,  Положением о Контрольно-счетной комиссии муниципального образования Каменский район, утвержденным решением Собрания депутатов муниципального образования Каменский район от 20 декабря 2012 № 37-5, проведена экспертиза проекта бюджета муниципального образования Архангельское на </w:t>
      </w:r>
      <w:r>
        <w:rPr>
          <w:rFonts w:cs="PT Astra Serif" w:ascii="PT Astra Serif" w:hAnsi="PT Astra Serif"/>
          <w:i/>
          <w:sz w:val="24"/>
          <w:szCs w:val="24"/>
        </w:rPr>
        <w:t>202</w:t>
      </w:r>
      <w:r>
        <w:rPr>
          <w:rFonts w:cs="PT Astra Serif" w:ascii="PT Astra Serif" w:hAnsi="PT Astra Serif"/>
          <w:sz w:val="24"/>
          <w:szCs w:val="24"/>
        </w:rPr>
        <w:t xml:space="preserve">2 год и на  плановый  период </w:t>
      </w:r>
      <w:r>
        <w:rPr>
          <w:rFonts w:cs="PT Astra Serif" w:ascii="PT Astra Serif" w:hAnsi="PT Astra Serif"/>
          <w:i/>
          <w:sz w:val="24"/>
          <w:szCs w:val="24"/>
        </w:rPr>
        <w:t>2023 и 2024</w:t>
      </w:r>
      <w:r>
        <w:rPr>
          <w:rFonts w:cs="PT Astra Serif" w:ascii="PT Astra Serif" w:hAnsi="PT Astra Serif"/>
          <w:sz w:val="24"/>
          <w:szCs w:val="24"/>
        </w:rPr>
        <w:t xml:space="preserve"> годов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rFonts w:cs="PT Astra Serif" w:ascii="PT Astra Serif" w:hAnsi="PT Astra Serif"/>
          <w:i/>
        </w:rPr>
        <w:t>собрания депутатов МО Архангельское</w:t>
      </w:r>
      <w:r>
        <w:rPr>
          <w:rFonts w:cs="PT Astra Serif" w:ascii="PT Astra Serif" w:hAnsi="PT Astra Serif"/>
        </w:rPr>
        <w:t xml:space="preserve"> « о  бюджете муниципального образования </w:t>
      </w:r>
      <w:r>
        <w:rPr>
          <w:rFonts w:cs="PT Astra Serif" w:ascii="PT Astra Serif" w:hAnsi="PT Astra Serif"/>
          <w:i/>
        </w:rPr>
        <w:t xml:space="preserve">Архангельское </w:t>
      </w:r>
      <w:r>
        <w:rPr>
          <w:rFonts w:cs="PT Astra Serif" w:ascii="PT Astra Serif" w:hAnsi="PT Astra Serif"/>
        </w:rPr>
        <w:t>Каменского район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»  на очередной  финансовый год и на плановый период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</w:rPr>
        <w:t xml:space="preserve">Администрацией муниципального образования </w:t>
      </w:r>
      <w:r>
        <w:rPr>
          <w:rFonts w:cs="PT Astra Serif" w:ascii="PT Astra Serif" w:hAnsi="PT Astra Serif"/>
          <w:i/>
        </w:rPr>
        <w:t>Каменский район</w:t>
      </w:r>
      <w:r>
        <w:rPr>
          <w:rFonts w:cs="PT Astra Serif" w:ascii="PT Astra Serif" w:hAnsi="PT Astra Serif"/>
        </w:rPr>
        <w:t xml:space="preserve"> проект бюджета МО Архангельское  на  плановый  период   представлен  в Контрольно-счетную комиссию муниципального образования Каменский район </w:t>
      </w:r>
      <w:r>
        <w:rPr>
          <w:rFonts w:cs="PT Astra Serif" w:ascii="PT Astra Serif" w:hAnsi="PT Astra Serif"/>
          <w:i/>
        </w:rPr>
        <w:t>13 ноября  2021  года</w:t>
      </w:r>
      <w:r>
        <w:rPr>
          <w:rFonts w:cs="PT Astra Serif" w:ascii="PT Astra Serif" w:hAnsi="PT Astra Serif"/>
        </w:rPr>
        <w:t xml:space="preserve">, что 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 xml:space="preserve">соответствует  статье 185 БК РФ ,  </w:t>
      </w:r>
      <w:r>
        <w:rPr>
          <w:rStyle w:val="Blk"/>
          <w:rFonts w:cs="PT Astra Serif" w:ascii="PT Astra Serif" w:hAnsi="PT Astra Serif"/>
        </w:rPr>
        <w:t>муниципальным правовым актом представительного органа муниципального образования  установлен срок  внесения  на рассмотрение законодательного (представительного) органа проекта решения муниципального правового акта представительного органа муниципального образования о местном бюджете, не позднее 15 ноября текущего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i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В рамках экспертно-аналитического мероприятия исследованы следующие вопросы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тветствие проекта положениям статьи 184.2 БК, Положению «О бюджетном процессе в муниципальном образовании Архангельское .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  <w:i/>
        </w:rPr>
        <w:t xml:space="preserve">Документы и материалы, представленные одновременно с проектом бюджета </w:t>
      </w:r>
      <w:r>
        <w:rPr>
          <w:rFonts w:cs="PT Astra Serif" w:ascii="PT Astra Serif" w:hAnsi="PT Astra Serif"/>
          <w:bCs/>
          <w:i/>
          <w:u w:val="single"/>
        </w:rPr>
        <w:t>не полном объеме</w:t>
      </w:r>
      <w:r>
        <w:rPr>
          <w:rFonts w:cs="PT Astra Serif" w:ascii="PT Astra Serif" w:hAnsi="PT Astra Serif"/>
          <w:bCs/>
          <w:i/>
        </w:rPr>
        <w:t xml:space="preserve"> соответствуют перечню установленному статьей 184.2 БК РФ.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>Основные направления бюджетной и налоговой политики муниципального образования утверждены постановлением администрации МО Каменский район №378 от 10.11.2021 года;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>Прогноз социально-экономического развития</w:t>
      </w:r>
      <w:r>
        <w:rPr>
          <w:rFonts w:cs="PT Astra Serif" w:ascii="PT Astra Serif" w:hAnsi="PT Astra Serif"/>
          <w:bCs/>
          <w:i/>
        </w:rPr>
        <w:t xml:space="preserve"> муниципального образования Каменский район </w:t>
      </w:r>
      <w:r>
        <w:rPr>
          <w:rFonts w:cs="PT Astra Serif" w:ascii="PT Astra Serif" w:hAnsi="PT Astra Serif"/>
          <w:i/>
        </w:rPr>
        <w:t>утвержден постановлением администрации МО Каменский район №374 от 08.11.2021 года;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Замечание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/>
        </w:rPr>
        <w:t xml:space="preserve">    </w:t>
      </w:r>
      <w:r>
        <w:rPr>
          <w:rFonts w:cs="PT Astra Serif" w:ascii="PT Astra Serif" w:hAnsi="PT Astra Serif"/>
          <w:i/>
          <w:highlight w:val="yellow"/>
        </w:rPr>
        <w:t>В нарушение статьи 184.2 БК РФ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highlight w:val="yellow"/>
        </w:rPr>
        <w:t xml:space="preserve">- </w:t>
      </w:r>
      <w:r>
        <w:rPr>
          <w:rFonts w:cs="PT Astra Serif" w:ascii="PT Astra Serif" w:hAnsi="PT Astra Serif"/>
          <w:i/>
          <w:iCs/>
          <w:highlight w:val="yellow"/>
        </w:rPr>
        <w:t xml:space="preserve"> к проекту решения о бюджете не представлен паспорт муниципальной программы  "Развитие культуры муниципального образования Каменский район" (проект изменений в указанный паспорт), в результате чего расходы в сумме 9190,245 тыс. руб. признаны КСК МО Каменский район не обоснованными (В ходе проверки нарушение по требованию КСК МО Каменский район  устранено, однако установленный факт свидетельствует о формальной работе над проектом решения о бюджета, в части планирования расходов по вышеуказанной программе);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/>
          <w:iCs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</w:rPr>
        <w:t>Концепция проекта решения представительного органа « о  бюджете муниципального образования  Архангельское» 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Оценка основных характеристик и особенностей проекта бюджета МО Архангельское на очередной  финансовый год и на плановый период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 п.4 ст.169 БК РФ,</w:t>
      </w:r>
      <w:r>
        <w:rPr/>
        <w:t xml:space="preserve"> </w:t>
      </w:r>
      <w:r>
        <w:rPr>
          <w:i/>
        </w:rPr>
        <w:t>проект бюджета утвержден  сроком на три года (очередной финансовый год и плановый период)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ые характеристики бюджета </w:t>
      </w:r>
      <w:r>
        <w:rPr>
          <w:bCs/>
          <w:color w:val="000000"/>
        </w:rPr>
        <w:t xml:space="preserve">муниципального образования Архангельское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149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  <w:gridCol w:w="1686"/>
        <w:gridCol w:w="1686"/>
        <w:gridCol w:w="1686"/>
      </w:tblGrid>
      <w:tr>
        <w:trPr>
          <w:trHeight w:val="406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сполнения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 (проект)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(проект)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од (проект)</w:t>
            </w:r>
          </w:p>
        </w:tc>
      </w:tr>
      <w:tr>
        <w:trPr>
          <w:trHeight w:val="402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1 год 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5621,6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037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PT Astra Serif" w:hAnsi="PT Astra Serif"/>
              </w:rPr>
              <w:t>14843177,6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PT Astra Serif" w:hAnsi="PT Astra Serif"/>
              </w:rPr>
              <w:t>15500459,4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9086,6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037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PT Astra Serif" w:hAnsi="PT Astra Serif"/>
              </w:rPr>
              <w:t>14843177,6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PT Astra Serif" w:hAnsi="PT Astra Serif"/>
              </w:rPr>
              <w:t>15500459,4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условно утверждаемы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PT Astra Serif" w:hAnsi="PT Astra Serif"/>
              </w:rPr>
              <w:t>34356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PT Astra Serif" w:hAnsi="PT Astra Serif"/>
              </w:rPr>
              <w:t>716373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6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right" w:pos="16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годовому объему доходов без учета объема безвозмездных поступл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Доходы бюджета в планируемом периоде увеличиваются, однако относительно ожидаемого поступления доходов в 2021 году планируется значительное сокращение доходов в бюджете 2022 года на 1,895247 млн. руб. (12%). </w:t>
      </w:r>
      <w:r>
        <w:rPr>
          <w:i/>
          <w:highlight w:val="yellow"/>
        </w:rPr>
        <w:t>Данное обстоятельство является негативным фактором проекта бюджета планируемого периода. Обоснования причин сокращения доходной части бюджета в 2022 году в пояснительной записке не представле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ходы бюджета в планируемом периоде увеличиваются, однако относительно ожидаемого исполнения расходов в 2021 году планируется значительное сокращение расходов в бюджете 2022 года на 3,338712 млн. руб. (19,4%). </w:t>
      </w:r>
      <w:r>
        <w:rPr>
          <w:i/>
          <w:highlight w:val="yellow"/>
        </w:rPr>
        <w:t>Данное обстоятельство является негативным фактором проекта бюджета планируемого периода. Обоснования причин сокращения расходной части бюджета в 2022 году в пояснительной записке не представле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 п.4 ст.169 БК РФ,</w:t>
      </w:r>
      <w:r>
        <w:rPr/>
        <w:t xml:space="preserve"> </w:t>
      </w:r>
      <w:r>
        <w:rPr>
          <w:i/>
        </w:rPr>
        <w:t>проект бюджета утвержден  сроком на три года (очередной финансовый год и плановый пери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Анализ соответствия проекта решения собрания депутатов МО Архангельское  « о  бюджете муниципального образования  Архангельское»  на очередной  финансовый год и на плановый период  программным документам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33312E"/>
        </w:rPr>
      </w:pPr>
      <w:r>
        <w:rPr>
          <w:i/>
        </w:rPr>
        <w:t>В соответствии с п.4 ст.169 БК РФ,</w:t>
      </w:r>
      <w:r>
        <w:rPr/>
        <w:t xml:space="preserve"> </w:t>
      </w:r>
      <w:r>
        <w:rPr>
          <w:i/>
          <w:iCs/>
          <w:color w:val="000000"/>
        </w:rPr>
        <w:t xml:space="preserve">решением представительного органа от </w:t>
      </w:r>
      <w:r>
        <w:rPr>
          <w:rStyle w:val="Style10"/>
          <w:b w:val="false"/>
          <w:i/>
          <w:color w:val="000000"/>
        </w:rPr>
        <w:t>03 ноября 2009 г. № 6-2</w:t>
      </w:r>
      <w:r>
        <w:rPr>
          <w:i/>
          <w:iCs/>
          <w:color w:val="000000"/>
        </w:rPr>
        <w:t xml:space="preserve"> «О бюджетном  процессе  в</w:t>
      </w:r>
      <w:r>
        <w:rPr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муниципальном  образовании Архангельское (с изменениями) и на основании прогноза социально-экономического развития муниципального  образования Архангельское </w:t>
      </w:r>
      <w:r>
        <w:rPr>
          <w:b/>
          <w:i/>
          <w:iCs/>
          <w:color w:val="000000"/>
        </w:rPr>
        <w:t>на 2022</w:t>
      </w:r>
      <w:r>
        <w:rPr>
          <w:i/>
          <w:iCs/>
          <w:color w:val="000000"/>
        </w:rPr>
        <w:t xml:space="preserve"> и плановый период </w:t>
      </w:r>
      <w:r>
        <w:rPr>
          <w:b/>
          <w:i/>
          <w:iCs/>
          <w:color w:val="000000"/>
        </w:rPr>
        <w:t>2023-2024</w:t>
      </w:r>
      <w:r>
        <w:rPr>
          <w:i/>
          <w:iCs/>
          <w:color w:val="000000"/>
        </w:rPr>
        <w:t xml:space="preserve"> годы, утвержденного постановлением администрации МО Каменский район  </w:t>
      </w:r>
      <w:r>
        <w:rPr>
          <w:b/>
          <w:i/>
          <w:iCs/>
          <w:color w:val="000000"/>
        </w:rPr>
        <w:t xml:space="preserve">№ 374 от 8.11.2021 года, </w:t>
      </w:r>
      <w:r>
        <w:rPr>
          <w:i/>
          <w:iCs/>
          <w:color w:val="000000"/>
        </w:rPr>
        <w:t xml:space="preserve"> постановления администрации МО Каменский район  </w:t>
      </w:r>
      <w:r>
        <w:rPr>
          <w:b/>
          <w:i/>
          <w:iCs/>
          <w:color w:val="000000"/>
        </w:rPr>
        <w:t>№ 379 от 10.11.2021 года</w:t>
      </w:r>
      <w:r>
        <w:rPr>
          <w:i/>
          <w:iCs/>
          <w:color w:val="000000"/>
        </w:rPr>
        <w:t xml:space="preserve"> «об утверждении основных направлений бюджетной и налоговой политики муниципального образования Архангельское на </w:t>
      </w:r>
      <w:r>
        <w:rPr>
          <w:b/>
          <w:i/>
          <w:iCs/>
          <w:color w:val="000000"/>
        </w:rPr>
        <w:t>2022  год</w:t>
      </w:r>
      <w:r>
        <w:rPr>
          <w:i/>
          <w:iCs/>
          <w:color w:val="000000"/>
        </w:rPr>
        <w:t xml:space="preserve"> и на плановый период </w:t>
      </w:r>
      <w:r>
        <w:rPr>
          <w:b/>
          <w:i/>
          <w:iCs/>
          <w:color w:val="000000"/>
        </w:rPr>
        <w:t>2023 и 2024</w:t>
      </w:r>
      <w:r>
        <w:rPr>
          <w:i/>
          <w:iCs/>
          <w:color w:val="000000"/>
        </w:rPr>
        <w:t xml:space="preserve"> годов  </w:t>
      </w:r>
      <w:r>
        <w:rPr>
          <w:rFonts w:cs="PT Astra Serif" w:ascii="PT Astra Serif" w:hAnsi="PT Astra Serif"/>
          <w:i/>
          <w:color w:val="33312E"/>
        </w:rPr>
        <w:t xml:space="preserve">представленный </w:t>
      </w:r>
      <w:r>
        <w:rPr>
          <w:rFonts w:cs="PT Astra Serif" w:ascii="PT Astra Serif" w:hAnsi="PT Astra Serif"/>
          <w:i/>
        </w:rPr>
        <w:t xml:space="preserve">проект решения собрания депутатов МО Архангельское  « о  бюджете муниципального образования  Архангельское» </w:t>
      </w:r>
      <w:r>
        <w:rPr>
          <w:rFonts w:cs="PT Astra Serif" w:ascii="PT Astra Serif" w:hAnsi="PT Astra Serif"/>
          <w:i/>
          <w:color w:val="33312E"/>
        </w:rPr>
        <w:t xml:space="preserve"> на очередной  финансовый год и на плановый период соответствует  программным документам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 xml:space="preserve">Оценка соответствия положений проекта решения собрания депутатов  МО Архангельское  « о  бюджете муниципального образования  Архангельское»  на очередной  финансовый год и на плановый период Бюджетному кодексу и иному действующему законодательству </w:t>
      </w:r>
      <w:r>
        <w:rPr>
          <w:rFonts w:cs="PT Astra Serif" w:ascii="PT Astra Serif" w:hAnsi="PT Astra Serif"/>
          <w:i/>
        </w:rPr>
        <w:t>(статья 169, 184.2, ст.184.1, ст.23 БК РФ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ект бюджета составлен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ект  бюджета составлен в порядке, установленном  администрацией муниципального образования Каменский район, в соответствии с бюджетным  кодексом РФ и принятыми с соблюдением его требований муниципальными правовыми актами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проекте решения о бюджете  содержатся основные характеристики бюджета (общий объем доходов бюджета, общий объем расходов, дефицит (профицит) бюджета, а также иные показатели, установленные бюджетным кодексом РФ, муниципальными правовыми актами представительного органа муниципального образовани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проектом решения о бюджете  предоставлены нормативы распределения доходов между бюджетами сельских поселений  (приложение 1 к проекту решения представительного орга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ектом решения о бюджете предлагаются к утверждению параметры установленные пунктом 3 статьи 184.1 БК РФ. Нарушений не установлено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b/>
          <w:bCs/>
          <w:iCs/>
          <w:lang w:eastAsia="en-US"/>
        </w:rPr>
        <w:t>Объём резервного фонда</w:t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b/>
          <w:bCs/>
          <w:color w:val="FF0000"/>
          <w:lang w:eastAsia="en-US"/>
        </w:rPr>
        <w:t xml:space="preserve"> </w:t>
      </w:r>
      <w:r>
        <w:rPr>
          <w:lang w:eastAsia="en-US"/>
        </w:rPr>
        <w:t>Предлагаемый к утверждению проектом решения о бюджете объем резервного фонда,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е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ревышает ограничений</w:t>
      </w:r>
      <w:r>
        <w:rPr>
          <w:lang w:eastAsia="en-US"/>
        </w:rPr>
        <w:t>,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установленных пунктом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3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81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Бюджетного кодекса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редлагаемый к утверждению проектом решения о бюджете предельный объём и верхний предел муниципального долга не превышают ограничений, установленных ст. 107 Бюджетного кодекса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PT Astra Serif" w:ascii="PT Astra Serif" w:hAnsi="PT Astra Serif"/>
          <w:i/>
          <w:sz w:val="24"/>
          <w:szCs w:val="24"/>
        </w:rPr>
        <w:t>Расходы в области управления муниципальным долгом не запланированы. Принятие мер по сохранению нулевого уровня верхнего предела муниципального долга позволит решить одну из основных задач бюджетной политики, –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 и выполнении задач, поставленных в указах Президента Российской Федерац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rFonts w:ascii="PT Astra Serif" w:hAnsi="PT Astra Serif" w:cs="PT Astra Serif"/>
          <w:i/>
          <w:i/>
          <w:sz w:val="24"/>
          <w:szCs w:val="24"/>
          <w:lang w:eastAsia="en-US"/>
        </w:rPr>
      </w:pPr>
      <w:r>
        <w:rPr>
          <w:rFonts w:cs="PT Astra Serif" w:ascii="PT Astra Serif" w:hAnsi="PT Astra Serif"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lang w:eastAsia="en-US"/>
        </w:rPr>
        <w:t xml:space="preserve"> </w:t>
      </w:r>
      <w:r>
        <w:rPr>
          <w:b/>
          <w:bCs/>
          <w:iCs/>
          <w:lang w:eastAsia="en-US"/>
        </w:rPr>
        <w:t>Предельный объём и верхний предел муниципального долг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/>
          <w:b/>
          <w:bCs/>
          <w:i/>
          <w:i/>
          <w:iCs/>
          <w:lang w:eastAsia="en-US"/>
        </w:rPr>
      </w:pPr>
      <w:r>
        <w:rPr>
          <w:i/>
          <w:lang w:eastAsia="en-US"/>
        </w:rPr>
        <w:t>Предлагаемый к утверждению проектом решения о бюджете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/>
          <w:iCs/>
          <w:lang w:eastAsia="en-US"/>
        </w:rPr>
        <w:t>предельный объём и верхний предел муниципального долга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е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ревышают ограничений</w:t>
      </w:r>
      <w:r>
        <w:rPr>
          <w:lang w:eastAsia="en-US"/>
        </w:rPr>
        <w:t>,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установленных ст.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107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Бюджетного кодекса Российско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highlight w:val="yellow"/>
          <w:lang w:eastAsia="en-US"/>
        </w:rPr>
      </w:pPr>
      <w:r>
        <w:rPr>
          <w:lang w:eastAsia="en-US"/>
        </w:rPr>
        <w:t xml:space="preserve">    </w:t>
      </w:r>
      <w:r>
        <w:rPr>
          <w:i/>
          <w:lang w:eastAsia="en-US"/>
        </w:rPr>
        <w:t>Расходы в области управления муниципальным долгом не запланированы, что соответствует</w:t>
      </w:r>
      <w:r>
        <w:rPr>
          <w:i/>
          <w:color w:val="000000"/>
          <w:lang w:eastAsia="en-US"/>
        </w:rPr>
        <w:t xml:space="preserve">   основным направлениям бюджетной политики, когда </w:t>
      </w:r>
      <w:r>
        <w:rPr>
          <w:i/>
          <w:lang w:eastAsia="en-US"/>
        </w:rPr>
        <w:t xml:space="preserve"> важнейшим приоритетом формирования расходов является совершенствование системы управления долговыми обязательствам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bCs/>
          <w:i/>
          <w:iCs/>
          <w:lang w:eastAsia="en-US"/>
        </w:rPr>
        <w:t xml:space="preserve">Принятие мер по сохранению нулевого уровня </w:t>
      </w:r>
      <w:r>
        <w:rPr>
          <w:i/>
          <w:lang w:eastAsia="en-US"/>
        </w:rPr>
        <w:t>верхнего предела муниципального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/>
          <w:iCs/>
          <w:lang w:eastAsia="en-US"/>
        </w:rPr>
        <w:t xml:space="preserve">долга </w:t>
      </w:r>
      <w:r>
        <w:rPr>
          <w:i/>
          <w:lang w:eastAsia="en-US"/>
        </w:rPr>
        <w:t>позволит</w:t>
      </w:r>
      <w:r>
        <w:rPr>
          <w:bCs/>
          <w:i/>
          <w:iCs/>
          <w:lang w:eastAsia="en-US"/>
        </w:rPr>
        <w:t xml:space="preserve"> решить</w:t>
      </w:r>
      <w:r>
        <w:rPr>
          <w:b/>
          <w:bCs/>
          <w:i/>
          <w:iCs/>
          <w:lang w:eastAsia="en-US"/>
        </w:rPr>
        <w:t xml:space="preserve"> </w:t>
      </w:r>
      <w:r>
        <w:rPr>
          <w:i/>
          <w:lang w:eastAsia="en-US"/>
        </w:rPr>
        <w:t>одну из основных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/>
          <w:iCs/>
          <w:lang w:eastAsia="en-US"/>
        </w:rPr>
        <w:t>задач</w:t>
      </w:r>
      <w:r>
        <w:rPr>
          <w:b/>
          <w:bCs/>
          <w:i/>
          <w:iCs/>
          <w:lang w:eastAsia="en-US"/>
        </w:rPr>
        <w:t xml:space="preserve"> </w:t>
      </w:r>
      <w:r>
        <w:rPr>
          <w:i/>
          <w:lang w:eastAsia="en-US"/>
        </w:rPr>
        <w:t>бюджетной политики,</w:t>
      </w:r>
      <w:r>
        <w:rPr>
          <w:b/>
          <w:bCs/>
          <w:i/>
          <w:iCs/>
          <w:lang w:eastAsia="en-US"/>
        </w:rPr>
        <w:t xml:space="preserve"> </w:t>
      </w:r>
      <w:r>
        <w:rPr>
          <w:i/>
          <w:lang w:eastAsia="en-US"/>
        </w:rPr>
        <w:t>–</w:t>
      </w:r>
      <w:r>
        <w:rPr>
          <w:b/>
          <w:bCs/>
          <w:i/>
          <w:iCs/>
          <w:lang w:eastAsia="en-US"/>
        </w:rPr>
        <w:t xml:space="preserve"> </w:t>
      </w:r>
      <w:r>
        <w:rPr>
          <w:i/>
          <w:lang w:eastAsia="en-US"/>
        </w:rPr>
        <w:t>обеспечение долгосрочной сбалансированности и устойчивости бюджетной</w:t>
      </w:r>
      <w:r>
        <w:rPr>
          <w:b/>
          <w:bCs/>
          <w:i/>
          <w:iCs/>
          <w:lang w:eastAsia="en-US"/>
        </w:rPr>
        <w:t xml:space="preserve"> </w:t>
      </w:r>
      <w:r>
        <w:rPr>
          <w:i/>
          <w:lang w:eastAsia="en-US"/>
        </w:rPr>
        <w:t>системы как базового принципа ответственной бюджетной политики при безусловном исполнении всех обязательств  и выполнении задач, поставленных в указах Президента Российской Федерации.</w:t>
      </w:r>
      <w:bookmarkStart w:id="0" w:name="page15"/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lang w:eastAsia="en-US"/>
        </w:rPr>
      </w:pPr>
      <w:r>
        <w:rPr>
          <w:lang w:eastAsia="en-US"/>
        </w:rPr>
        <w:t xml:space="preserve">        </w:t>
      </w:r>
      <w:r>
        <w:rPr>
          <w:i/>
          <w:lang w:eastAsia="en-US"/>
        </w:rPr>
        <w:t xml:space="preserve">Статьей 1 проекта решения установлен </w:t>
      </w:r>
      <w:r>
        <w:rPr>
          <w:b/>
          <w:i/>
          <w:lang w:eastAsia="en-US"/>
        </w:rPr>
        <w:t xml:space="preserve">объём </w:t>
      </w:r>
      <w:r>
        <w:rPr>
          <w:b/>
          <w:bCs/>
          <w:i/>
          <w:iCs/>
          <w:lang w:eastAsia="en-US"/>
        </w:rPr>
        <w:t>условно утверждённых</w:t>
      </w:r>
      <w:r>
        <w:rPr>
          <w:b/>
          <w:i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расходов</w:t>
      </w:r>
      <w:r>
        <w:rPr>
          <w:bCs/>
          <w:i/>
          <w:iCs/>
          <w:lang w:eastAsia="en-US"/>
        </w:rPr>
        <w:t xml:space="preserve"> </w:t>
      </w:r>
      <w:r>
        <w:rPr>
          <w:i/>
          <w:lang w:eastAsia="en-US"/>
        </w:rPr>
        <w:t>на</w:t>
      </w:r>
      <w:r>
        <w:rPr>
          <w:bCs/>
          <w:i/>
          <w:iCs/>
          <w:lang w:eastAsia="en-US"/>
        </w:rPr>
        <w:t xml:space="preserve"> </w:t>
      </w:r>
      <w:r>
        <w:rPr>
          <w:i/>
          <w:lang w:eastAsia="en-US"/>
        </w:rPr>
        <w:t xml:space="preserve">2023 и 2024 годы, к проверке представлены расчеты. Расчетные суммы </w:t>
      </w:r>
      <w:r>
        <w:rPr>
          <w:bCs/>
          <w:i/>
          <w:iCs/>
          <w:lang w:eastAsia="en-US"/>
        </w:rPr>
        <w:t>не ниже</w:t>
      </w:r>
      <w:r>
        <w:rPr>
          <w:i/>
          <w:lang w:eastAsia="en-US"/>
        </w:rPr>
        <w:t xml:space="preserve"> установленного пунктом 3 статьи 184.1 Бюджетного кодекса Российской Федерации </w:t>
      </w:r>
      <w:r>
        <w:rPr>
          <w:bCs/>
          <w:i/>
          <w:iCs/>
          <w:lang w:eastAsia="en-US"/>
        </w:rPr>
        <w:t>минимально допустимого объёма</w:t>
      </w:r>
      <w:r>
        <w:rPr>
          <w:i/>
          <w:lang w:eastAsia="en-US"/>
        </w:rPr>
        <w:t xml:space="preserve"> условно утверждаемых расходов (2,5 % общего объёма расходов бюджета без учёта расходов бюджета, предусмотренных за счёт межбюджетных трансфертов из других бюджетов бюджетной системы Российской Федерации, имеющих целевое назначение, – на 2023 год (в проекте бюджета – 343561,00 рублей  или 2,5 %), и 5 % аналогичного объёма расходов – на 2024 год (в проекте бюджета –716373,00 рублей или 5 %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араметры прогноза основных показателей социально-экономического развития МО </w:t>
      </w:r>
      <w:r>
        <w:rPr>
          <w:rFonts w:cs="PT Astra Serif" w:ascii="PT Astra Serif" w:hAnsi="PT Astra Serif"/>
          <w:b/>
          <w:i/>
          <w:sz w:val="24"/>
          <w:szCs w:val="24"/>
        </w:rPr>
        <w:t>Архангельское</w:t>
      </w:r>
      <w:r>
        <w:rPr>
          <w:rFonts w:cs="PT Astra Serif" w:ascii="PT Astra Serif" w:hAnsi="PT Astra Serif"/>
          <w:b/>
          <w:sz w:val="24"/>
          <w:szCs w:val="24"/>
        </w:rPr>
        <w:t xml:space="preserve">  на очередной финансовый год и на плановый период;</w:t>
      </w:r>
    </w:p>
    <w:p>
      <w:pPr>
        <w:pStyle w:val="Defaul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i/>
        </w:rPr>
        <w:t>Оценка основных показателей социально – экономического развития МО Архангельское на очередной  финансовый год и на плановый период (</w:t>
      </w:r>
      <w:r>
        <w:rPr>
          <w:rFonts w:cs="PT Astra Serif" w:ascii="PT Astra Serif" w:hAnsi="PT Astra Serif"/>
        </w:rPr>
        <w:t>статья 173 БК РФ, ФЗ от 28.06.2014 № 172-ФЗ «О стратегическом планировании в Российской Федерации»)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i/>
          <w:lang w:eastAsia="en-US"/>
        </w:rPr>
        <w:t xml:space="preserve">Согласно пункту 3 статьи 173 Бюджетного кодекса Российской Федерации прогноз социально-экономического развития муниципального образования </w:t>
      </w:r>
      <w:r>
        <w:rPr>
          <w:i/>
        </w:rPr>
        <w:t>утвержден постановлением администрации МО Каменский район №374 от 08.11.2021 года</w:t>
      </w:r>
      <w:r>
        <w:rPr>
          <w:i/>
          <w:lang w:eastAsia="en-US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 соответствии с  пунктом 1 статьи 173 Бюджетного кодекса Российской Федерации прогноз социально-экономического развития муниципального образования разработан на период  трех лет.</w:t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Доходы бюджет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PT Astra Serif" w:ascii="PT Astra Serif" w:hAnsi="PT Astra Serif"/>
          <w:b/>
        </w:rPr>
        <w:t xml:space="preserve">Доходы бюджета МО </w:t>
      </w:r>
      <w:r>
        <w:rPr>
          <w:rFonts w:cs="PT Astra Serif" w:ascii="PT Astra Serif" w:hAnsi="PT Astra Serif"/>
          <w:b/>
          <w:i/>
        </w:rPr>
        <w:t>Архангельское</w:t>
      </w:r>
      <w:r>
        <w:rPr>
          <w:rFonts w:cs="PT Astra Serif" w:ascii="PT Astra Serif" w:hAnsi="PT Astra Serif"/>
          <w:b/>
        </w:rPr>
        <w:t xml:space="preserve">  на очередной  финансовый год и на плановый период (налоговые доходы, неналоговые доходы, безвозмездные поступлени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(</w:t>
      </w:r>
      <w:r>
        <w:rPr>
          <w:rFonts w:cs="PT Astra Serif" w:ascii="PT Astra Serif" w:hAnsi="PT Astra Serif"/>
          <w:color w:val="000000"/>
        </w:rPr>
        <w:t>статьи 20,37, 41, 42, 56, 57, 174.1, 184.1 БК РФ и Указания о порядке применения бюджетной классификации, утвержденные приказом Министерства финансов Российской Федерации от 08.06.2015 No 90н, по кодам поступлений в бюджет (группам, подгруппам, статьям видов доходов, статьям и подстатьям классификации операций сектора государственного управления, относящихся к доходам бюджета</w:t>
      </w:r>
      <w:r>
        <w:rPr>
          <w:color w:val="000000"/>
        </w:rPr>
        <w:t xml:space="preserve"> и письма Минфина России от 22 сентября 2021 г. N 02-05-11/77361 О подготовке проектов законов (решений) о бюджетах бюджетной системы РФ на 2022 г. (2022 г. и плановый период 2023 и 2024 гг.</w:t>
      </w:r>
      <w:r>
        <w:rPr>
          <w:rFonts w:cs="PT Astra Serif" w:ascii="PT Astra Serif" w:hAnsi="PT Astra Serif"/>
          <w:color w:val="000000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i/>
          <w:i/>
          <w:color w:val="1F497D"/>
        </w:rPr>
      </w:pPr>
      <w:r>
        <w:rPr>
          <w:i/>
        </w:rPr>
        <w:t xml:space="preserve">Анализируя доходы бюджета 2022 года и планового периода, можно отметить, что общие доходы  с каждым годом увеличиваются и подтверждаются расчетами. </w:t>
      </w:r>
      <w:r>
        <w:rPr>
          <w:rFonts w:cs="PT Astra Serif" w:ascii="PT Astra Serif" w:hAnsi="PT Astra Serif"/>
          <w:i/>
        </w:rPr>
        <w:t xml:space="preserve">Нарушений бюджетного кодекса, указаний и писем </w:t>
      </w:r>
      <w:r>
        <w:rPr>
          <w:i/>
          <w:color w:val="000000"/>
        </w:rPr>
        <w:t>Минфина России не установл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 обоснованности доходов проекта  бюджета МО Архангельское  на очередной  финансовый год и на плановый период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pacing w:val="-2"/>
        </w:rPr>
        <w:t xml:space="preserve">Оценка </w:t>
      </w:r>
      <w:r>
        <w:rPr>
          <w:rFonts w:cs="PT Astra Serif" w:ascii="PT Astra Serif" w:hAnsi="PT Astra Serif"/>
          <w:b/>
          <w:i/>
        </w:rPr>
        <w:t xml:space="preserve">обоснованности и достоверности налоговых и не налоговых доходов (параметров налоговой базы, уровня собираемости и других) и иных доходов проекта бюджета МО Архангельское Каменского района Тульской области на очередной  финансовый год и на плановый период и  выявление потенциальных резервов их увеличения </w:t>
      </w:r>
      <w:r>
        <w:rPr>
          <w:rFonts w:cs="PT Astra Serif" w:ascii="PT Astra Serif" w:hAnsi="PT Astra Serif"/>
          <w:b/>
          <w:i/>
          <w:color w:val="000000"/>
        </w:rPr>
        <w:t>(</w:t>
      </w:r>
      <w:r>
        <w:rPr>
          <w:rFonts w:cs="PT Astra Serif" w:ascii="PT Astra Serif" w:hAnsi="PT Astra Serif"/>
          <w:color w:val="000000"/>
        </w:rPr>
        <w:t>законы Тульской области от 06.02.2010 № 1390-ЗТО «О льготном налогообложении при осуществлении инвестиционной деятельности в форме капитальных вложений на территории Тульской области и от 29.10.2021 № 106-ЗТО «О льготном налогообложении в 2022 году»).</w:t>
      </w:r>
    </w:p>
    <w:p>
      <w:pPr>
        <w:pStyle w:val="Normal"/>
        <w:autoSpaceDE w:val="false"/>
        <w:ind w:firstLine="763"/>
        <w:jc w:val="both"/>
        <w:rPr>
          <w:rFonts w:ascii="PT Astra Serif" w:hAnsi="PT Astra Serif" w:cs="Arial"/>
          <w:i/>
          <w:i/>
          <w:color w:val="000000"/>
        </w:rPr>
      </w:pPr>
      <w:r>
        <w:rPr>
          <w:rFonts w:cs="Arial" w:ascii="PT Astra Serif" w:hAnsi="PT Astra Serif"/>
          <w:i/>
          <w:color w:val="000000"/>
        </w:rPr>
        <w:t xml:space="preserve">Доходы бюджета муниципального образования Архангельское Каменского района </w:t>
      </w:r>
      <w:r>
        <w:rPr>
          <w:rFonts w:cs="Arial" w:ascii="PT Astra Serif" w:hAnsi="PT Astra Serif"/>
          <w:i/>
        </w:rPr>
        <w:t>на 2022 год и на плановый период 2023 и 2024 годов</w:t>
      </w:r>
      <w:r>
        <w:rPr>
          <w:rFonts w:cs="Arial" w:ascii="PT Astra Serif" w:hAnsi="PT Astra Serif"/>
          <w:i/>
          <w:color w:val="000000"/>
        </w:rPr>
        <w:t>, формируются за счет доходов от предусмотренных законодательством Российской Федерации о налогах и сборах федеральных налогов, региональных налогов, пеней и штрафов по ним, с учетом Закона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autoSpaceDE w:val="false"/>
        <w:ind w:firstLine="763"/>
        <w:jc w:val="both"/>
        <w:rPr>
          <w:rFonts w:ascii="PT Astra Serif" w:hAnsi="PT Astra Serif" w:cs="Arial"/>
          <w:i/>
          <w:i/>
          <w:color w:val="000000"/>
        </w:rPr>
      </w:pPr>
      <w:r>
        <w:rPr>
          <w:i/>
          <w:color w:val="000000"/>
        </w:rPr>
        <w:t>Проектом решения о бюджете района предлагаются к утверждению нормативы распределения доходов, зачисляемые в   бюджет МО Архангельское, неустановленные бюджетным законодательством Российской Федерации и законами Тульской области.</w:t>
      </w:r>
    </w:p>
    <w:p>
      <w:pPr>
        <w:pStyle w:val="Normal"/>
        <w:rPr>
          <w:rFonts w:ascii="PT Astra Serif" w:hAnsi="PT Astra Serif" w:eastAsia="MS Mincho;ＭＳ 明朝" w:cs="PT Astra Serif"/>
          <w:b/>
          <w:b/>
          <w:i/>
          <w:i/>
          <w:color w:val="000000"/>
        </w:rPr>
      </w:pPr>
      <w:r>
        <w:rPr>
          <w:rFonts w:eastAsia="MS Mincho;ＭＳ 明朝" w:cs="PT Astra Serif" w:ascii="PT Astra Serif" w:hAnsi="PT Astra Serif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Анализ налоговых и неналоговых доходов (</w:t>
      </w:r>
      <w:r>
        <w:rPr/>
        <w:t>статьи 227, 227.1 и 228 Налогового кодекса Российской Федерации,</w:t>
      </w:r>
      <w:r>
        <w:rPr>
          <w:rFonts w:eastAsia="MS Mincho;ＭＳ 明朝"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 xml:space="preserve"> ст. 37 БК РФ, пункт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 xml:space="preserve">статьи 172 и пункт 1 статьи 174.1 </w:t>
      </w:r>
      <w:r>
        <w:rPr>
          <w:rFonts w:cs="PT Astra Serif" w:ascii="PT Astra Serif" w:hAnsi="PT Astra Serif"/>
          <w:bCs/>
          <w:iCs/>
        </w:rPr>
        <w:t xml:space="preserve">Бюджетного кодекса РФ, </w:t>
      </w:r>
      <w:r>
        <w:rPr/>
        <w:t xml:space="preserve">закон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и постановление от 11 августа 2008 г. N 457 о мерах по реализации отдельных положений закона Тульской области от 11 ноября 2005 года N 639-ЗТО "о межбюджетных отношениях между органами государственной власти Тульской области и органами местного самоуправления муниципальных образований  Тульской области", проект закона о бюджете Тульской области на </w:t>
      </w:r>
      <w:r>
        <w:rPr>
          <w:b/>
        </w:rPr>
        <w:t>2022 год</w:t>
      </w:r>
      <w:r>
        <w:rPr/>
        <w:t xml:space="preserve"> и на плановый период 2023 и 2024, фз от 15.04.2019 № 62-ФЗ « О внесении изменений в Бюджетный кодекс Российской Федерации»,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фз от 03.08.2018 № 302-ФЗ « О внесении изменений в части первую и вторую Налогового кодекса Российской Федерации», Федеральным законом № 62-ФЗ от 15.04.2019 г. «О внесении изменений в Бюджетный Кодекс Российской Федерации»).</w:t>
      </w:r>
    </w:p>
    <w:p>
      <w:pPr>
        <w:pStyle w:val="Normal"/>
        <w:rPr/>
      </w:pPr>
      <w:r>
        <w:rPr>
          <w:i/>
          <w:lang w:eastAsia="en-US"/>
        </w:rPr>
        <w:t>Налоговые и неналоговые доходы на 2022 год прогнозируются в сумме 8,750938 млн. рублей, что 2,4 млн. рублей или на 21,3 %  меньше ожидаемого исполнения бюджета 2021 года по налоговым и неналоговым доходам. План  по  поступлениям  доходов   в проекте решения о  бюджете соответствует прогнозным данным, представленным главными администраторами  соответствующих доходов. Обоснования и расчеты налоговых и неналоговых доходов содержатся в материалах предоставленных одновременно с проектом решения.</w:t>
      </w:r>
    </w:p>
    <w:p>
      <w:pPr>
        <w:pStyle w:val="Normal"/>
        <w:rPr/>
      </w:pPr>
      <w:r>
        <w:rPr>
          <w:i/>
          <w:lang w:eastAsia="en-US"/>
        </w:rPr>
        <w:t>Прогнозные поступления  налоговых и неналоговых доходов бюджета на 2023 год в сумме 9,606551 млн .р. предусмотрены с увеличением по отношению к 2022 году на 9,8%, на 2024 год в сумме 10,0936 млн. руб. с увеличением по отношению к 2023 году на 5,1%.</w:t>
      </w:r>
    </w:p>
    <w:p>
      <w:pPr>
        <w:pStyle w:val="Normal"/>
        <w:rPr/>
      </w:pPr>
      <w:r>
        <w:rPr>
          <w:i/>
          <w:lang w:eastAsia="en-US"/>
        </w:rPr>
        <w:t xml:space="preserve">В общем объеме налоговых и неналоговых доходов бюджета на 2022 год и плановый период 2023-2024 гг наибольший удельный вес приходится на налоговые доходы, основными доходами проекта бюджета 2022 года  являются налоги на имущество  их доля в проекте бюджета составляет 3,71 или 42,4 от плановых назначений 2022 года, налоги на совокупный доход, их доля в проекте бюджета составляет 3,221 млн. руб. ( 36,8% от плановых назначений 2022 года) и налог на доходы физических лиц 1,271 млн. руб. ( 14,52%  от плановых назначений 2022 года).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В соответствии с нормативами, установленными абзацем вторым пункта 2 статьи 61.5 Бюджетного кодекса РФ, в бюджет сельского поселения зачисляется налог на доходы физических лиц по нормативу 2 % (за исключением налога на доходы физических лиц в отношении доходов, указанных в абзацах тридцать пятом, тридцать шестом и тридцать девятом статьи 50 БК Российской Федерации).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Расчеты по НДФЛ не подтверждены  данным администратора доходов НДФЛ – ИФНС России по Туль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10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Анализ  «Прогноза социально-экономического развития муниципального образования  на 2022 год и на период до 2024 года» показал,  что  в  проекте  бюджета  отражены  плановые назначения по НДФЛ,  соответствующие значениям поступления в бюджет МО доходов от НДФЛ в соответствии с прогнозируемым Прогнозом СЭР фондом заработной платы работников предприятий и организаций, т.е.   соответствуют  пункту 2 статьи 172 и пункта 1 статьи 174.1 Бюджетного кодекса РФ, проект бюджета в части плановых показателей по поступлению НДФЛ основан на Прогнозе СЭР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highlight w:val="yellow"/>
          <w:lang w:eastAsia="en-US"/>
        </w:rPr>
        <w:t>В пояснительной записке не представлены пояснения сокращения поступлений в 2022 году  по налоговым и неналоговым доходам по сравнению с прогнозом исполнения вышеуказанных видов налогов  в 2021 году.</w:t>
      </w:r>
    </w:p>
    <w:p>
      <w:pPr>
        <w:pStyle w:val="Normal"/>
        <w:rPr/>
      </w:pPr>
      <w:r>
        <w:rPr>
          <w:i/>
          <w:lang w:eastAsia="en-US"/>
        </w:rPr>
        <w:t xml:space="preserve">Прогнозные поступления  неналоговых доходов бюджета на 2022 год в сумме 0,443 млн .руб. предусмотрены с увеличением по отношению к 2021 году на 0,16 млн. руб. или на 36%,  в основном за счет увеличения доходов от использования имущества находящегося в государственной и муниципальной собственности, увеличение по которым планируется на 0,34 млн. руб.. В  пояснительной записке указано, что  доходы от использования имущества, находящегося в государственной и муниципальной собственности, рассчитывались на основании данных, представленных отделом ЖКХ, транспорта, строительства и архитектуры администрации муниципального образования Каменский район, расчетами данный показатель   подтвержден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i/>
          <w:lang w:eastAsia="en-US"/>
        </w:rPr>
        <w:t>Доля налоговых и неналоговых  поступлений в объеме доходов бюджета 2022 года составляет 63,2%, в объеме доходов бюджета 2023 года составляет 64,72%, в объеме доходов бюджета 2024 года составляет 65,1%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lang w:eastAsia="en-US"/>
        </w:rPr>
      </w:pPr>
      <w:r>
        <w:rPr>
          <w:rFonts w:cs="PT Astra Serif" w:ascii="PT Astra Serif" w:hAnsi="PT Astra Serif"/>
          <w:b/>
          <w:i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ализ безвозмездных поступлений.</w:t>
      </w:r>
    </w:p>
    <w:p>
      <w:pPr>
        <w:pStyle w:val="Normal"/>
        <w:ind w:firstLine="709"/>
        <w:jc w:val="both"/>
        <w:rPr/>
      </w:pPr>
      <w:r>
        <w:rPr/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38"/>
        <w:gridCol w:w="850"/>
        <w:gridCol w:w="1439"/>
        <w:gridCol w:w="851"/>
        <w:gridCol w:w="1438"/>
        <w:gridCol w:w="8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</w:t>
            </w:r>
          </w:p>
        </w:tc>
      </w:tr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именовани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дельный вес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дельный вес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дельный вес,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 – 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099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2366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406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065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13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2338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33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100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173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1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Доля безвозмездных поступлений в объеме доходов бюджета 2022 года составляет 36,8%, в объеме доходов бюджета 2023 года составляет 35,3%, в объеме доходов бюджета 2024 года составляет 34,9%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i/>
          <w:lang w:eastAsia="en-US"/>
        </w:rPr>
        <w:t xml:space="preserve">Объём безвозмездных поступлений в проекте решения о бюджете соответствует приложениям </w:t>
      </w:r>
      <w:r>
        <w:rPr>
          <w:bCs/>
          <w:i/>
          <w:lang w:eastAsia="en-US"/>
        </w:rPr>
        <w:t>к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 xml:space="preserve">проекту решения, определяющим плановые объёмы предоставления субвенций, дотаций и субсидий бюджету МО  Архангельское из бюджета МО Каменский район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  <w:lang w:eastAsia="en-US"/>
        </w:rPr>
        <w:t>В 2022-2024 годах ожидается повышение коэффициента бюджетной обеспеченности, который характеризует уровень бюджетных доходов на душу на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АСХОДЫ БЮДЖ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</w:rPr>
        <w:t xml:space="preserve">Расходы бюджета МО </w:t>
      </w:r>
      <w:r>
        <w:rPr>
          <w:rFonts w:cs="PT Astra Serif" w:ascii="PT Astra Serif" w:hAnsi="PT Astra Serif"/>
          <w:b/>
          <w:i/>
        </w:rPr>
        <w:t>Архангельское</w:t>
      </w:r>
      <w:r>
        <w:rPr>
          <w:rFonts w:cs="PT Astra Serif" w:ascii="PT Astra Serif" w:hAnsi="PT Astra Serif"/>
          <w:b/>
        </w:rPr>
        <w:t xml:space="preserve">  на очередной  финансовый год и на плановый период, включая</w:t>
      </w:r>
      <w:r>
        <w:rPr>
          <w:rFonts w:cs="PT Astra Serif" w:ascii="PT Astra Serif" w:hAnsi="PT Astra Serif"/>
          <w:b/>
          <w:i/>
          <w:iCs/>
        </w:rPr>
        <w:t xml:space="preserve"> </w:t>
      </w:r>
      <w:r>
        <w:rPr>
          <w:rFonts w:cs="PT Astra Serif" w:ascii="PT Astra Serif" w:hAnsi="PT Astra Serif"/>
          <w:b/>
          <w:iCs/>
        </w:rPr>
        <w:t xml:space="preserve">межбюджетные трансферты бюджетам муниципальных образований, а также  анализ программных расходов бюджета МО </w:t>
      </w:r>
      <w:r>
        <w:rPr>
          <w:rFonts w:cs="PT Astra Serif" w:ascii="PT Astra Serif" w:hAnsi="PT Astra Serif"/>
          <w:b/>
          <w:i/>
          <w:iCs/>
        </w:rPr>
        <w:t>Архангельское</w:t>
      </w:r>
      <w:r>
        <w:rPr>
          <w:rFonts w:cs="PT Astra Serif" w:ascii="PT Astra Serif" w:hAnsi="PT Astra Serif"/>
          <w:b/>
          <w:iCs/>
        </w:rPr>
        <w:t xml:space="preserve">  </w:t>
      </w:r>
      <w:r>
        <w:rPr>
          <w:rFonts w:cs="PT Astra Serif" w:ascii="PT Astra Serif" w:hAnsi="PT Astra Serif"/>
          <w:b/>
          <w:iCs/>
          <w:color w:val="000000"/>
        </w:rPr>
        <w:t>(</w:t>
      </w:r>
      <w:r>
        <w:rPr>
          <w:rFonts w:cs="PT Astra Serif" w:ascii="PT Astra Serif" w:hAnsi="PT Astra Serif"/>
        </w:rPr>
        <w:t>ст. 21, 87 БК РФ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color w:val="33312E"/>
          <w:u w:val="single"/>
        </w:rPr>
      </w:pPr>
      <w:r>
        <w:rPr>
          <w:rFonts w:cs="PT Astra Serif" w:ascii="PT Astra Serif" w:hAnsi="PT Astra Serif"/>
          <w:b/>
          <w:i/>
          <w:color w:val="33312E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Оценка обоснованности расходов проекта   бюджета МО Архангельское  на очередной  финансовый год и на плановый период:</w:t>
      </w:r>
    </w:p>
    <w:p>
      <w:pPr>
        <w:pStyle w:val="Normal"/>
        <w:jc w:val="both"/>
        <w:rPr>
          <w:color w:val="000000"/>
        </w:rPr>
      </w:pPr>
      <w:r>
        <w:rPr>
          <w:rFonts w:eastAsia="PT Astra Serif" w:cs="PT Astra Serif" w:ascii="PT Astra Serif" w:hAnsi="PT Astra Serif"/>
          <w:b/>
          <w:color w:val="33312E"/>
        </w:rPr>
        <w:t xml:space="preserve">     </w:t>
      </w:r>
      <w:r>
        <w:rPr>
          <w:rFonts w:cs="PT Astra Serif" w:ascii="PT Astra Serif" w:hAnsi="PT Astra Serif"/>
          <w:b/>
          <w:i/>
        </w:rPr>
        <w:t>Оценка обоснованности динамики и структуры общего объема расходов в разрезе разделов и подразделов классификации расходов</w:t>
      </w:r>
      <w:r>
        <w:rPr>
          <w:rFonts w:cs="PT Astra Serif" w:ascii="PT Astra Serif" w:hAnsi="PT Astra Serif"/>
          <w:i/>
        </w:rPr>
        <w:t xml:space="preserve"> </w:t>
      </w:r>
      <w:r>
        <w:rPr>
          <w:i/>
        </w:rPr>
        <w:t xml:space="preserve">бюджета </w:t>
      </w:r>
      <w:r>
        <w:rPr>
          <w:i/>
          <w:color w:val="000000"/>
        </w:rPr>
        <w:t>(</w:t>
      </w:r>
      <w:r>
        <w:rPr>
          <w:color w:val="000000"/>
        </w:rPr>
        <w:t xml:space="preserve">статья 172 Бюджетного кодекса Российской Федерации, постановление  № 378 </w:t>
      </w:r>
      <w:r>
        <w:rPr>
          <w:i/>
          <w:color w:val="000000"/>
        </w:rPr>
        <w:t>от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10.11.2021 года </w:t>
      </w:r>
      <w:r>
        <w:rPr>
          <w:color w:val="000000"/>
        </w:rPr>
        <w:t xml:space="preserve">«об утверждении основных направлений бюджетной и налоговой политики МО Архангельское   Каменского района на </w:t>
      </w:r>
      <w:r>
        <w:rPr>
          <w:i/>
          <w:color w:val="000000"/>
        </w:rPr>
        <w:t>2022 год</w:t>
      </w:r>
      <w:r>
        <w:rPr>
          <w:color w:val="000000"/>
        </w:rPr>
        <w:t>», указы Президента Российской Федерации от 7 мая 2012 года № 597 «О мероприятиях по реализации государственной социальной политики», указы Президента Российской Федерации от 7 мая 2012 года № 597 «О мероприятиях по реализации государственной социальной политики», ФЗ «Об образовании в Российской Федерации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686"/>
        <w:gridCol w:w="1686"/>
        <w:gridCol w:w="1686"/>
        <w:gridCol w:w="1686"/>
      </w:tblGrid>
      <w:tr>
        <w:trPr>
          <w:trHeight w:val="270" w:hRule="atLeast"/>
        </w:trPr>
        <w:tc>
          <w:tcPr>
            <w:tcW w:w="7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 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/>
              <w:t>2021</w:t>
            </w:r>
          </w:p>
        </w:tc>
        <w:tc>
          <w:tcPr>
            <w:tcW w:w="5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ект бюджета</w:t>
            </w:r>
          </w:p>
        </w:tc>
      </w:tr>
      <w:tr>
        <w:trPr>
          <w:trHeight w:val="270" w:hRule="atLeast"/>
        </w:trPr>
        <w:tc>
          <w:tcPr>
            <w:tcW w:w="7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сего</w:t>
            </w:r>
            <w:r>
              <w:rPr/>
              <w:t xml:space="preserve">  (рублей)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1755,75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375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3177,6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459,4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рублей)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669,09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83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% к расходам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тивопожарной безопасности (рублей)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к расходам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 коммунальное х-во</w:t>
            </w:r>
            <w:r>
              <w:rPr/>
              <w:t xml:space="preserve"> (рублей)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8096,66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027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7424,6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7957,4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(рублей)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827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245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5192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9129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  <w:r>
              <w:rPr/>
              <w:t xml:space="preserve"> (рублей)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72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720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ловно-утвержденные расходы</w:t>
            </w:r>
            <w:r>
              <w:rPr/>
              <w:t xml:space="preserve"> (рублей)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61,00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373,00</w:t>
            </w:r>
          </w:p>
        </w:tc>
      </w:tr>
      <w:tr>
        <w:trPr>
          <w:trHeight w:val="84" w:hRule="atLeast"/>
        </w:trPr>
        <w:tc>
          <w:tcPr>
            <w:tcW w:w="7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4"/>
        </w:rPr>
        <w:t>При формировании расходов, для обеспечения сбалансированности бюджета использован «консервативный» вариант прогноза при определении основных характеристик бюджета. Этот подход не только позволяет повысить точность бюджетного планирования, но и предотвратить часть рисков, связанных с принятием дополнительных, не обеспеченных финансовыми ресурсами расходных обязательств, а также применены меры, направленные на ограничение дефицита бюджета и уровня государственного долг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4"/>
        </w:rPr>
        <w:t>Расходная часть бюджета муниципального образования на 2022 год и на плановый период 2023 и 2024 годов сформирована с учетом приоритета мероприятий, реализуемых в рамках муниципальных программ и непрограммных направлений деятельности, исходя из следующих основных подходов и необходимости обеспечения в первоочередном порядке: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исполнение публичных нормативных обязательств с учетом индексации размеров выплат в соответствии с Законами Тульской области;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достижения целей и реализации мероприятий, предусмотренных указами Президента Российской Федерации от 7 мая 2012 года;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реализации основных направлений бюджетной и налоговой политики муниципального образования на 2022 год и на плановый период 2023 и 2024 годов;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индексации расходов на коммунальные услуги в соответствии с прогнозируемыми индексами роста тарифов (цен) на природный газ, электрическую и тепловую энергию, услуги водоснабжения и водоотведения;</w:t>
      </w:r>
    </w:p>
    <w:p>
      <w:pPr>
        <w:pStyle w:val="Normal"/>
        <w:jc w:val="both"/>
        <w:rPr/>
      </w:pPr>
      <w:r>
        <w:rPr>
          <w:i/>
          <w:color w:val="000000"/>
          <w:spacing w:val="-4"/>
        </w:rPr>
        <w:t>планирование бюджетных ассигнований на осуществление закупок товаров, работ и услуг за счет бюджетных средств с учетом мониторинга сложившихся цен и экономии бюджетных средств за текущий и предшествующие периоды;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b/>
          <w:i/>
        </w:rPr>
        <w:t>Оценка соответствия изменений параметров проекта  бюджета МО Архангельское  на очередной  финансовый год и на плановый период предусмотренным приоритетами бюджетной политики (</w:t>
      </w:r>
      <w:r>
        <w:rPr/>
        <w:t>ст. 172 Бюджетного кодекса Российской Федерации, Положение о бюджетном процессе в муниципальном образовании Архангельское Каменского района, утвержденным решением Собрания депутатов муниципального образования Архангельское Каменского района   </w:t>
      </w:r>
      <w:r>
        <w:rPr>
          <w:rStyle w:val="StrongEmphasis"/>
          <w:rFonts w:cs="Times New Roman"/>
        </w:rPr>
        <w:t xml:space="preserve"> </w:t>
      </w:r>
      <w:r>
        <w:rPr/>
        <w:t>от 09.10.2013г. № 2-4 «Об утверждении положения о</w:t>
      </w:r>
      <w:r>
        <w:rPr>
          <w:rFonts w:cs="PT Astra Serif" w:ascii="PT Astra Serif" w:hAnsi="PT Astra Serif"/>
        </w:rPr>
        <w:t xml:space="preserve"> бюджетном процессе в муниципальном образовании Архангельское Каменского района»,   администрацией  МО Каменский район  принято постановление </w:t>
      </w:r>
      <w:r>
        <w:rPr>
          <w:rFonts w:cs="PT Astra Serif" w:ascii="PT Astra Serif" w:hAnsi="PT Astra Serif"/>
          <w:b/>
        </w:rPr>
        <w:t>№ 378 от 10.11.2021 года</w:t>
      </w:r>
      <w:r>
        <w:rPr>
          <w:rFonts w:cs="PT Astra Serif" w:ascii="PT Astra Serif" w:hAnsi="PT Astra Serif"/>
        </w:rPr>
        <w:t xml:space="preserve"> «об утверждении основных направлений бюджетной и налоговой политики МО Архангельское Каменского района на 2021 год»).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>В соответствие с пунктом 2 статьи 172 Бюджетного кодекса Российской Федерации, основные направления бюджетной и налоговой политики муниципального образования  на 2022 год и плановый период 2023-2024 годов»,</w:t>
      </w:r>
      <w:r>
        <w:rPr>
          <w:i/>
        </w:rPr>
        <w:t xml:space="preserve"> утвержденные постановлением администрации МО Каменский район №379 от 10.11.2021 года</w:t>
      </w:r>
      <w:r>
        <w:rPr>
          <w:i/>
          <w:lang w:eastAsia="en-US"/>
        </w:rPr>
        <w:t>, являются одним из документов, на которых основан проект бюджета.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>В соответствие с пунктом  3 статьи 173 Бюджетного кодекса Российской Федерации прогноз социально-экономического развития муниципального образования одобрен администрацией МО Каменский район постановлением №374 от 08.11.2021 года одновременно с принятием решения о внесении проекта бюджета в представительный орган (постановление администрации №373 от 08.11.2021 год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lang w:eastAsia="en-US"/>
        </w:rPr>
      </w:pPr>
      <w:r>
        <w:rPr>
          <w:rFonts w:cs="PT Astra Serif" w:ascii="PT Astra Serif" w:hAnsi="PT Astra Serif"/>
          <w:b/>
          <w:i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Обоснованность действующих и принимаемых расходных обязательств на очередной  финансовый год и на плановый пери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обоснованных действующих и принимаемых расходных обязательств на очередной  финансовый год и на плановый период проверкой не установлено, за исключением замечаний указанных в тексте настоящего заключения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lang w:eastAsia="en-US"/>
        </w:rPr>
      </w:pPr>
      <w:r>
        <w:rPr>
          <w:i/>
          <w:highlight w:val="yellow"/>
          <w:lang w:eastAsia="en-US"/>
        </w:rPr>
        <w:t xml:space="preserve">Для проверки методов расчёта финансового обеспечения МКУК «Архангельский КДЦ»  расчеты на финансовое обеспечение расходов на выплату заработной платы с начислениями работникам МКУК «Архангельский  КДЦ» с проектом бюдета не предоставлялись. Провести анализ полноты планируемых </w:t>
      </w:r>
      <w:r>
        <w:rPr>
          <w:b/>
          <w:bCs/>
          <w:i/>
          <w:iCs/>
          <w:highlight w:val="yellow"/>
          <w:lang w:eastAsia="en-US"/>
        </w:rPr>
        <w:t xml:space="preserve"> </w:t>
      </w:r>
      <w:r>
        <w:rPr>
          <w:i/>
          <w:highlight w:val="yellow"/>
          <w:lang w:eastAsia="en-US"/>
        </w:rPr>
        <w:t>расходов на финансовое обеспечение вышеуказанного МКУК не представляется возможным.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боснованность бюджетных ассигнований, направляемых на исполнение расходных обязательств по реализации муниципальных программ  МО Архангельское 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i/>
          <w:color w:val="000000"/>
        </w:rPr>
        <w:t>(</w:t>
      </w:r>
      <w:r>
        <w:rPr>
          <w:color w:val="000000"/>
        </w:rPr>
        <w:t xml:space="preserve">ст. 179 БК РФ и </w:t>
      </w:r>
      <w:r>
        <w:rPr>
          <w:bCs/>
          <w:iCs/>
          <w:color w:val="000000"/>
        </w:rPr>
        <w:t xml:space="preserve">Порядок разработки и реализации муниципальных программ и ведомственных целевых программ МО Каменский  район утвержденный  Постановлением администрации № от   </w:t>
      </w:r>
      <w:r>
        <w:rPr>
          <w:b/>
          <w:bCs/>
          <w:iCs/>
          <w:color w:val="000000"/>
          <w:highlight w:val="yellow"/>
        </w:rPr>
        <w:t>( не представлено)</w:t>
      </w:r>
      <w:r>
        <w:rPr>
          <w:bCs/>
          <w:iCs/>
          <w:color w:val="000000"/>
        </w:rPr>
        <w:t xml:space="preserve"> (далее по тексту - Порядок разработки  и реализации муниципальных программ, постановлением  администрации муниципального образования Каменский район  от  </w:t>
      </w:r>
      <w:r>
        <w:rPr>
          <w:b/>
          <w:bCs/>
          <w:i/>
          <w:iCs/>
          <w:color w:val="000000"/>
        </w:rPr>
        <w:t>28.10.2021 года № 366</w:t>
      </w:r>
      <w:r>
        <w:rPr>
          <w:bCs/>
          <w:iCs/>
          <w:color w:val="000000"/>
        </w:rPr>
        <w:t xml:space="preserve"> утвержден перечень муниципальных программ на 2022-2024 гг)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В 2022 году планируется реализовывать 7 муниципальных программ  (Муниципальная программа  "Управление муниципальными финансами муниципального образования Архангельское", Муниципальная программа  "Управление муниципальным имуществом и земельными ресурсами муниципального образования Каменский район", Муниципальная программа  "Социальная поддержка и социальное обслуживание населения муниципального образования Архангельское", Муниципальная программа "Комплексное развитие, модернизация жилищно-коммунального хозяйства и обеспечение качественным  жильем в МО Каменский район ", Муниципальная программа "Развитие культуры муниципального образования Каменский район", Муниципальная программа «Благоустройство территории муниципального образования Архангельское Каменского района», Муниципальная программа «Формирование современной городской среды в муниципальном образовании Каменский район, объем расходов бюджета муниципального образования, сформированный программно-целевым методом, составит в общем объеме расходов бюджета муниципального образования 2022 года  91,0 %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ъем бюджетных средств на финансовое обеспечение муниципальных программ включен в бюджет муниципального образования Архангельское Каменского района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2022 год в сумме 12604992.00 рубл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2023 год в сумме 14482616,60 рубл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2024 год в сумме 14767086,40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обоснованных бюджетных ассигнований, направляемых на исполнение расходных обязательств по реализации муниципальных программ  МО Архангельское проверкой не установлено, за исключением указанных ниже замечаний</w:t>
      </w:r>
    </w:p>
    <w:p>
      <w:pPr>
        <w:pStyle w:val="Normal"/>
        <w:ind w:firstLine="5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Замечания:</w:t>
      </w:r>
    </w:p>
    <w:p>
      <w:pPr>
        <w:pStyle w:val="Normal"/>
        <w:jc w:val="both"/>
        <w:rPr>
          <w:rFonts w:ascii="PT Astra Serif" w:hAnsi="PT Astra Serif" w:cs="PT Astra Serif"/>
          <w:i/>
          <w:i/>
          <w:highlight w:val="yellow"/>
        </w:rPr>
      </w:pPr>
      <w:r>
        <w:rPr>
          <w:i/>
          <w:highlight w:val="yellow"/>
        </w:rPr>
        <w:t xml:space="preserve">-  Для анализа применения алгоритма кодирования направления расходов проекта бюджета,  перечня и кодов (группы, подгруппы и элементы) видов расходов классификации расходов бюджетов, согласно приказу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от 08 июня 2021 N 75н "Об утверждении кодов (перечней кодов) бюджетной классификации Российской Федерации на 2022 год (на 2022 год и на плановый период 2023 и 2024 годов)" </w:t>
      </w:r>
      <w:r>
        <w:rPr>
          <w:b/>
          <w:i/>
          <w:highlight w:val="yellow"/>
        </w:rPr>
        <w:t>не предоставлен  порядок</w:t>
      </w:r>
      <w:r>
        <w:rPr>
          <w:i/>
          <w:highlight w:val="yellow"/>
        </w:rPr>
        <w:t xml:space="preserve">  (локальный акт мо) отнесения расходов бюджета муниципального образования к целевым статьям расходов бюджета на 2022 год и на плановый период 2023 и 2024 гг.</w:t>
      </w:r>
    </w:p>
    <w:p>
      <w:pPr>
        <w:pStyle w:val="Normal"/>
        <w:rPr>
          <w:i/>
          <w:i/>
          <w:iCs/>
        </w:rPr>
      </w:pPr>
      <w:r>
        <w:rPr>
          <w:i/>
          <w:highlight w:val="yellow"/>
        </w:rPr>
        <w:t xml:space="preserve">- </w:t>
      </w:r>
      <w:r>
        <w:rPr>
          <w:i/>
          <w:iCs/>
          <w:highlight w:val="yellow"/>
        </w:rPr>
        <w:t xml:space="preserve"> предоставленный в ходе проверки паспорт муниципальной  программы  "Развитие культуры муниципального образования Каменский район" не позволяет провести оценку достоверности запланированных расходов, в сумме 1033,904 тыс. руб.);</w:t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yellow"/>
        </w:rPr>
        <w:t xml:space="preserve">  </w:t>
      </w:r>
      <w:r>
        <w:rPr>
          <w:i/>
          <w:iCs/>
          <w:highlight w:val="yellow"/>
        </w:rPr>
        <w:t>- постановление №107 от 21.04.2020 года «Об утверждении муниципальной программы Социальная поддержка и социальное обслуживание населения муниципального образования Каменский район на 2020-2022 годы, не позволяет провести оценку достоверности запланированных расходов, в сумме 352,720 тыс.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u w:val="single"/>
        </w:rPr>
      </w:pPr>
      <w:r>
        <w:rPr>
          <w:rFonts w:cs="PT Astra Serif" w:ascii="PT Astra Serif" w:hAnsi="PT Astra Serif"/>
          <w:b/>
          <w:i/>
          <w:iCs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Анализ текстовых статей проекта решения собрания депутатов МО Архангельское « о  бюджете муниципального образования Архангельское  Каменского района»  на очередной  финансовый год и на плановый период, регламентирующих формирование отдельных доходных источников бюджета  МО Архангельское Каменского района </w:t>
      </w:r>
      <w:r>
        <w:rPr>
          <w:rFonts w:cs="PT Astra Serif" w:ascii="PT Astra Serif" w:hAnsi="PT Astra Serif"/>
          <w:b/>
          <w:color w:val="000000"/>
        </w:rPr>
        <w:t>(</w:t>
      </w:r>
      <w:r>
        <w:rPr>
          <w:rFonts w:cs="PT Astra Serif" w:ascii="PT Astra Serif" w:hAnsi="PT Astra Serif"/>
        </w:rPr>
        <w:t>ст. 184.1 Бюджетного кодекса Российской Федерации)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Текстовые статьи проекта решения представительного органа  « о  бюджете муниципального образования  Архангельское»  на очередной  финансовый год и на плановый период, регламентирующие формирование отдельных доходных источников бюджета соответствуют </w:t>
      </w:r>
      <w:r>
        <w:rPr>
          <w:i/>
        </w:rPr>
        <w:t>ст. 184.1 Бюджетного кодекса Российской Федерации.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i/>
          <w:i/>
          <w:lang w:eastAsia="en-US"/>
        </w:rPr>
      </w:pPr>
      <w:r>
        <w:rPr>
          <w:rFonts w:eastAsia="Calibri" w:cs="PT Astra Serif" w:ascii="PT Astra Serif" w:hAnsi="PT Astra Serif"/>
          <w:bCs/>
          <w:i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 системы взаимоотношений бюджета МО Архангельское на очередной  финансовый год и на плановый период с бюджетом МО Каме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Оценка обоснованности ассигнований  бюджета МО  Каменский район, направляемых на исполнение расходных обязательств (межбюджетным трансфертам) муниципальному образованию Архангельское на очередной  финансовый год и на плановый период; </w:t>
      </w:r>
    </w:p>
    <w:p>
      <w:pPr>
        <w:pStyle w:val="Normal"/>
        <w:autoSpaceDE w:val="false"/>
        <w:rPr>
          <w:rFonts w:ascii="PT Astra Serif" w:hAnsi="PT Astra Serif" w:cs="PT Astra Serif"/>
          <w:bCs/>
          <w:i/>
          <w:i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 xml:space="preserve">Ассигнования  бюджета МО Каменский район Тульской области, направляемых на исполнение расходных обязательств (межбюджетным трансфертам) муниципальному образованию Архангельское на очередной  финансовый год и на плановый период планируется предоставить в соответствии с </w:t>
      </w:r>
      <w:r>
        <w:rPr>
          <w:rFonts w:cs="PT Astra Serif" w:ascii="PT Astra Serif" w:hAnsi="PT Astra Serif"/>
          <w:bCs/>
          <w:i/>
        </w:rPr>
        <w:t>методикой расчета размера дотации бюджету сельского поселения на выравнивание бюджетной обеспеченности поселений из бюджета муниципального района в части, образованной за счет субвенций из бюджета области на предоставление дотаций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Дефицит бюджета МО </w:t>
      </w:r>
      <w:r>
        <w:rPr>
          <w:rFonts w:cs="PT Astra Serif" w:ascii="PT Astra Serif" w:hAnsi="PT Astra Serif"/>
          <w:b/>
          <w:i/>
        </w:rPr>
        <w:t>Архангельское</w:t>
      </w:r>
      <w:r>
        <w:rPr>
          <w:rFonts w:cs="PT Astra Serif" w:ascii="PT Astra Serif" w:hAnsi="PT Astra Serif"/>
          <w:b/>
        </w:rPr>
        <w:t xml:space="preserve">  и источники его финансирования на очередной  финансовый год и на плановый период;</w:t>
      </w:r>
    </w:p>
    <w:p>
      <w:pPr>
        <w:pStyle w:val="Normal"/>
        <w:widowControl w:val="false"/>
        <w:rPr/>
      </w:pPr>
      <w:r>
        <w:rPr>
          <w:i/>
        </w:rPr>
        <w:t>Дефицит бюджета муниципального образования  : в 2022, 2023, 2024  годах бюджет планируется сбалансированный.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казатели муниципального долга МО </w:t>
      </w:r>
      <w:r>
        <w:rPr>
          <w:rFonts w:cs="PT Astra Serif" w:ascii="PT Astra Serif" w:hAnsi="PT Astra Serif"/>
          <w:b/>
          <w:i/>
        </w:rPr>
        <w:t>Архангельское</w:t>
      </w:r>
      <w:r>
        <w:rPr>
          <w:rFonts w:cs="PT Astra Serif" w:ascii="PT Astra Serif" w:hAnsi="PT Astra Serif"/>
          <w:b/>
        </w:rPr>
        <w:t xml:space="preserve"> Тульской области на очередной  финансовый год и на плановый период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color w:val="000000"/>
        </w:rPr>
        <w:t>Долговых обязательств по муниципальным заимствованиям в муниципальном образовании Каменский  на 1.01.2022 года не планиру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Привлечение муниципальных внутренних заимствований на 2022 год и на плановый период 2023 и 2024 годов не планиру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i/>
          <w:i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spacing w:val="-6"/>
        </w:rPr>
      </w:pPr>
      <w:r>
        <w:rPr>
          <w:rFonts w:cs="PT Astra Serif" w:ascii="PT Astra Serif" w:hAnsi="PT Astra Serif"/>
          <w:b/>
        </w:rPr>
        <w:t xml:space="preserve">Оценка обоснованности формирования источников </w:t>
      </w:r>
      <w:r>
        <w:rPr>
          <w:rFonts w:cs="PT Astra Serif" w:ascii="PT Astra Serif" w:hAnsi="PT Astra Serif"/>
          <w:b/>
          <w:spacing w:val="-6"/>
        </w:rPr>
        <w:t xml:space="preserve">финансирования дефицита бюджета МО Архангельское  Каменского района Тульской области  и динамики муниципального  долга МО Архангельское Каменского района  Тульской области в </w:t>
      </w:r>
      <w:r>
        <w:rPr>
          <w:rFonts w:cs="PT Astra Serif" w:ascii="PT Astra Serif" w:hAnsi="PT Astra Serif"/>
          <w:b/>
        </w:rPr>
        <w:t>проекте решения собрания депутатов МО Архангельское Каменского района « о  бюджете муниципального образования Архангельское Каменского района Тульской области»  на очередной  финансовый год и на плановый период</w:t>
      </w:r>
      <w:r>
        <w:rPr>
          <w:rFonts w:cs="PT Astra Serif" w:ascii="PT Astra Serif" w:hAnsi="PT Astra Serif"/>
          <w:b/>
          <w:spacing w:val="-6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pacing w:val="-6"/>
        </w:rPr>
      </w:pPr>
      <w:r>
        <w:rPr>
          <w:i/>
        </w:rPr>
        <w:t xml:space="preserve"> </w:t>
      </w:r>
      <w:r>
        <w:rPr>
          <w:i/>
        </w:rPr>
        <w:t>В 2022, 2023,2024 годах предоставленный проект  бюджета муниципального образования сбалансированный.</w:t>
      </w:r>
    </w:p>
    <w:p>
      <w:pPr>
        <w:pStyle w:val="Normal"/>
        <w:jc w:val="both"/>
        <w:rPr>
          <w:rFonts w:ascii="PT Astra Serif" w:hAnsi="PT Astra Serif" w:cs="PT Astra Serif"/>
          <w:i/>
          <w:i/>
          <w:spacing w:val="4"/>
        </w:rPr>
      </w:pPr>
      <w:r>
        <w:rPr>
          <w:rFonts w:eastAsia="PT Astra Serif" w:cs="PT Astra Serif" w:ascii="PT Astra Serif" w:hAnsi="PT Astra Serif"/>
          <w:b/>
          <w:i/>
          <w:spacing w:val="4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ри подготовке проекта решения о бюджете</w:t>
      </w:r>
    </w:p>
    <w:p>
      <w:pPr>
        <w:pStyle w:val="Normal"/>
        <w:rPr/>
      </w:pPr>
      <w:r>
        <w:rPr>
          <w:i/>
          <w:iCs/>
          <w:highlight w:val="yellow"/>
        </w:rPr>
        <w:t>1. В нарушение статьи 184.2 БК РФ:</w:t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yellow"/>
        </w:rPr>
        <w:t>-  к проекту решения о бюджете не представлен паспорт муниципальной программы  "Развитие культуры муниципального образования Каменский район" (проект изменений в указанный паспорт), в результате чего расходы в сумме 9190,245 тыс. руб. признаны КСК МО Каменский район не обоснованными (В ходе проверки нарушение по требованию КСК МО Каменский район  устранено, однако установленный факт свидетельствует о формальной работе над проектом решения о бюджета, в части планирования расходов по вышеуказанной программе);</w:t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2. В нарушение статьи 185 БК РФ</w:t>
      </w:r>
      <w:r>
        <w:rPr>
          <w:i/>
        </w:rPr>
        <w:t xml:space="preserve"> </w:t>
      </w:r>
      <w:r>
        <w:rPr>
          <w:i/>
          <w:highlight w:val="yellow"/>
        </w:rPr>
        <w:t>не внесены изменения в</w:t>
      </w:r>
      <w:r>
        <w:rPr>
          <w:highlight w:val="yellow"/>
        </w:rPr>
        <w:t xml:space="preserve"> </w:t>
      </w:r>
      <w:r>
        <w:rPr>
          <w:i/>
          <w:highlight w:val="yellow"/>
        </w:rPr>
        <w:t>Положение о бюджетном процессе, касательно сроков внесения проекта бюджета в представительный орган, таким образом, действующая редакция муниципального правового акта представительного органа противоречит статье 185 БК РФ.</w:t>
      </w:r>
      <w:r>
        <w:rPr>
          <w:i/>
        </w:rPr>
        <w:t xml:space="preserve"> </w:t>
      </w:r>
      <w:r>
        <w:rPr>
          <w:i/>
          <w:highlight w:val="yellow"/>
        </w:rPr>
        <w:t>КСК МО Каменский район рекомендует проанализировать действующее Положение о бюджетном процессе и привести его в соответствие действующему законодательству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iCs/>
          <w:color w:val="000000"/>
          <w:u w:val="single"/>
        </w:rPr>
      </w:pPr>
      <w:r>
        <w:rPr>
          <w:rFonts w:cs="PT Astra Serif" w:ascii="PT Astra Serif" w:hAnsi="PT Astra Serif"/>
          <w:b/>
          <w:iCs/>
          <w:color w:val="000000"/>
          <w:u w:val="single"/>
        </w:rPr>
        <w:t>При формировании доходов установлено следующе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pacing w:val="-2"/>
        </w:rPr>
        <w:t xml:space="preserve">Проведенной оценкой </w:t>
      </w:r>
      <w:r>
        <w:rPr>
          <w:rFonts w:cs="PT Astra Serif" w:ascii="PT Astra Serif" w:hAnsi="PT Astra Serif"/>
          <w:b/>
          <w:i/>
        </w:rPr>
        <w:t>обоснованности и достоверности налоговых и неналоговых доходов (параметров налоговой базы, уровня собираемости и иных доходов проекта бюджета МО Архангельское Каменский район на очередной  финансовый год и на плановый период  установлен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  <w:color w:val="000000"/>
          <w:spacing w:val="4"/>
        </w:rPr>
      </w:pPr>
      <w:r>
        <w:rPr>
          <w:rFonts w:cs="PT Astra Serif" w:ascii="PT Astra Serif" w:hAnsi="PT Astra Serif"/>
          <w:b/>
          <w:i/>
        </w:rPr>
        <w:t>Доходная часть бюджета МО Каменский район  на 2022-2024 годы спрогнозирована без нарушений бюджетного законодательства</w:t>
      </w:r>
      <w:r>
        <w:rPr>
          <w:rFonts w:cs="PT Astra Serif" w:ascii="PT Astra Serif" w:hAnsi="PT Astra Serif"/>
          <w:b/>
          <w:i/>
          <w:color w:val="000000"/>
          <w:spacing w:val="4"/>
        </w:rPr>
        <w:t>, за исключением:</w:t>
      </w:r>
    </w:p>
    <w:p>
      <w:pPr>
        <w:pStyle w:val="Normal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highlight w:val="yellow"/>
          <w:lang w:eastAsia="en-US"/>
        </w:rPr>
        <w:t>В пояснительной записке не представлены пояснения сокращения поступлений в 2022 году  по налоговым и неналоговым доходам по сравнению с прогнозом исполнения вышеуказанных видов налогов  в 2021 году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lang w:eastAsia="en-US"/>
        </w:rPr>
      </w:pPr>
      <w:r>
        <w:rPr>
          <w:rFonts w:cs="PT Astra Serif" w:ascii="PT Astra Serif" w:hAnsi="PT Astra Serif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При формировании расходов установлено следующе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color w:val="000000"/>
          <w:spacing w:val="4"/>
        </w:rPr>
        <w:t>Проведенной оценкой обоснованности расходов проекта бюджета МО Архангельское Каменский район Тульской области на очередной  финансовый год и на плановый период  установлено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00"/>
          <w:spacing w:val="4"/>
        </w:rPr>
      </w:pPr>
      <w:r>
        <w:rPr>
          <w:rFonts w:cs="PT Astra Serif" w:ascii="PT Astra Serif" w:hAnsi="PT Astra Serif"/>
          <w:b/>
          <w:i/>
          <w:color w:val="000000"/>
          <w:spacing w:val="4"/>
        </w:rPr>
        <w:t>Расходная часть бюджета МО Каменский район  на 2022-2024 годы спрогнозирована с соблюдением бюджетного законодательства, за исключением:</w:t>
      </w:r>
    </w:p>
    <w:p>
      <w:pPr>
        <w:pStyle w:val="Normal"/>
        <w:rPr>
          <w:i/>
          <w:i/>
          <w:iCs/>
        </w:rPr>
      </w:pPr>
      <w:r>
        <w:rPr>
          <w:i/>
          <w:highlight w:val="yellow"/>
        </w:rPr>
        <w:t xml:space="preserve">1. </w:t>
      </w:r>
      <w:r>
        <w:rPr>
          <w:i/>
          <w:iCs/>
          <w:highlight w:val="yellow"/>
        </w:rPr>
        <w:t xml:space="preserve"> Предоставленный в ходе проверки паспорт муниципальной  программы  "Развитие культуры муниципального образования Каменский район" не позволяет провести оценку достоверности запланированных расходов в проекте бюджета МО Архангельское, в сумме 1033,904 тыс. руб.);</w:t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yellow"/>
        </w:rPr>
        <w:t>2.  Постановление №107 от 21.04.2020 года «Об утверждении муниципальной программы Социальная поддержка и социальное обслуживание населения муниципального образования Каменский район на 2020-2022 годы, не позволяет провести оценку достоверности запланированных расходов в проекте бюджета МО Архангельское, в сумме 352,720 тыс. руб;</w:t>
      </w:r>
    </w:p>
    <w:p>
      <w:pPr>
        <w:pStyle w:val="Normal"/>
        <w:jc w:val="both"/>
        <w:rPr>
          <w:rFonts w:ascii="PT Astra Serif" w:hAnsi="PT Astra Serif" w:cs="PT Astra Serif"/>
          <w:i/>
          <w:i/>
          <w:highlight w:val="yellow"/>
        </w:rPr>
      </w:pPr>
      <w:r>
        <w:rPr>
          <w:i/>
          <w:highlight w:val="yellow"/>
        </w:rPr>
        <w:t xml:space="preserve">3. Для анализа применения алгоритма кодирования направления расходов проекта бюджета,  перечня и кодов (группы, подгруппы и элементы) видов расходов классификации расходов бюджетов, согласно приказу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от 08 июня 2021 N 75н "Об утверждении кодов (перечней кодов) бюджетной классификации Российской Федерации на 2022 год (на 2022 год и на плановый период 2023 и 2024 годов)" </w:t>
      </w:r>
      <w:r>
        <w:rPr>
          <w:b/>
          <w:i/>
          <w:highlight w:val="yellow"/>
        </w:rPr>
        <w:t>не предоставлен  порядок</w:t>
      </w:r>
      <w:r>
        <w:rPr>
          <w:i/>
          <w:highlight w:val="yellow"/>
        </w:rPr>
        <w:t xml:space="preserve">  (локальный акт мо) отнесения расходов бюджета муниципального образования к целевым статьям расходов бюджета на 2022 год и на плановый период 2023 и 2024 гг).</w:t>
      </w:r>
    </w:p>
    <w:p>
      <w:pPr>
        <w:pStyle w:val="Normal"/>
        <w:rPr>
          <w:rFonts w:ascii="PT Astra Serif" w:hAnsi="PT Astra Serif" w:cs="PT Astra Serif"/>
          <w:i/>
          <w:i/>
          <w:iCs/>
          <w:highlight w:val="yellow"/>
        </w:rPr>
      </w:pPr>
      <w:r>
        <w:rPr>
          <w:rFonts w:cs="PT Astra Serif" w:ascii="PT Astra Serif" w:hAnsi="PT Astra Serif"/>
          <w:i/>
          <w:iCs/>
          <w:highlight w:val="yellow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Сумма нарушений составила 1,386624 </w:t>
      </w:r>
      <w:r>
        <w:rPr/>
        <w:t xml:space="preserve"> млн. рублей.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53"/>
        <w:gridCol w:w="2190"/>
      </w:tblGrid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руш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,386624/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1.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нарушения при формировании и исполнении бюджетов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1.4 классификатора нарушений счетной палаты РФ «Несоответствие (отсутствие) документов и материалов, представляемых одновременно с проектом бюджета, требованиям законодательст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,386624/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color w:val="000000"/>
          <w:spacing w:val="4"/>
        </w:rPr>
      </w:pPr>
      <w:r>
        <w:rPr>
          <w:rFonts w:cs="PT Astra Serif" w:ascii="PT Astra Serif" w:hAnsi="PT Astra Serif"/>
          <w:b/>
          <w:i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color w:val="33312E"/>
        </w:rPr>
      </w:pPr>
      <w:r>
        <w:rPr>
          <w:rFonts w:cs="PT Astra Serif" w:ascii="PT Astra Serif" w:hAnsi="PT Astra Serif"/>
          <w:b/>
          <w:color w:val="33312E"/>
        </w:rPr>
        <w:t>Выводы 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 Бюджет МО Архангельское принимается на три года – очередной 2022 год и плановый период 2023 и 2024 годов, что соответствует требованиям п.4 ст.169 БК РФ Бюджетного кодекс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 составу показателей, которые должны содержаться в проекте решения Собрания депутатов МО Архангельское «О бюджете МО Архангельское на 2022 год и плановый период 2023 и 2024 годов», проект бюджета,  соответствует нормам статьи 184 Бюджетного кодекса Российской Федерации, за исключением замечаний указанных в тексте настоящего заключ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 xml:space="preserve">3. Планирование доходов бюджета МО Архангельское, осуществлено с учетом главы 23 налогового кодекса РФ (налог на доходы физических лиц), исходя из ожидаемой оценки поступлений в 2021 году и с учетом темпов роста оплаты труда и выплат социального характера на 2022-2024 годы, учтенных в показателях социально-экономического развития района на соответствующий период. 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overflowPunct w:val="false"/>
        <w:autoSpaceDE w:val="false"/>
        <w:spacing w:lineRule="auto" w:line="225"/>
        <w:jc w:val="both"/>
        <w:rPr/>
      </w:pPr>
      <w:r>
        <w:rPr>
          <w:rFonts w:cs="PT Astra Serif" w:ascii="PT Astra Serif" w:hAnsi="PT Astra Serif"/>
        </w:rPr>
        <w:t xml:space="preserve">4. В соответствии с п . 2 статьи 172 Бюджетного кодекса Российской Федерации администрацией МО Каменский район принято постановление </w:t>
      </w:r>
      <w:r>
        <w:rPr>
          <w:rFonts w:cs="PT Astra Serif" w:ascii="PT Astra Serif" w:hAnsi="PT Astra Serif"/>
          <w:b/>
          <w:i/>
        </w:rPr>
        <w:t>№ 378 от 10.11.2021 года</w:t>
      </w:r>
      <w:r>
        <w:rPr>
          <w:rFonts w:cs="PT Astra Serif" w:ascii="PT Astra Serif" w:hAnsi="PT Astra Serif"/>
        </w:rPr>
        <w:t xml:space="preserve"> об утверждении основных направлений бюджетной политики. Основные приоритеты бюджетной и налоговой политики в части расходов бюджета МО Архангельское в 2022 году и плановом периоде 2023 и 2024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В соответствии со статьей 86 БК РФ в проекте бюджета МО Архангельское на 2022 год и на плановый период 2023 и 2024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overflowPunct w:val="false"/>
        <w:autoSpaceDE w:val="false"/>
        <w:spacing w:lineRule="auto" w:line="225"/>
        <w:jc w:val="both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. В соответствии с  п.  3 статьи 173 Бюджетного кодекса Российской Федерации прогноз социально-экономического развития муниципального образования одобрен  администрацией МО Каменский район одновременно с принятием решения о внесении проекта бюджета в представительный орган. Прогноз социально-экономического развития муниципального образования на 2022 год и на период до 2024 года утвержден постановлением  </w:t>
      </w:r>
      <w:r>
        <w:rPr>
          <w:rFonts w:cs="PT Astra Serif" w:ascii="PT Astra Serif" w:hAnsi="PT Astra Serif"/>
          <w:b/>
          <w:i/>
        </w:rPr>
        <w:t>№ 374 от 08</w:t>
      </w:r>
      <w:r>
        <w:rPr>
          <w:rFonts w:cs="PT Astra Serif" w:ascii="PT Astra Serif" w:hAnsi="PT Astra Serif"/>
          <w:b/>
          <w:i/>
          <w:color w:val="000000"/>
        </w:rPr>
        <w:t>.11.2021г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  <w:color w:val="FF0000"/>
        </w:rPr>
        <w:t xml:space="preserve"> 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Объем расходов по  разделам (культура, социальная политика)  составят в 2022 году 68,8% , в 2023 году 62,9 %, в 2024 году 63,7 % общего объема расходов  бюджета МО Архангельское, что подтверждает социальную направленность расходов  бюджет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. Расходы на обслуживание муниципального долга не планируются, бюджетом 2022-2024 годов, не предусмотрены муниципальные заимствования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ind w:right="-283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9. </w:t>
      </w:r>
      <w:r>
        <w:rPr>
          <w:rFonts w:cs="PT Astra Serif" w:ascii="PT Astra Serif" w:hAnsi="PT Astra Serif"/>
        </w:rPr>
        <w:t xml:space="preserve">Дефицит бюджета  не превышает ограничение установленное п. 3 ст. 92.1. БК РФ (планируется принятие бюджета без дефицит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0. Проектом бюджета запланировано исполнение 8-ми муниципальных программ, доля которых в общем объеме расходов бюджета в 2022 году составляет 91%, в 2023 году 97,6%, в 2024 году  95,3%.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1. В соответствии со ст. 172 БК РФ составление проекта основывается н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Бюджетном послании Президента Российской Федераци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огнозе социально-экономического развития ;</w:t>
      </w:r>
    </w:p>
    <w:p>
      <w:pPr>
        <w:pStyle w:val="Normal"/>
        <w:rPr/>
      </w:pPr>
      <w:r>
        <w:rPr>
          <w:rFonts w:cs="PT Astra Serif" w:ascii="PT Astra Serif" w:hAnsi="PT Astra Serif"/>
        </w:rPr>
        <w:t>-основных направлениях бюджетной и налоговой политики ;</w:t>
      </w:r>
    </w:p>
    <w:p>
      <w:pPr>
        <w:pStyle w:val="Normal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-муниципальных программа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</w:rPr>
        <w:t xml:space="preserve">В целом представленный для экспертизы проект бюджета муниципального образования Архангель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 </w:t>
      </w:r>
      <w:r>
        <w:rPr>
          <w:rFonts w:cs="PT Astra Serif" w:ascii="PT Astra Serif" w:hAnsi="PT Astra Serif"/>
          <w:b/>
          <w:i/>
        </w:rPr>
        <w:t>№ 378 от 10.11.2021  года</w:t>
      </w:r>
      <w:r>
        <w:rPr>
          <w:rFonts w:cs="PT Astra Serif" w:ascii="PT Astra Serif" w:hAnsi="PT Astra Serif"/>
          <w:i/>
        </w:rPr>
        <w:t xml:space="preserve"> «Об утверждении основных направлениях бюджетной и налоговой политики муниципального образования Архангельское на 2022 год и на плановый период 2023  и 2024 годов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Администрации МО Каменский район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сведению и устранить нарушения, выявленные  КСК МО Каменский район, не допускать нарушение БК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ести Положение о бюджетном процессе в муниципальном образовании Архангельское в соответствие с Бюджетному кодексу Российской Федерации, в том числе изменениям, внесенным в Бюджетный кодекс Российской Федерации </w:t>
      </w:r>
      <w:hyperlink r:id="rId3">
        <w:r>
          <w:rPr>
            <w:rStyle w:val="InternetLink"/>
            <w:rFonts w:eastAsia="Arial Unicode MS"/>
            <w:bCs/>
            <w:color w:val="000000"/>
            <w:shd w:fill="FFFFFF" w:val="clear"/>
          </w:rPr>
          <w:t>Федеральным законом от 01.07.2021 № 251-ФЗ «О внесении изменений в Бюджетный кодекс Российской Федерации</w:t>
        </w:r>
      </w:hyperlink>
      <w:r>
        <w:rPr>
          <w:rFonts w:eastAsia="Arial Unicode MS"/>
          <w:color w:val="000000"/>
        </w:rPr>
        <w:t>»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оект решения «О бюджете МО Архангельское на 2022 год и плановый период 2023 и 2024 годов»  рекомендован для рассмотрения Собранием представителей МО Каменский район с учетом необходимости устранения замечаний, отраженных в заключении КСК.</w:t>
      </w:r>
    </w:p>
    <w:p>
      <w:pPr>
        <w:pStyle w:val="Normal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  <w:i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ветственный исполнитель внешней проверк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27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8885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6:00Z</dcterms:created>
  <dc:creator>Наталья</dc:creator>
  <dc:description/>
  <cp:keywords/>
  <dc:language>en-US</dc:language>
  <cp:lastModifiedBy>a1</cp:lastModifiedBy>
  <cp:lastPrinted>2021-12-02T12:26:00Z</cp:lastPrinted>
  <dcterms:modified xsi:type="dcterms:W3CDTF">2021-12-08T09:53:00Z</dcterms:modified>
  <cp:revision>4</cp:revision>
  <dc:subject/>
  <dc:title>ЗАКЛЮЧЕНИЕ</dc:title>
</cp:coreProperties>
</file>