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/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зультатам экспертно-аналитического мероприятия «проверка постановления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МО Архангельское  Каменского района об утверждении отчета «Об исполнении бюджета муниципального  образования Архангельское   Каменского района за 1-е полугодие  2020 го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Заключение подготовлено контрольно-счетной комиссией МО  Каменский район Тульской области во исполнение статьи 264.2 Бюджетного кодекса Российской Федерации, статьи 51 Положения «О бюджетном процессе в МО Архангельское Каменского района  Тульской области», статьи 3 Положения «О контрольно-счетной комиссии МО Каменский район Тульской области» и в соответствии со стандартами внешнего муниципального контроля «проведение контрольных и экспертно-аналитических мероприятий КСК МО Каменский район и  «Проведение оперативного (текущего) контроля за исполнением  бюджета МО Каменский район», утвержденными  распоряжениями председателя КСК МО   Каменский район № 4 от 08 июня 2016  года и № 12 от 22.10.2015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Стандарт СФК (типовой), утвержденный решением Президиума  Союза МКСО, протокол заседания Президиума Союза МКСО от 19.05.2013 г. № 2 (33).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решение представительного органа местного самоуправления о бюджетном процессе;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20 год, распоряжение КСО от 07.07.2020  N 5 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МО Архангельское   Каменского район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пределение полноты неналоговых доходов бюджета от приватизации, распоряжения и использования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ыявление нарушений в ходе исполнения бюджета, внесение предложений по их устранению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567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: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/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кассового план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бюджетной отчетности участников бюджетного процесс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муниципальные (нормативные) правовые акты по реализации 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основные показатели социально – экономического развития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 xml:space="preserve">размер и структура муниципального долга; 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объем расходов на погашение и обслуживание муниципального долга; 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рограммы внутренних заимствований по привлечению, погашению и использованию кредитов;</w:t>
      </w:r>
    </w:p>
    <w:p>
      <w:pPr>
        <w:pStyle w:val="Normal"/>
        <w:suppressAutoHyphens w:val="true"/>
        <w:spacing w:lineRule="auto" w:line="240" w:before="0" w:after="0"/>
        <w:ind w:left="-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рограммы муниципальных гарант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й администратор средств бюджета МО Архангельское    Каменского района (</w:t>
      </w:r>
      <w:r>
        <w:rPr>
          <w:rFonts w:cs="Times New Roman" w:ascii="Times New Roman" w:hAnsi="Times New Roman"/>
          <w:sz w:val="36"/>
          <w:szCs w:val="36"/>
          <w:lang w:eastAsia="ru-RU"/>
        </w:rPr>
        <w:t>МКУК «Архангельский центр культуры, досуга и библиотечного обслуживания»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 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 счетной комиссии МО   Каменский район Колобков С.Н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отчета об исполнении бюджета МО Архангельское   Каменского района за отчетный пери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  <w:t xml:space="preserve">По результатам внешней проверки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проекта решения Собрания депутатов МО Архангельское «О рассмотрении отчета об исполнении бюджета муниципального образования Архангельское за 1 –е полугодие  2020 года»,  совместно с проверкой постановления № 176 от 13.07.2020 года администрации МО  Архангельское об утверждении отчета «Об исполнении бюджета муниципального  образования Архангельское за  1- е полугодие 2020 года», </w:t>
      </w: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  <w:t xml:space="preserve">нарушений не установлено, фактов искажения бюджетной отчетности  не выявлен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>-Представленная муниципальным образованием Архангельское отчётность за отчетный период 2020 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.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4"/>
          <w:sz w:val="36"/>
          <w:szCs w:val="36"/>
          <w:lang w:eastAsia="ru-RU"/>
        </w:rPr>
      </w:pP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  <w:t>-Достоверность  отчета об исполнении бюджета  за отчетный период 2020 года контрольно-счетной комиссией подтвержде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4"/>
          <w:sz w:val="36"/>
          <w:szCs w:val="36"/>
          <w:lang w:eastAsia="ru-RU"/>
        </w:rPr>
      </w:pP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>Выводы по результатам внешней проверки.</w:t>
      </w:r>
    </w:p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,15330568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млн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млн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В целях увеличения  доходной части муниципального бюджета, принимать меры по  повышению результативности бюджетных расходов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Проводить работу по вопросам  легализации заработной платы, с работодателями.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а основании выше изложенного: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Рассмотрев </w:t>
      </w:r>
      <w:r>
        <w:rPr>
          <w:rFonts w:cs="Times New Roman" w:ascii="Times New Roman" w:hAnsi="Times New Roman"/>
          <w:sz w:val="36"/>
          <w:szCs w:val="36"/>
        </w:rPr>
        <w:t>проект решения Собрания представителей МО Архангельское «О рассмотрении отчета об исполнении бюджета муниципального образования Архангельское за 1 - полугодие 2020 года»,  совместно с постановлением № 176 от 13.07.2020 года администрации МО  Архангельское об утверждении отчета «Об исполнении бюджета муниципального  образования  Архангельское за  1-е полугодие 2020 года», КСК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считает их отвечающими требованиям бюджетного законодательства РФ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16.07.2020 года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  <w:szCs w:val="3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sz w:val="36"/>
      <w:szCs w:val="36"/>
    </w:rPr>
  </w:style>
  <w:style w:type="character" w:styleId="WW8Num29z1">
    <w:name w:val="WW8Num2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0-07-15T13:16:00Z</dcterms:modified>
  <cp:revision>81</cp:revision>
  <dc:subject/>
  <dc:title/>
</cp:coreProperties>
</file>