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УЛЬСКАЯ  ОБЛАСТЬ</w:t>
      </w:r>
    </w:p>
    <w:p>
      <w:pPr>
        <w:pStyle w:val="Heading"/>
        <w:rPr>
          <w:b/>
          <w:b/>
          <w:caps/>
          <w:szCs w:val="24"/>
        </w:rPr>
      </w:pPr>
      <w:r>
        <w:rPr>
          <w:b/>
          <w:szCs w:val="24"/>
        </w:rPr>
        <w:t>МУНИЦИПАЛЬНОЕ ОБРАЗОВАНИЕ КАМЕНСКИЙ РАЙОН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АЯ  КОМИССИЯ  </w:t>
      </w:r>
    </w:p>
    <w:p>
      <w:pPr>
        <w:pStyle w:val="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1990, Российская Федерация, Тульская область, Каменский район, с. Архангельское,  ул. Тихомирова, д. 36 тел. 8(48744)2-14-0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Архангельское                                                                                                                                                                            25.11.2021 г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экспертно-аналитического мероприятия «проверка проекта решения  о бюджете  муниципального  образования Каменский район на 2022 год  и  на  плановый  период 2023 и 2024 годов »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Уставом  муниципального образования Каменский район, Положением «О бюджетном процессе в муниципальном образовании Каменский район,  утвержденного  решением собрания представителей муниципального образования Каменский район </w:t>
      </w:r>
      <w:r>
        <w:rPr>
          <w:rStyle w:val="Style10"/>
          <w:b w:val="false"/>
          <w:color w:val="000000"/>
          <w:sz w:val="24"/>
          <w:szCs w:val="24"/>
        </w:rPr>
        <w:t>от 03 ноября 2009 г. №6-2 (с изменениями)</w:t>
      </w:r>
      <w:r>
        <w:rPr>
          <w:sz w:val="24"/>
          <w:szCs w:val="24"/>
        </w:rPr>
        <w:t xml:space="preserve">,  Положением о Контрольно-счетной комиссии муниципального образования Каменский район, утвержденного решением Собрания представителей муниципального образования Каменский район (далее – представительный орган) от 20 декабря 2012 № 37-5, контрольно-счетной комиссией муниципального образования Каменский район  проведена экспертиза проекта решения о бюджете муниципального образования Каменский район </w:t>
      </w: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и на  плановый  период </w:t>
      </w:r>
      <w:r>
        <w:rPr>
          <w:b/>
          <w:sz w:val="24"/>
          <w:szCs w:val="24"/>
        </w:rPr>
        <w:t>2023 и 2024 годов</w:t>
      </w:r>
      <w:r>
        <w:rPr>
          <w:sz w:val="24"/>
          <w:szCs w:val="24"/>
        </w:rPr>
        <w:t xml:space="preserve">   (далее – проект бюджет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/>
      </w:pPr>
      <w:r>
        <w:rPr/>
        <w:t xml:space="preserve">Цель проведения экспертизы - определение достоверности и законности показателей проекта решения  </w:t>
      </w:r>
      <w:r>
        <w:rPr>
          <w:i/>
        </w:rPr>
        <w:t>собрания представителей МО Каменский район</w:t>
      </w:r>
      <w:r>
        <w:rPr/>
        <w:t xml:space="preserve"> «о  бюджете муниципального образования </w:t>
      </w:r>
      <w:r>
        <w:rPr>
          <w:i/>
        </w:rPr>
        <w:t xml:space="preserve">Каменский район </w:t>
      </w:r>
      <w:r>
        <w:rPr>
          <w:b/>
        </w:rPr>
        <w:t xml:space="preserve"> </w:t>
      </w:r>
      <w:r>
        <w:rPr/>
        <w:t>Тульской области»  на очередной  финансовый год и на плановый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оект бюджета  </w:t>
      </w:r>
      <w:r>
        <w:rPr>
          <w:b/>
        </w:rPr>
        <w:t xml:space="preserve">на  </w:t>
      </w:r>
      <w:r>
        <w:rPr>
          <w:b/>
          <w:i/>
        </w:rPr>
        <w:t xml:space="preserve">2022 </w:t>
      </w:r>
      <w:r>
        <w:rPr>
          <w:b/>
        </w:rPr>
        <w:t>год</w:t>
      </w:r>
      <w:r>
        <w:rPr/>
        <w:t xml:space="preserve"> и плановый  период  </w:t>
      </w:r>
      <w:r>
        <w:rPr>
          <w:b/>
          <w:i/>
        </w:rPr>
        <w:t>2023-2024</w:t>
      </w:r>
      <w:r>
        <w:rPr>
          <w:b/>
        </w:rPr>
        <w:t xml:space="preserve">  годы,</w:t>
      </w:r>
      <w:r>
        <w:rPr/>
        <w:t xml:space="preserve">  представлен  в контрольно – счетную комиссию МО Каменский район </w:t>
      </w:r>
      <w:r>
        <w:rPr>
          <w:b/>
          <w:i/>
        </w:rPr>
        <w:t xml:space="preserve">15 ноября  2021  года </w:t>
      </w:r>
      <w:r>
        <w:rPr>
          <w:i/>
        </w:rPr>
        <w:t>сопроводительным письмом Главы муниципального образования Каменский район №02-03/95 от 15.11.2021 года</w:t>
      </w:r>
      <w:r>
        <w:rPr/>
        <w:t xml:space="preserve">, что </w:t>
      </w:r>
      <w:r>
        <w:rPr>
          <w:i/>
        </w:rPr>
        <w:t xml:space="preserve"> </w:t>
      </w:r>
      <w:r>
        <w:rPr/>
        <w:t>соответствует  статье 185 БК РФ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амечани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highlight w:val="yellow"/>
        </w:rPr>
        <w:t>В нарушение статьи 185 БК РФ</w:t>
      </w:r>
      <w:r>
        <w:rPr>
          <w:i/>
        </w:rPr>
        <w:t xml:space="preserve"> </w:t>
      </w:r>
      <w:r>
        <w:rPr>
          <w:i/>
          <w:highlight w:val="yellow"/>
        </w:rPr>
        <w:t>не внесены изменения в</w:t>
      </w:r>
      <w:r>
        <w:rPr>
          <w:highlight w:val="yellow"/>
        </w:rPr>
        <w:t xml:space="preserve"> </w:t>
      </w:r>
      <w:r>
        <w:rPr>
          <w:i/>
          <w:highlight w:val="yellow"/>
        </w:rPr>
        <w:t>статью 32 Положения о бюджетном процессе, касательно сроков внесения проекта бюджета в представительный орган, таким образом, действующая редакция муниципального правового акта представительного органа нарушает статью 185 БК Р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рамках экспертно-аналитического мероприятия исследованы следующие вопрос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</w:rPr>
        <w:t>Соответствие проекта положениям статьи 184.2 БК, статьям 31,32  Положения «О бюджетном процессе в муниципальном образовании Каменский район .</w:t>
      </w:r>
      <w:r>
        <w:rPr>
          <w:b/>
          <w:iCs/>
          <w:color w:val="000000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Документы и материалы, представленные одновременно с проектом бюджета </w:t>
      </w:r>
      <w:r>
        <w:rPr>
          <w:bCs/>
          <w:i/>
          <w:u w:val="single"/>
        </w:rPr>
        <w:t>не полном объеме</w:t>
      </w:r>
      <w:r>
        <w:rPr>
          <w:bCs/>
          <w:i/>
        </w:rPr>
        <w:t xml:space="preserve"> соответствуют перечню установленному статьей 184.2 БК РФ</w:t>
      </w:r>
      <w:r>
        <w:rPr>
          <w:i/>
        </w:rPr>
        <w:t xml:space="preserve">, </w:t>
      </w:r>
      <w:r>
        <w:rPr>
          <w:bCs/>
          <w:i/>
        </w:rPr>
        <w:t xml:space="preserve">статьям 31,32  Положения «О бюджетном процессе в муниципальном образовании Каменский район 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направления бюджетной и налоговой политики муниципального образования утверждены постановлением администрации МО Каменский район №379 от 10.11.2021 го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гноз социально-экономического развития</w:t>
      </w:r>
      <w:r>
        <w:rPr>
          <w:bCs/>
          <w:i/>
        </w:rPr>
        <w:t xml:space="preserve"> муниципального образования Каменский район </w:t>
      </w:r>
      <w:r>
        <w:rPr>
          <w:i/>
        </w:rPr>
        <w:t>утвержден постановлением администрации МО Каменский район №375 от 08.11.2021 года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В соответствии со  статьей 31 Положения о бюджетном процессе к проверке  представлено постановление №104 от 22 марта 2021 года « об утверждении плана - графика составления проекта бюджета 2022-2024 гг»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ри составлении проекта бюджета соблюдены принципы общего (совокупного) покрытия расходов бюджета, прозрачности (открытости) бюджета, установленные статьями 35,36 бюджетного кодекса РФ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Объемы предусмотренных расходов на 2022- 2024 годы соответствует суммарным объемам доходов, таким образом проект бюджета соответствует принципу сбалансированности, установленному статьей 33 БК РФ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мечани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highlight w:val="yellow"/>
        </w:rPr>
        <w:t xml:space="preserve">В нарушение статьи 184.2 БК РФ, статьи 37 БК РФ  предварительные итоги социально-экономического развития </w:t>
      </w:r>
      <w:r>
        <w:rPr>
          <w:bCs/>
          <w:i/>
          <w:highlight w:val="yellow"/>
        </w:rPr>
        <w:t>в муниципальном образовании Каменский район</w:t>
      </w:r>
      <w:r>
        <w:rPr>
          <w:bCs/>
          <w:highlight w:val="yellow"/>
        </w:rPr>
        <w:t xml:space="preserve"> </w:t>
      </w:r>
      <w:r>
        <w:rPr>
          <w:i/>
          <w:highlight w:val="yellow"/>
        </w:rPr>
        <w:t xml:space="preserve">за истекший период текущего финансового года не предоставлены </w:t>
      </w:r>
      <w:r>
        <w:rPr>
          <w:bCs/>
          <w:i/>
          <w:highlight w:val="yellow"/>
        </w:rPr>
        <w:t xml:space="preserve">одновременно с проектом бюджета (В период проведения проверки (письмо ФУ администрации от 19.11.2021 г. №07-01/469), вышеуказанное замечание устранено, однако вышеуказанный факт говорит о формальном подходе к составлению проекта бюджета, не основанном на </w:t>
      </w:r>
      <w:r>
        <w:rPr>
          <w:i/>
          <w:highlight w:val="yellow"/>
        </w:rPr>
        <w:t>предварительных итогах социально-экономического развития за текущий финансовый год</w:t>
      </w:r>
      <w:r>
        <w:rPr>
          <w:bCs/>
          <w:i/>
          <w:highlight w:val="yellow"/>
        </w:rPr>
        <w:t>)</w:t>
      </w:r>
      <w:r>
        <w:rPr>
          <w:i/>
          <w:highlight w:val="yellow"/>
        </w:rPr>
        <w:t>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highlight w:val="yellow"/>
        </w:rPr>
        <w:t xml:space="preserve">    </w:t>
      </w:r>
      <w:r>
        <w:rPr>
          <w:i/>
          <w:highlight w:val="yellow"/>
        </w:rPr>
        <w:t>В нарушение статьи 184.2 БК РФ</w:t>
      </w:r>
      <w:r>
        <w:rPr>
          <w:i/>
          <w:iCs/>
        </w:rPr>
        <w:t xml:space="preserve"> </w:t>
      </w:r>
      <w:r>
        <w:rPr>
          <w:i/>
          <w:iCs/>
          <w:highlight w:val="yellow"/>
        </w:rPr>
        <w:t xml:space="preserve">к проекту решения о бюджете не представлен паспорт муниципальной программы </w:t>
      </w:r>
      <w:r>
        <w:rPr>
          <w:i/>
          <w:iCs/>
        </w:rPr>
        <w:t xml:space="preserve"> </w:t>
      </w:r>
      <w:r>
        <w:rPr>
          <w:i/>
          <w:iCs/>
          <w:highlight w:val="yellow"/>
        </w:rPr>
        <w:t>"Развитие культуры муниципального образования Каменский район" (проект изменений в указанный паспорт), в результате чего расходы в сумме 9190,245 тыс. руб.</w:t>
      </w:r>
      <w:r>
        <w:rPr>
          <w:i/>
          <w:iCs/>
        </w:rPr>
        <w:t xml:space="preserve"> </w:t>
      </w:r>
      <w:r>
        <w:rPr>
          <w:i/>
          <w:iCs/>
          <w:highlight w:val="yellow"/>
        </w:rPr>
        <w:t>признаны КСК МО Каменский район не обоснованными</w:t>
      </w:r>
      <w:r>
        <w:rPr>
          <w:i/>
          <w:iCs/>
        </w:rPr>
        <w:t>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Концепция проекта решения представительного органа « о  бюджете муниципального образования  </w:t>
      </w:r>
      <w:r>
        <w:rPr>
          <w:b/>
          <w:i/>
          <w:color w:val="000000"/>
          <w:sz w:val="24"/>
          <w:szCs w:val="24"/>
        </w:rPr>
        <w:t>Каменский район</w:t>
      </w:r>
      <w:r>
        <w:rPr>
          <w:b/>
          <w:color w:val="000000"/>
          <w:sz w:val="24"/>
          <w:szCs w:val="24"/>
        </w:rPr>
        <w:t>» 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Оценка основных характеристик и особенностей проекта бюджета МО Каменский район Тульской области на очередной  финансовый год и на плановый период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оответствии с п.4 ст.169 БК РФ,</w:t>
      </w:r>
      <w:r>
        <w:rPr/>
        <w:t xml:space="preserve"> </w:t>
      </w:r>
      <w:r>
        <w:rPr>
          <w:iCs/>
          <w:color w:val="000000"/>
        </w:rPr>
        <w:t>решением представительног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органа от </w:t>
      </w:r>
      <w:r>
        <w:rPr>
          <w:rStyle w:val="Style10"/>
          <w:b w:val="false"/>
          <w:color w:val="000000"/>
        </w:rPr>
        <w:t>03 ноября 2009 г. № 6-2</w:t>
      </w:r>
      <w:r>
        <w:rPr>
          <w:iCs/>
          <w:color w:val="000000"/>
        </w:rPr>
        <w:t xml:space="preserve"> «О бюджетном  процессе  в  </w:t>
      </w:r>
      <w:r>
        <w:rPr>
          <w:i/>
          <w:iCs/>
          <w:color w:val="000000"/>
        </w:rPr>
        <w:t xml:space="preserve">муниципальном  образовании Каменский район(с изменениями) и на основании прогноза социально-экономического развития муниципального  образования Архангельское </w:t>
      </w:r>
      <w:r>
        <w:rPr>
          <w:b/>
          <w:i/>
          <w:iCs/>
          <w:color w:val="000000"/>
        </w:rPr>
        <w:t>на 2022</w:t>
      </w:r>
      <w:r>
        <w:rPr>
          <w:i/>
          <w:iCs/>
          <w:color w:val="000000"/>
        </w:rPr>
        <w:t xml:space="preserve"> и плановый период </w:t>
      </w:r>
      <w:r>
        <w:rPr>
          <w:b/>
          <w:i/>
          <w:iCs/>
          <w:color w:val="000000"/>
        </w:rPr>
        <w:t>2023-2024</w:t>
      </w:r>
      <w:r>
        <w:rPr>
          <w:i/>
          <w:iCs/>
          <w:color w:val="000000"/>
        </w:rPr>
        <w:t xml:space="preserve"> годы, утвержденного постановлением администрации МО Каменский район  </w:t>
      </w:r>
      <w:r>
        <w:rPr>
          <w:b/>
          <w:i/>
          <w:iCs/>
          <w:color w:val="000000"/>
        </w:rPr>
        <w:t xml:space="preserve">№ 375 от 8.11.2021 года, </w:t>
      </w:r>
      <w:r>
        <w:rPr>
          <w:i/>
          <w:iCs/>
          <w:color w:val="000000"/>
        </w:rPr>
        <w:t xml:space="preserve">постановления администрации МО Каменский район  </w:t>
      </w:r>
      <w:r>
        <w:rPr>
          <w:b/>
          <w:i/>
          <w:iCs/>
          <w:color w:val="000000"/>
        </w:rPr>
        <w:t>№ 379 от 10.11.2021 года</w:t>
      </w:r>
      <w:r>
        <w:rPr>
          <w:i/>
          <w:iCs/>
          <w:color w:val="000000"/>
        </w:rPr>
        <w:t xml:space="preserve"> «об утверждении основных направлений бюджетной и налоговой политики муниципального образования Каменский район на </w:t>
      </w:r>
      <w:r>
        <w:rPr>
          <w:b/>
          <w:i/>
          <w:iCs/>
          <w:color w:val="000000"/>
        </w:rPr>
        <w:t>2022  год</w:t>
      </w:r>
      <w:r>
        <w:rPr>
          <w:i/>
          <w:iCs/>
          <w:color w:val="000000"/>
        </w:rPr>
        <w:t xml:space="preserve"> и на плановый период </w:t>
      </w:r>
      <w:r>
        <w:rPr>
          <w:b/>
          <w:i/>
          <w:iCs/>
          <w:color w:val="000000"/>
        </w:rPr>
        <w:t>2023 и 2024</w:t>
      </w:r>
      <w:r>
        <w:rPr>
          <w:i/>
          <w:iCs/>
          <w:color w:val="000000"/>
        </w:rPr>
        <w:t xml:space="preserve"> годов  </w:t>
      </w:r>
      <w:r>
        <w:rPr>
          <w:i/>
        </w:rPr>
        <w:t>проект бюджета утвержден  сроком на три года (очередной финансовый год и плановый период) 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амечание: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highlight w:val="yellow"/>
        </w:rPr>
        <w:t xml:space="preserve">В нарушение статьи 184.2 БК РФ проект бюджета составлялся без учета предварительных итогов социально-экономического развития </w:t>
      </w:r>
      <w:r>
        <w:rPr>
          <w:bCs/>
          <w:i/>
          <w:highlight w:val="yellow"/>
        </w:rPr>
        <w:t>в муниципальном образовании Каменский район</w:t>
      </w:r>
      <w:r>
        <w:rPr>
          <w:bCs/>
          <w:highlight w:val="yellow"/>
        </w:rPr>
        <w:t xml:space="preserve"> </w:t>
      </w:r>
      <w:r>
        <w:rPr>
          <w:i/>
          <w:highlight w:val="yellow"/>
        </w:rPr>
        <w:t>за истекший период текущего финансового год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color w:val="33312E"/>
          <w:highlight w:val="yellow"/>
        </w:rPr>
        <w:t xml:space="preserve">Анализ соответствия </w:t>
      </w:r>
      <w:r>
        <w:rPr>
          <w:b/>
          <w:i/>
          <w:highlight w:val="yellow"/>
        </w:rPr>
        <w:t>проекта решения представительного органа  « о  бюджете муниципального образования  Каменский район»  на очередной  финансовый год и на плановый период  программным документам Тульской области.</w:t>
      </w:r>
    </w:p>
    <w:p>
      <w:pPr>
        <w:pStyle w:val="Normal"/>
        <w:ind w:firstLine="709"/>
        <w:jc w:val="both"/>
        <w:rPr/>
      </w:pPr>
      <w:r>
        <w:rPr>
          <w:i/>
          <w:color w:val="33312E"/>
        </w:rPr>
        <w:t>П</w:t>
      </w:r>
      <w:r>
        <w:rPr>
          <w:i/>
        </w:rPr>
        <w:t>роект решения представительного органа  « о  бюджете муниципального образования  Каменский район»  на очередной  финансовый год и на плановый период  соответствует программным документам Туль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Оценка соответствия положений проекта решения представительного органа  « о  бюджете муниципального образования  Каменский район»  на очередной  финансовый год и на плановый период Бюджетному кодексу и иному действующему законодательству (</w:t>
      </w:r>
      <w:r>
        <w:rPr/>
        <w:t>статья 169, 184.2, ст.184.1, ст.23 БК РФ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ект бюджета составлен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540"/>
        <w:jc w:val="both"/>
        <w:rPr/>
      </w:pPr>
      <w:r>
        <w:rPr>
          <w:i/>
        </w:rPr>
        <w:t>Проект  бюджета составлен в порядке, установленном  администрацией муниципального образования Каменский район, в соответствии с бюджетным  кодексом РФ и принятыми с соблюдением его требований муниципальными правовыми актами представительного органа муниципального образова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проекте решения о бюджете  содержатся основные характеристики бюджета (общий объем доходов бюджета, общий объем расходов, дефицит (профицит) бюджета, а также иные показатели, установленные бюджетным кодексом РФ, муниципальными правовыми актами представительного органа муниципального образовани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 проектом решения о бюджете  предоставлены нормативы распределения доходов между бюджетами сельских поселений  (приложение 1 к проекту решения представительного орга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ектом решения о бюджете предлагаются к утверждению параметры установленные пунктом 3 статьи 184.1 БК РФ, за исключением установленных замечаний :</w:t>
      </w:r>
    </w:p>
    <w:p>
      <w:pPr>
        <w:pStyle w:val="Normal"/>
        <w:ind w:firstLine="54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Замечани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highlight w:val="yellow"/>
        </w:rPr>
        <w:t>В нарушение статьи 184.1 БК РФ</w:t>
      </w:r>
      <w:r>
        <w:rPr>
          <w:highlight w:val="yellow"/>
        </w:rPr>
        <w:t xml:space="preserve">  </w:t>
      </w:r>
      <w:r>
        <w:rPr>
          <w:i/>
          <w:highlight w:val="yellow"/>
        </w:rPr>
        <w:t>проектом решения о бюджете не утверждается перечень главных администраторов источников финансирования дефицита бюджета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  <w:sz w:val="24"/>
          <w:szCs w:val="24"/>
        </w:rPr>
        <w:t xml:space="preserve">Параметры прогноза основных показателей социально-экономического развития МО </w:t>
      </w:r>
      <w:r>
        <w:rPr>
          <w:b/>
          <w:i/>
          <w:color w:val="000000"/>
          <w:sz w:val="24"/>
          <w:szCs w:val="24"/>
        </w:rPr>
        <w:t>Каменский район</w:t>
      </w:r>
      <w:r>
        <w:rPr>
          <w:b/>
          <w:color w:val="000000"/>
          <w:sz w:val="24"/>
          <w:szCs w:val="24"/>
        </w:rPr>
        <w:t xml:space="preserve">  на очередной финансовый год и на плановый период;</w:t>
      </w:r>
    </w:p>
    <w:p>
      <w:pPr>
        <w:pStyle w:val="Default"/>
        <w:rPr/>
      </w:pPr>
      <w:r>
        <w:rPr>
          <w:color w:val="33312E"/>
        </w:rPr>
        <w:t xml:space="preserve"> </w:t>
      </w:r>
      <w:r>
        <w:rPr>
          <w:b/>
          <w:i/>
        </w:rPr>
        <w:t>Оценка основных показателей социально – экономического развития МО Каменский район на очередной  год и на плановый период (</w:t>
      </w:r>
      <w:r>
        <w:rPr/>
        <w:t>статья 173 БК РФ, ФЗ от 28.06.2014 № 172-ФЗ «О стратегическом планировании в Российской Федерации»)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i/>
          <w:lang w:eastAsia="en-US"/>
        </w:rPr>
        <w:t xml:space="preserve">Согласно пункту 3 статьи 173 Бюджетного кодекса Российской Федерации прогноз социально-экономического развития муниципального образования </w:t>
      </w:r>
      <w:r>
        <w:rPr>
          <w:i/>
        </w:rPr>
        <w:t>утвержден постановлением администрации МО Каменский район №375 от 08.11.2021 года</w:t>
      </w:r>
      <w:r>
        <w:rPr>
          <w:i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i/>
        </w:rPr>
        <w:t>В соответствии с  пунктом 1 статьи 173 Бюджетного кодекса Российской Федерации прогноз социально-экономического развития муниципального образования разработан на период  трех лет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lang w:eastAsia="en-US"/>
        </w:rPr>
        <w:t xml:space="preserve">В соответствие со статьей 173 </w:t>
      </w:r>
      <w:r>
        <w:rPr>
          <w:bCs/>
          <w:i/>
        </w:rPr>
        <w:t>пояснительная записка к прогнозу социально-экономического развития на проверку предоставлена.</w:t>
      </w:r>
    </w:p>
    <w:p>
      <w:pPr>
        <w:pStyle w:val="Normal"/>
        <w:jc w:val="both"/>
        <w:rPr>
          <w:i/>
          <w:i/>
        </w:rPr>
      </w:pPr>
      <w:r>
        <w:rPr>
          <w:i/>
          <w:lang w:eastAsia="en-US"/>
        </w:rPr>
        <w:t xml:space="preserve">Пункт  3 статьи 173соблюден.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Основные характеристики и структурные особенности проекта решения представительного органа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« о  бюджете муниципального образования  </w:t>
      </w:r>
      <w:r>
        <w:rPr>
          <w:b/>
          <w:i/>
          <w:color w:val="000000"/>
        </w:rPr>
        <w:t>Каменский район</w:t>
      </w:r>
      <w:r>
        <w:rPr>
          <w:b/>
          <w:color w:val="000000"/>
        </w:rPr>
        <w:t xml:space="preserve"> »  на очередной  финансовый год и на плановый период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Проект бюджета содержит следующие основные показатели: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32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984"/>
        <w:gridCol w:w="1843"/>
        <w:gridCol w:w="2126"/>
        <w:gridCol w:w="51"/>
      </w:tblGrid>
      <w:tr>
        <w:trPr>
          <w:trHeight w:val="278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w w:val="98"/>
                <w:lang w:eastAsia="en-US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w w:val="98"/>
                <w:lang w:eastAsia="en-US"/>
              </w:rPr>
              <w:t>2024 год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w w:val="99"/>
                <w:lang w:eastAsia="en-US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w w:val="99"/>
                <w:lang w:eastAsia="en-US"/>
              </w:rPr>
              <w:t>тыс. рублей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/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319,45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642,96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867,64801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319,45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642,962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867,64801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но утверждаемые рас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93,260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37,32247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фицит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5,1625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3,18749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3,18749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542,24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772,942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468,80801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ый фон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/>
              <w:t>14400,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435,53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90,22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ельный объём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05,3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35,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99,42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рхний предел муниципального долга (на1 января года, следующего за годом планирова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/>
      </w:pPr>
      <w:r>
        <w:rPr>
          <w:b/>
          <w:bCs/>
          <w:i/>
          <w:iCs/>
          <w:lang w:eastAsia="en-US"/>
        </w:rPr>
        <w:t>Объём резервного фонда</w:t>
      </w:r>
      <w:r>
        <w:rPr>
          <w:lang w:eastAsia="en-US"/>
        </w:rPr>
        <w:t>,</w:t>
      </w:r>
      <w:r>
        <w:rPr>
          <w:b/>
          <w:bCs/>
          <w:color w:val="FF0000"/>
          <w:lang w:eastAsia="en-US"/>
        </w:rPr>
        <w:t xml:space="preserve"> </w:t>
      </w:r>
      <w:r>
        <w:rPr>
          <w:lang w:eastAsia="en-US"/>
        </w:rPr>
        <w:t>предлагаемый к утверждению проектом бюджета,</w:t>
      </w:r>
      <w:r>
        <w:rPr>
          <w:b/>
          <w:b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не</w:t>
      </w:r>
      <w:r>
        <w:rPr>
          <w:b/>
          <w:b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превышает ограничений</w:t>
      </w:r>
      <w:r>
        <w:rPr>
          <w:lang w:eastAsia="en-US"/>
        </w:rPr>
        <w:t>,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установленных пунктом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3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статьи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81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Бюджетного кодекса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Российской Федераци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/>
      </w:pPr>
      <w:r>
        <w:rPr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Предельный объём и верхний предел муниципального долга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в проекте бюджета</w:t>
      </w:r>
      <w:r>
        <w:rPr>
          <w:b/>
          <w:b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не</w:t>
      </w:r>
      <w:r>
        <w:rPr>
          <w:b/>
          <w:b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превышают ограничений</w:t>
      </w:r>
      <w:r>
        <w:rPr>
          <w:lang w:eastAsia="en-US"/>
        </w:rPr>
        <w:t>,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установленных ст.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107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Бюджетного кодекса Российской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  <w:t>Отношение размера верхнего предела и предельного объёма муниципального долга к собственным доходам бюджета приведено в следующей таблице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530"/>
        <w:gridCol w:w="2558"/>
        <w:gridCol w:w="2530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w w:val="99"/>
                <w:lang w:eastAsia="en-US"/>
              </w:rPr>
              <w:t>2022 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w w:val="99"/>
                <w:lang w:eastAsia="en-US"/>
              </w:rPr>
              <w:t>2023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w w:val="99"/>
                <w:lang w:eastAsia="en-US"/>
              </w:rPr>
              <w:t>2024 год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овые и неналоговые доходы, тыс. руб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7810,7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9870,0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2398,84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ельный объём муниципального долга, тыс. руб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8905,3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9935,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1119,42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шение предельного объёма долга к собственным дохода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lang w:eastAsia="en-US"/>
              </w:rPr>
              <w:t>5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рхний предел муниципального долга (на 1 января года, следующего за годом планирования), тыс. руб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шение верхнего предела долга к собственным доходам, 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highlight w:val="yellow"/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Расходы в области управления муниципальным долгом не запланированы, что соответствует</w:t>
      </w:r>
      <w:r>
        <w:rPr>
          <w:color w:val="000000"/>
          <w:lang w:eastAsia="en-US"/>
        </w:rPr>
        <w:t xml:space="preserve">   основным направлениям бюджетной политики, когда </w:t>
      </w:r>
      <w:r>
        <w:rPr>
          <w:lang w:eastAsia="en-US"/>
        </w:rPr>
        <w:t xml:space="preserve"> важнейшим приоритетом формирования расходов является совершенствование системы управления долговыми обязательствам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/>
      </w:pPr>
      <w:r>
        <w:rPr>
          <w:bCs/>
          <w:iCs/>
          <w:lang w:eastAsia="en-US"/>
        </w:rPr>
        <w:t xml:space="preserve">Принятие мер по сохранению нулевого уровня </w:t>
      </w:r>
      <w:r>
        <w:rPr>
          <w:lang w:eastAsia="en-US"/>
        </w:rPr>
        <w:t>верхнего предела муниципального</w:t>
      </w:r>
      <w:r>
        <w:rPr>
          <w:b/>
          <w:bCs/>
          <w:i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долга </w:t>
      </w:r>
      <w:r>
        <w:rPr>
          <w:lang w:eastAsia="en-US"/>
        </w:rPr>
        <w:t>позволит</w:t>
      </w:r>
      <w:r>
        <w:rPr>
          <w:bCs/>
          <w:iCs/>
          <w:lang w:eastAsia="en-US"/>
        </w:rPr>
        <w:t xml:space="preserve"> решить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одну из основных</w:t>
      </w:r>
      <w:r>
        <w:rPr>
          <w:b/>
          <w:bCs/>
          <w:i/>
          <w:iCs/>
          <w:lang w:eastAsia="en-US"/>
        </w:rPr>
        <w:t xml:space="preserve"> </w:t>
      </w:r>
      <w:r>
        <w:rPr>
          <w:bCs/>
          <w:iCs/>
          <w:lang w:eastAsia="en-US"/>
        </w:rPr>
        <w:t>задач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бюджетной политики,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–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обеспечение долгосрочной сбалансированности и устойчивости бюджетной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системы как базового принципа ответственной бюджетной политики при безусловном исполнении всех обязательств  и выполнении задач, поставленных в указах Президента Российской Федерации.</w:t>
      </w:r>
      <w:bookmarkStart w:id="0" w:name="page15"/>
      <w:bookmarkEnd w:id="0"/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Статьей 1 проекта решения установлен </w:t>
      </w:r>
      <w:r>
        <w:rPr>
          <w:b/>
          <w:i/>
          <w:lang w:eastAsia="en-US"/>
        </w:rPr>
        <w:t xml:space="preserve">объём </w:t>
      </w:r>
      <w:r>
        <w:rPr>
          <w:b/>
          <w:bCs/>
          <w:i/>
          <w:iCs/>
          <w:lang w:eastAsia="en-US"/>
        </w:rPr>
        <w:t>условно утверждённых</w:t>
      </w:r>
      <w:r>
        <w:rPr>
          <w:b/>
          <w:i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расходов</w:t>
      </w:r>
      <w:r>
        <w:rPr>
          <w:bCs/>
          <w:iCs/>
          <w:lang w:eastAsia="en-US"/>
        </w:rPr>
        <w:t xml:space="preserve"> </w:t>
      </w:r>
      <w:r>
        <w:rPr>
          <w:lang w:eastAsia="en-US"/>
        </w:rPr>
        <w:t>на</w:t>
      </w:r>
      <w:r>
        <w:rPr>
          <w:bCs/>
          <w:iCs/>
          <w:lang w:eastAsia="en-US"/>
        </w:rPr>
        <w:t xml:space="preserve"> </w:t>
      </w:r>
      <w:r>
        <w:rPr>
          <w:lang w:eastAsia="en-US"/>
        </w:rPr>
        <w:t xml:space="preserve">2023 и 2024 годы, к проверке представлены расчеты. Расчетные суммы </w:t>
      </w:r>
      <w:r>
        <w:rPr>
          <w:bCs/>
          <w:iCs/>
          <w:lang w:eastAsia="en-US"/>
        </w:rPr>
        <w:t>не ниже</w:t>
      </w:r>
      <w:r>
        <w:rPr>
          <w:lang w:eastAsia="en-US"/>
        </w:rPr>
        <w:t xml:space="preserve"> установленного пунктом 3 статьи 184.1 Бюджетного кодекса Российской Федерации </w:t>
      </w:r>
      <w:r>
        <w:rPr>
          <w:bCs/>
          <w:iCs/>
          <w:lang w:eastAsia="en-US"/>
        </w:rPr>
        <w:t>минимально допустимого объёма</w:t>
      </w:r>
      <w:r>
        <w:rPr>
          <w:lang w:eastAsia="en-US"/>
        </w:rPr>
        <w:t xml:space="preserve"> условно утверждаемых расходов (2,5 % общего объёма расходов бюджета без учёта расходов бюджета, предусмотренных за счёт межбюджетных трансфертов из других бюджетов бюджетной системы Российской Федерации, имеющих целевое назначение, – на 2023 год (в проекте бюджета – 2,5 %), и 5 % аналогичного объёма расходов – на 2024 год (в проекте бюджета – 5 %)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12E"/>
          <w:u w:val="single"/>
        </w:rPr>
      </w:pPr>
      <w:r>
        <w:rPr>
          <w:b/>
          <w:color w:val="33312E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color w:val="33312E"/>
          <w:u w:val="single"/>
        </w:rPr>
        <w:t>ДОХОДЫ БЮДЖ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Доходы бюджета МО </w:t>
      </w:r>
      <w:r>
        <w:rPr>
          <w:b/>
          <w:i/>
          <w:color w:val="000000"/>
        </w:rPr>
        <w:t>Каменский район</w:t>
      </w:r>
      <w:r>
        <w:rPr>
          <w:b/>
          <w:color w:val="000000"/>
        </w:rPr>
        <w:t xml:space="preserve"> Тульской  области на очередной  финансовый год и на плановый период (налоговые доходы, неналоговые доходы, безвозмездные поступления) (</w:t>
      </w:r>
      <w:r>
        <w:rPr>
          <w:color w:val="000000"/>
        </w:rPr>
        <w:t>проверка соблюдения статей 20,37, 41, 42, 56, 57, 174.1, 184.1 БК РФ и письма Минфина России от 22 сентября 2021 г. N 02-05-11/77361 О подготовке проектов законов (решений) о бюджетах бюджетной системы РФ на 2022 г. (2022 г. и плановый период 2023 и 2024 гг.) 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чание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  <w:highlight w:val="yellow"/>
        </w:rPr>
        <w:t>Нарушена статья 37 БК РФ принцип достоверности бюджета, который 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, ввиду замечаний отраженных выш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ценка обоснованности доходов проекта  бюджета МО Каменский район на очередной  финансовый год и на плановый период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spacing w:val="-2"/>
        </w:rPr>
        <w:t xml:space="preserve">Оценка </w:t>
      </w:r>
      <w:r>
        <w:rPr>
          <w:b/>
          <w:i/>
          <w:color w:val="000000"/>
        </w:rPr>
        <w:t>обоснованности и достоверности налоговых и не налоговых доходов (параметров налоговой базы, уровня собираемости и других) и иных доходов проекта бюджета МО Каменский район  на очередной  финансовый год и на плановый период и  выявление потенциальных резервов их увеличения; (</w:t>
      </w:r>
      <w:r>
        <w:rPr>
          <w:color w:val="000000"/>
        </w:rPr>
        <w:t>законы Тульской области от 06.02.2010 № 1390-ЗТО «О льготном налогообложении при осуществлении инвестиционной деятельности в форме капитальных вложений на территории Тульской области и от 29.10.2021 № 106-ЗТО «О льготном налогообложении в 2022 году»).</w:t>
      </w:r>
    </w:p>
    <w:p>
      <w:pPr>
        <w:pStyle w:val="Normal"/>
        <w:jc w:val="both"/>
        <w:rPr/>
      </w:pPr>
      <w:r>
        <w:rPr>
          <w:i/>
          <w:color w:val="000000"/>
        </w:rPr>
        <w:t>Доходы бюджета на 2022 год и на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с учетом Закона Тульской области 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задолженности по отмененным налогам и сборам и иным обязательным платежам, неналоговых доходов, а также за счет безвозмездных поступлений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В 2022 году и в плановом периоде 2023 и 2024 годов в доходы бюджета зачисляются платежи от отдельных федеральных и региональных налогов и сборов, налогов, предусмотренных специальными налоговыми режимами, подлежащих зачислению в бюджет муниципального образования Каменский район в соответствии с едиными нормативами отчислений, установленными Законом Тульской области 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Анализ налоговых и неналоговых доходов (</w:t>
      </w:r>
      <w:r>
        <w:rPr/>
        <w:t>статьи 227, 227.1 и 228 Налогового кодекса Российской Федерации,</w:t>
      </w:r>
    </w:p>
    <w:p>
      <w:pPr>
        <w:pStyle w:val="Normal"/>
        <w:jc w:val="both"/>
        <w:rPr>
          <w:i/>
          <w:i/>
        </w:rPr>
      </w:pPr>
      <w:r>
        <w:rPr/>
        <w:t xml:space="preserve">закон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и постановление от 11 августа 2008 г. N 457 о мерах по реализации отдельных положений закона Тульской области от 11 ноября 2005 года N 639-ЗТО "о межбюджетных отношениях между органами государственной власти Тульской области и органами местного самоуправления муниципальных образований  Тульской области", проект закона о бюджете Тульской области на </w:t>
      </w:r>
      <w:r>
        <w:rPr>
          <w:b/>
        </w:rPr>
        <w:t>2022 год</w:t>
      </w:r>
      <w:r>
        <w:rPr/>
        <w:t xml:space="preserve"> и на плановый период 2023 и 2024, фз от 15.04.2019 № 62-ФЗ « О внесении изменений в Бюджетный кодекс Российской Федерации», Закона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фз от 03.08.2018 № 302-ФЗ « О внесении изменений в части первую и вторую Налогового кодекса Российской Федерации», Федеральным законом № 62-ФЗ от 15.04.2019 г. «О внесении изменений в Бюджетный Кодекс Российской Федерации»)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Налоговые и неналоговые доходы на 2022 год прогнозируются в сумме 77,810740 млн. рублей, что 40,15726 млн. рублей или на 34 %  меньше ожидаемого исполнения бюджета 2021 года по налоговым и неналоговым доходам. План  по  поступлениям  доходов   в проекте решения о  бюджете соответствует прогнозным данным, представленным главными администраторами  соответствующих доходов. Обоснования и расчеты налоговых и неналоговых доходов содержатся в материалах предоставленных одновременно с проектом решения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Прогнозные поступления  налоговых и неналоговых доходов бюджета на 2023 год в сумме 79,87002 млн .р. предусмотрены с увеличением по отношению к 2022 году на 2,7%, на 2024 год в сумме 82,39884 млн. руб. с увеличением по отношению к 2023 году на 3,1%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 xml:space="preserve">В общем объеме налоговых и неналоговых доходов бюджета на 2022 год и плановый период 2023-2024 гг наибольший удельный вес приходится на налоговые доходы, основными доходами проекта бюджета 2022 года  являются налоги на совокупный доход, их доля в проекте бюджета составляет 25,20782 млн. руб. ( 32,4% от плановых назначений 2022 года) и налог на доходы физических лиц 23,82904 млн. руб. ( 30,6%  от плановых назначений 2022 года). </w:t>
      </w:r>
    </w:p>
    <w:p>
      <w:pPr>
        <w:pStyle w:val="Normal"/>
        <w:rPr>
          <w:i/>
          <w:i/>
          <w:lang w:eastAsia="en-US"/>
        </w:rPr>
      </w:pPr>
      <w:r>
        <w:rPr>
          <w:i/>
          <w:highlight w:val="yellow"/>
          <w:lang w:eastAsia="en-US"/>
        </w:rPr>
        <w:t>В пояснительной записке не представлены пояснения сокращения поступлений в 2022 году  по налогу на доходы физических лиц на 8,75896 млн. руб. (26,9%),  по налогу на совокупный доход на 15,08938 млн. руб. (37,4%) по сравнению с прогнозом исполнения вышеуказанных видов налогов  в 2021 году.</w:t>
      </w:r>
    </w:p>
    <w:p>
      <w:pPr>
        <w:pStyle w:val="Normal"/>
        <w:rPr/>
      </w:pPr>
      <w:r>
        <w:rPr>
          <w:i/>
          <w:lang w:eastAsia="en-US"/>
        </w:rPr>
        <w:t>Прогнозные поступления  неналоговых доходов бюджета на 2023 год в сумме 12,6 млн .руб. предусмотрены с уменьшением по отношению к 2022 году на 10,343 млн. руб. или на 45%,  в основном за счет сокращения неналоговых доходов от продажи материальных и нематериальных активов.</w:t>
      </w:r>
    </w:p>
    <w:p>
      <w:pPr>
        <w:pStyle w:val="Normal"/>
        <w:rPr>
          <w:i/>
          <w:i/>
        </w:rPr>
      </w:pPr>
      <w:r>
        <w:rPr>
          <w:i/>
          <w:highlight w:val="yellow"/>
          <w:lang w:eastAsia="en-US"/>
        </w:rPr>
        <w:t>Совместно с проектом решения о бюджете  информации о задолженности по администрируемым доходам - задолженность по арендной плате за имущество и земельные участки для анализа не предоставлялась.</w:t>
      </w:r>
      <w:r>
        <w:rPr>
          <w:i/>
          <w:lang w:eastAsia="en-US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Анализ безвозмездных поступлений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Объём безвозмездных поступлений в проекте решения о бюджете соответствует приложениям </w:t>
      </w:r>
      <w:r>
        <w:rPr>
          <w:bCs/>
          <w:i/>
          <w:lang w:eastAsia="en-US"/>
        </w:rPr>
        <w:t>к</w:t>
      </w:r>
      <w:r>
        <w:rPr>
          <w:b/>
          <w:bCs/>
          <w:i/>
          <w:lang w:eastAsia="en-US"/>
        </w:rPr>
        <w:t xml:space="preserve"> </w:t>
      </w:r>
      <w:r>
        <w:rPr>
          <w:i/>
          <w:lang w:eastAsia="en-US"/>
        </w:rPr>
        <w:t>проекту решения, определяющим плановые объёмы предоставления субвенций, дотаций и субсидий бюджету МО  Каменский район из бюджета Тульской области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Объём безвозмездных поступлений в проекте решения о бюджете на 2022 года планируется в сумме 255,50871182 млн. руб., что на 0,47 млн. руб. (0,02%) меньше ожидаемого (255,9802 млн. руб.) исполнения бюджета 2021 года по безвозмездным поступлениям. Прогнозные  безвозмездные поступления бюджета на 2023 год в сумме 241,7729 млн .р. предусмотрены с уменьшением по отношению к 2022 году на 13,74 мл. руб. или на 5,4%, на 2024 год в сумме 336,469  млн. руб. с увеличением по отношению к 2023 году на 94 ,7 млн. руб. или на 39%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В доходах бюджета учтены межбюджетные трансферты, передаваемые бюджету муниципального  образования Каменский район из бюджетов поселений на осуществление части полномочий по решению вопросов местного значения в соответствии с заключенными соглашениями на 2022 год в сумме 32,9917957 млн. рублей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СХОДЫ БЮДЖ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color w:val="000000"/>
        </w:rPr>
      </w:pPr>
      <w:r>
        <w:rPr>
          <w:b/>
          <w:color w:val="000000"/>
        </w:rPr>
        <w:t xml:space="preserve">Расходы бюджета МО </w:t>
      </w:r>
      <w:r>
        <w:rPr>
          <w:b/>
          <w:i/>
          <w:color w:val="000000"/>
        </w:rPr>
        <w:t>Каменский район</w:t>
      </w:r>
      <w:r>
        <w:rPr>
          <w:b/>
          <w:color w:val="000000"/>
        </w:rPr>
        <w:t xml:space="preserve">  на очередной  финансовый год и на плановый период, включая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межбюджетные трансферты бюджетам муниципальных образований, а также  анализ программных расходов бюджета МО </w:t>
      </w:r>
      <w:r>
        <w:rPr>
          <w:b/>
          <w:i/>
          <w:iCs/>
          <w:color w:val="000000"/>
        </w:rPr>
        <w:t>Каменский район</w:t>
      </w:r>
      <w:r>
        <w:rPr>
          <w:b/>
          <w:iCs/>
          <w:color w:val="000000"/>
        </w:rPr>
        <w:t xml:space="preserve"> Тульской  области; (</w:t>
      </w:r>
      <w:r>
        <w:rPr/>
        <w:t>ст. 21, 87 БК РФ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Оценка обоснованности расходов проекта   бюджета МО Каменский район  на очередной  финансовый год и на плановый период (</w:t>
      </w:r>
      <w:r>
        <w:rPr/>
        <w:t>указ Президента Российской Федерации от 7 мая 2012 года, от 7 мая 2018 года № 204 «О национальных целях и стратегических задачах развития Российской Федерации на период до 2024 года», реализации приоритетных региональных проектов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обоснованности динамики и структуры общего объема расходов в разрезе разделов и подразделов классификации расходов бюджета;</w:t>
      </w:r>
    </w:p>
    <w:p>
      <w:pPr>
        <w:pStyle w:val="Normal"/>
        <w:jc w:val="both"/>
        <w:rPr/>
      </w:pPr>
      <w:r>
        <w:rPr/>
        <w:t>Структура общего объема расходов в разрезе разделов и подразделов классификации расходов бюджета представлена в таблице</w:t>
      </w:r>
    </w:p>
    <w:tbl>
      <w:tblPr>
        <w:tblW w:w="155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85"/>
        <w:gridCol w:w="485"/>
        <w:gridCol w:w="1596"/>
        <w:gridCol w:w="1596"/>
        <w:gridCol w:w="1596"/>
        <w:gridCol w:w="1596"/>
      </w:tblGrid>
      <w:tr>
        <w:trPr>
          <w:trHeight w:val="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26767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65533,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4901,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52038,26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64103,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7162,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0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0700</w:t>
            </w:r>
          </w:p>
        </w:tc>
      </w:tr>
      <w:tr>
        <w:trPr>
          <w:trHeight w:val="24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99,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3,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9,47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0913,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1337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1337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1337,5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7249,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9533,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8110,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5771,29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16,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399,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953,77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16,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399,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953,77</w:t>
            </w:r>
          </w:p>
        </w:tc>
      </w:tr>
      <w:tr>
        <w:trPr>
          <w:trHeight w:val="2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4442,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10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515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4442,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10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515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2942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2723,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2640,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6463,08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62,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85,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5,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5,08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54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7164,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01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55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022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71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04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88632,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4426,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5813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2014,60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1383,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1647,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000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7249,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778,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813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014,60</w:t>
            </w:r>
          </w:p>
        </w:tc>
      </w:tr>
      <w:tr>
        <w:trPr>
          <w:trHeight w:val="30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0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00</w:t>
            </w:r>
          </w:p>
        </w:tc>
      </w:tr>
      <w:tr>
        <w:trPr>
          <w:trHeight w:val="27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14085,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522368,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65879,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722734,51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70354,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21957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27457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21657,3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08888,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53657,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54757,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69500,81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9165,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7470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9980,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6292,8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57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883,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883,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883,6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2299,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4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8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040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2034,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2234,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9797,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0141,72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2034,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2234,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9797,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0141,72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781,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162,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6893,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8799,85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781,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1162,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6893,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8799,85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060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47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33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5113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060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47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33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5113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8394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9074,22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8394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9074,22</w:t>
            </w:r>
          </w:p>
        </w:tc>
      </w:tr>
      <w:tr>
        <w:trPr>
          <w:trHeight w:val="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417494,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319451,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642962,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867648,01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Расходная часть бюджета муниципального образования Каменский район формировалась на основании потребности в бюджетных ассигнованиях главных распорядителей бюджетных средств. Это повышает качество планирования, прозрачности и обоснованности расходной части бюджета муниципального образования Каменский район, позволит выявить дополнительные источники финансового обеспечения реализации муниципальных программ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Приоритетным при формировании расходной части бюджета муниципального образования Каменский район являлось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1. Обеспечение в первоочередном порядке исполнения публичных нормативных обязательств и иных социальных выплат населению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2. Достижение целей и реализации мероприятий, предусмотренных указами Президента Российской Федерации от 7 мая 2012 года, от 7 мая 2018 года № 204 «О национальных целях и стратегических задачах развития Российской Федерации на период до 2024 года», реализации приоритетных региональных проектов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3. Реализация мероприятий, связанных с обеспечением решений (поручений) Президента Российской Федерации, Правительства Российской Федерации, Губернатора Тульской област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4. Необходимость достижения запланированных значений целевых индикаторов муниципальных программ муниципального образования Каменский район, участие в региональных государственных программах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/>
      </w:pPr>
      <w:r>
        <w:rPr>
          <w:i/>
          <w:lang w:eastAsia="en-US"/>
        </w:rPr>
        <w:t>5.Улучшение социально-экономического положения сельских поселений, исходя из перечня проблемных вопросов по каждому поселению, улучшение коммунальной инфраструктуры, качества дорог и состояния имущества бюджетной сфер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/>
      </w:pPr>
      <w:r>
        <w:rPr>
          <w:i/>
          <w:lang w:eastAsia="en-US"/>
        </w:rPr>
        <w:t>6.Распределение бюджетных ассигнований на основе анализа эффективности результатов использования бюджетных ассигнований, предоставленных из бюджета на соответствующие цели, в предыдущих периодах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В соответствии со ст.65 Бюджетного кодекса Российской Федерации формирование расходов бюджета осуществлялось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должно происходить в очередном финансовом году (очередном финансовом году и плановом периоде) за счёт средств соответствующих бюджетов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b/>
          <w:b/>
          <w:bCs/>
          <w:i/>
          <w:i/>
          <w:lang w:eastAsia="en-US"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 xml:space="preserve">Основой для планирования расходов бюджета служит реестр расходных обязательств. Предлагаемые к утверждению суммы расходов соответствуют действующему реестру расходных обязательств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Действующий реестр расходных обязательств соответствует нормам статьи 87 Бюджетн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Требования по ограничению планирования расходов на содержание органов местного самоуправления  на 2022 год исполнен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В соответствии со статьей 184.2 представлены методики и расчеты распределения межбюджетных трансфертов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      </w:t>
      </w:r>
      <w:r>
        <w:rPr>
          <w:bCs/>
          <w:i/>
          <w:lang w:eastAsia="en-US"/>
        </w:rPr>
        <w:t>При проверке показателей отражающих полноту налоговых  доходов  было установлено, что  показатели заложенные в расчет соответствуют данным администраторов доходов УФНС России по Тульской области. Фонд оплаты труда в разрезе муниципальных образований поселений представленный в расчете в полном объеме отражают полноту сведений по расчетам НДФЛ. Проверка расчетов  распределения дотации из районного фонда финансовой поддержки поселений бюджетам поселений показала, соответствие методике согласно приложению №5 закона Тульской области от 11.11.2005 г.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 (с изменениями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Оценка соответствия изменений параметров проекта  бюджета МО Каменский район  на очередной  финансовый год и на плановый период предусмотренным приоритетами бюджетной политики (</w:t>
      </w:r>
      <w:r>
        <w:rPr>
          <w:color w:val="000000"/>
        </w:rPr>
        <w:t xml:space="preserve">статья 172 Бюджетного кодекса Российской Федерации, Положение о бюджетном процессе в муниципальном образовании Каменский район, утвержденное решением Собрания представителеймуниципального образования Каменский район  от 03.11.2009г. № 6-2 «Об утверждении положения о бюджетном процессе в муниципальном образовании Каменский район», постановление  </w:t>
      </w:r>
      <w:r>
        <w:rPr>
          <w:b/>
          <w:color w:val="000000"/>
        </w:rPr>
        <w:t xml:space="preserve">№ 379 </w:t>
      </w:r>
      <w:r>
        <w:rPr>
          <w:b/>
          <w:i/>
          <w:color w:val="000000"/>
        </w:rPr>
        <w:t>от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10.11.2021 год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«об утверждении основных направлений бюджетной и налоговой политики МО Каменский район на </w:t>
      </w:r>
      <w:r>
        <w:rPr>
          <w:b/>
          <w:i/>
          <w:color w:val="000000"/>
        </w:rPr>
        <w:t>2022 год</w:t>
      </w:r>
      <w:r>
        <w:rPr>
          <w:b/>
          <w:color w:val="000000"/>
        </w:rPr>
        <w:t>»,</w:t>
      </w:r>
      <w:r>
        <w:rPr>
          <w:color w:val="000000"/>
        </w:rPr>
        <w:t xml:space="preserve"> указы Президента Российской Федерации от 7 мая 2012 года № 597 «О мероприятиях по реализации государственной социальной политики», указы Президента Российской Федерации от 7 мая 2012 года № 597 «О мероприятиях по реализации государственной социальной политики», ФЗ «Об образовании в Российской Федерации»).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>В соответствие с пунктом 2 статьи 172 Бюджетного кодекса Российской Федерации, основные направления бюджетной и налоговой политики муниципального образования  на 2022 год и плановый период 2023-2024 годов»,</w:t>
      </w:r>
      <w:r>
        <w:rPr>
          <w:i/>
        </w:rPr>
        <w:t xml:space="preserve"> утвержденные постановлением администрации МО Каменский район №379 от 10.11.2021 года</w:t>
      </w:r>
      <w:r>
        <w:rPr>
          <w:i/>
          <w:lang w:eastAsia="en-US"/>
        </w:rPr>
        <w:t>, являются одним из документов, на которых основан проект бюджета.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В соответствие с пунктом  3 статьи 173 Бюджетного кодекса Российской Федерации прогноз социально-экономического развития муниципального образования одобрен администрацией МО Каменский район постановлением №375 от 08.11.2021 года одновременно с принятием решения о внесении проекта бюджета в представительный орган (постановление администрации №376 от 08.11.2021 года).</w:t>
      </w:r>
    </w:p>
    <w:p>
      <w:pPr>
        <w:pStyle w:val="Normal"/>
        <w:ind w:firstLine="709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Обоснованность действующих и принимаемых расходных обязательств на очередной  финансовый год и на плановый период; (</w:t>
      </w:r>
      <w:r>
        <w:rPr>
          <w:color w:val="000000"/>
        </w:rPr>
        <w:t>Закон Тульской области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</w:t>
      </w:r>
      <w:r>
        <w:rPr/>
        <w:t xml:space="preserve"> </w:t>
      </w:r>
      <w:r>
        <w:rPr>
          <w:color w:val="000000"/>
        </w:rPr>
        <w:t>закон Тульской области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</w:t>
      </w:r>
      <w:r>
        <w:rPr/>
        <w:t xml:space="preserve"> </w:t>
      </w:r>
      <w:r>
        <w:rPr>
          <w:color w:val="000000"/>
        </w:rPr>
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, закон Тульской области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,</w:t>
      </w:r>
      <w:r>
        <w:rPr/>
        <w:t xml:space="preserve"> </w:t>
      </w:r>
      <w:r>
        <w:rPr>
          <w:color w:val="000000"/>
        </w:rPr>
        <w:t>закон Тульской области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,  закон Тульской области "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", фз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</w:t>
      </w:r>
      <w:r>
        <w:rPr/>
        <w:t xml:space="preserve"> </w:t>
      </w:r>
      <w:r>
        <w:rPr>
          <w:color w:val="000000"/>
        </w:rPr>
        <w:t>закон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оектом бюджета предусматриваются расходы на реализацию законов Тульской области, в том числе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Закона Тульской области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  в 2022, 2023 и в 2024 годах в сумме 425056,63 рублей ежегодно;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Закона Тульской области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в 2022 с сумме 589718,82 руб., в 2023 году в сумме 590318,82 рублей,  в 2024 году в сумме 590918,82 рублей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Закона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 в 2022, 2023 и в 2024 годах в сумме 62967,84 рублей ежегодно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Закона Тульской области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 в 2022, 2023 и в 2024 годах в сумме 4965,00 рублей ежегодно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Закон Тульской области "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" в 2022 в сумме 10356,00  рублей, и в 2023 году в сумме 6041,00  рублей, в 2024 году в сумме 1726,00 рублей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убвенции бюджетам муниципальных образований для осуществления государственного полномочия по предоставлению путевок в организации отдыха и оздоровления детей отдельным категориям граждан  в 2022-2024  годах в сумме 1404,00 рублей ежегодно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Изменения объемов бюджетных ассигнований обусловлены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индексацией фонда оплаты труда работников муниципальных учреждений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индексацией расходов на коммунальные услуги в соответствии с прогнозируемыми индексами роста тарифов (цен) на природный газ, электрическую и тепловую энергию, услугами водоснабжения и водоотведения;</w:t>
      </w:r>
    </w:p>
    <w:p>
      <w:pPr>
        <w:pStyle w:val="Normal"/>
        <w:spacing w:before="60" w:after="0"/>
        <w:ind w:firstLine="709"/>
        <w:jc w:val="both"/>
        <w:rPr>
          <w:i/>
          <w:i/>
        </w:rPr>
      </w:pPr>
      <w:r>
        <w:rPr>
          <w:i/>
        </w:rPr>
        <w:t>В соответствии с приказом Министерства финансов Российской Федерации от 08 июня 2021 N 75н "Об утверждении кодов (перечней кодов) бюджетной классификации Российской Федерации на 2022 год (на 2022 год и на плановый период 2023 и 2024 годов)", при составлении проекта бюджета код вида расхода 242 «Закупка товаров, работ, услуг в сфере информационно-коммуникационных технологий» и код вида расхода 246 «Закупка товаров, работ, услуг в целях создания, развития, эксплуатации и вывода из эксплуатации государственных информационных систем» не применялись.</w:t>
      </w:r>
    </w:p>
    <w:p>
      <w:pPr>
        <w:pStyle w:val="Normal"/>
        <w:jc w:val="both"/>
        <w:rPr>
          <w:color w:val="000000"/>
        </w:rPr>
      </w:pPr>
      <w:r>
        <w:rPr>
          <w:i/>
        </w:rPr>
        <w:t>Не обоснованных действующих и принимаемых расходных обязательств на очередной  финансовый год и на плановый период проверкой не установлено, за исключением замечаний указанных в тексте настоящего заключе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мечание</w:t>
      </w:r>
    </w:p>
    <w:p>
      <w:pPr>
        <w:pStyle w:val="Normal"/>
        <w:jc w:val="both"/>
        <w:rPr>
          <w:rFonts w:ascii="PT Astra Serif" w:hAnsi="PT Astra Serif" w:cs="PT Astra Serif"/>
          <w:i/>
          <w:i/>
          <w:highlight w:val="yellow"/>
        </w:rPr>
      </w:pPr>
      <w:r>
        <w:rPr>
          <w:i/>
          <w:highlight w:val="yellow"/>
        </w:rPr>
        <w:t xml:space="preserve">Для анализа применения алгоритма кодирования направления расходов проекта бюджета,  перечня и кодов (группы, подгруппы и элементы) видов расходов классификации расходов бюджетов, согласно приказу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 от 08 июня 2021 N 75н "Об утверждении кодов (перечней кодов) бюджетной классификации Российской Федерации на 2022 год (на 2022 год и на плановый период 2023 и 2024 годов)" </w:t>
      </w:r>
      <w:r>
        <w:rPr>
          <w:b/>
          <w:i/>
          <w:highlight w:val="yellow"/>
        </w:rPr>
        <w:t>не предоставлен  порядок</w:t>
      </w:r>
      <w:r>
        <w:rPr>
          <w:i/>
          <w:highlight w:val="yellow"/>
        </w:rPr>
        <w:t xml:space="preserve">  (локальный акт мо) отнесения расходов бюджета муниципального образования к целевым статьям расходов бюджета на 2022 год и на плановый период 2023 и 2024 г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highlight w:val="yellow"/>
        </w:rPr>
      </w:pPr>
      <w:r>
        <w:rPr>
          <w:rFonts w:cs="PT Astra Serif" w:ascii="PT Astra Serif" w:hAnsi="PT Astra Serif"/>
          <w:i/>
          <w:color w:val="000000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/>
          <w:i/>
          <w:color w:val="000000"/>
        </w:rPr>
        <w:t>Обоснованность бюджетных ассигнований, направляемых на исполнение расходных обязательств по реализации муниципальных программ  МО Каменский район; (</w:t>
      </w:r>
      <w:r>
        <w:rPr>
          <w:color w:val="000000"/>
        </w:rPr>
        <w:t xml:space="preserve">ст. 179 БК РФ и </w:t>
      </w:r>
      <w:r>
        <w:rPr>
          <w:bCs/>
          <w:iCs/>
          <w:color w:val="000000"/>
        </w:rPr>
        <w:t xml:space="preserve">Порядок разработки и реализации муниципальных программ программ МО Каменский  район утвержденный  Постановлением администрации № 314 от 31 октября 2013 ( информации о внесении изменений в вышеуказанное постановление в КСК МО Каменский район не представлялась) (далее по тексту - Порядок разработки  и реализации муниципальных программ, Постановлением  администрации муниципального образования Каменский район  от  15.10.2021года №340 </w:t>
      </w:r>
      <w:r>
        <w:rPr>
          <w:rFonts w:eastAsia="Calibri"/>
          <w:bCs/>
          <w:color w:val="000000"/>
          <w:lang w:eastAsia="en-US"/>
        </w:rPr>
        <w:t>утвержден</w:t>
      </w:r>
      <w:r>
        <w:rPr>
          <w:bCs/>
          <w:iCs/>
          <w:color w:val="000000"/>
        </w:rPr>
        <w:t xml:space="preserve"> перечень муниципальных программ на 2022-2024 гг)</w:t>
      </w:r>
      <w:r>
        <w:rPr>
          <w:rFonts w:eastAsia="Calibri"/>
          <w:bCs/>
          <w:color w:val="000000"/>
          <w:lang w:eastAsia="en-US"/>
        </w:rPr>
        <w:t xml:space="preserve">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оект бюджета муниципального образования Каменский район на 2022 год и на плановый период 2023 и 2024 годов сформирован на основе 25 муниципальных программ, перечень которых установлен постановлением администрации муниципального образования Каменский район от 14.10.2021 № 340 «Об утверждении перечня муниципальных программ муниципального образования Каменский район на 2022 год и на плановый период 2023 и 2024 годов»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ъем бюджетных средств на финансовое обеспечение муниципальных программ включен в проект бюджета муниципального образования Каменский район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2022 год в сумме 289674827,68 рубле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2023 год в сумме 275850744,42 рубле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2024 год в сумме 352431012,76 рубл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ъем расходов бюджета муниципального образования Каменский район, сформированных программно-целевым принципом, на 2022 год и на плановый период 2023 и 2024 годов составил 85,9%, 85,8% и 84,1% соответственно от общего объема расход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ибольшие доли в общем объеме программных расходов бюджета муниципального образования Каменский район, составляют расходы на следующие муниципальные программ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Развитие образования муниципального образования Каменский район» (в 2022, 2023, 2024 годах – 83 %, 86,3%, 83,3% соответственно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Модернизация и развитие автомобильных дорог  общего пользования  в муниципальном образовании Каменский район» (в 2022, 2023, 2024 годах – 5,4%, 5,2%, 4,3%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Развитие культуры муниципального образования Каменский район» (в 2022, 2023, 2024 годах – 2,5%, 2,5%, 2,6% соответственно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аспорта (проекты паспортов)  муниципальных программ представлены в составе документов и материалов, представляемых одновременно с проектом Решения о бюджете муниципального образования Каменский район на 2021 год и на плановый период 2022 и 2023 годо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мечание</w:t>
      </w:r>
    </w:p>
    <w:p>
      <w:pPr>
        <w:pStyle w:val="Normal"/>
        <w:jc w:val="both"/>
        <w:rPr>
          <w:rFonts w:ascii="PT Astra Serif" w:hAnsi="PT Astra Serif" w:cs="PT Astra Serif"/>
          <w:i/>
          <w:i/>
          <w:highlight w:val="yellow"/>
        </w:rPr>
      </w:pPr>
      <w:r>
        <w:rPr>
          <w:i/>
          <w:highlight w:val="yellow"/>
        </w:rPr>
        <w:t xml:space="preserve">Для анализа применения алгоритма кодирования направления расходов проекта бюджета,  перечня и кодов (группы, подгруппы и элементы) видов расходов классификации расходов бюджетов, согласно приказу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 от 08 июня 2021 N 75н "Об утверждении кодов (перечней кодов) бюджетной классификации Российской Федерации на 2022 год (на 2022 год и на плановый период 2023 и 2024 годов)" </w:t>
      </w:r>
      <w:r>
        <w:rPr>
          <w:b/>
          <w:i/>
          <w:highlight w:val="yellow"/>
        </w:rPr>
        <w:t>не предоставлен  порядок</w:t>
      </w:r>
      <w:r>
        <w:rPr>
          <w:i/>
          <w:highlight w:val="yellow"/>
        </w:rPr>
        <w:t xml:space="preserve">  (локальный акт мо) отнесения расходов бюджета муниципального образования к целевым статьям расходов бюджета на 2022 год и на плановый период 2023 и 2024 г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highlight w:val="yellow"/>
        </w:rPr>
      </w:pPr>
      <w:r>
        <w:rPr>
          <w:rFonts w:cs="PT Astra Serif" w:ascii="PT Astra Serif" w:hAnsi="PT Astra Serif"/>
          <w:i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</w:rPr>
        <w:t>Анализ текстовых статей проекта решения представительного органа  « о  бюджете муниципального образования  Каменский район»  на очередной  финансовый год и на плановый период, регламентирующих формирование отдельных доходных источников бюджета  Каменского района  (</w:t>
      </w:r>
      <w:r>
        <w:rPr/>
        <w:t>ст. 184.1 Бюджетного кодекса Российской Федерации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екстовые статьи проекта решения представительного органа  « о  бюджете муниципального образования  Каменский район»  на очередной  финансовый год и на плановый период, регламентирующие формирование отдельных доходных источников бюджета  Каменского района соответствуют </w:t>
      </w:r>
      <w:r>
        <w:rPr>
          <w:i/>
        </w:rPr>
        <w:t>ст. 184.1 Бюджетного кодекса Российской Федер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ценка системы взаимоотношений бюджета МО Каменский район  на очередной  финансовый год и на плановый период с бюджетом Тульской области с учетом ;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 xml:space="preserve">Оценка обоснованности ассигнований  бюджета МО Каменский район, направляемых на исполнение расходных обязательств по межбюджетным трансфертам муниципального образования на очередной  финансовый год и на плановый период;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Бюджетные ассигнования на исполнение расходных обязательств по межбюджетным трансфертам</w:t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843"/>
        <w:gridCol w:w="2126"/>
        <w:gridCol w:w="1842"/>
        <w:gridCol w:w="2127"/>
      </w:tblGrid>
      <w:tr>
        <w:trPr>
          <w:trHeight w:val="255" w:hRule="atLeast"/>
        </w:trPr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 год</w:t>
            </w:r>
            <w:r>
              <w:rPr>
                <w:i/>
                <w:iCs/>
              </w:rPr>
              <w:t>(в ред. от 22.09.2021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ект бюджета </w:t>
            </w:r>
          </w:p>
        </w:tc>
      </w:tr>
      <w:tr>
        <w:trPr>
          <w:trHeight w:val="255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ий объем,  тыс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906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647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433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25113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ст к предыдущему году, тыс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7417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85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81735 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ст к предыдущему году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5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5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Бюджетные ассигнования направлены на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отацию на выравнивание бюджетной обеспеченности поселений из областного фонда финансовой поддержки поселений в 2022 году в сумме  1964786 рублей, в 2023 году в сумме 2043378 рубля, в 2024 году в сумме 2125113 рубл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отацию на выравнивание бюджетной обеспеченности поселений из районного фонда финансовой поддержки поселений  в 2022 году в  сумме 5100000 рублей,  в 2023 году в сумме 5200000 рублей,  и в 2024 году в сумме 5300000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юджетные ассигнования предусмотрены на обеспечение  функции района по выравниванию бюджетной обеспеченности сельских поселений и недопущения увеличения дифференциации в уровне социально-экономического развития.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В соответствии с </w:t>
      </w:r>
      <w:r>
        <w:rPr>
          <w:rFonts w:eastAsia="Calibri"/>
          <w:i/>
          <w:lang w:eastAsia="en-US"/>
        </w:rPr>
        <w:t>законом Тульской области от 11.11.2005 N 639-ЗТО "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", б</w:t>
      </w:r>
      <w:r>
        <w:rPr>
          <w:i/>
        </w:rPr>
        <w:t xml:space="preserve">юджетные ассигнования направляемые на исполнение расходных обязательств по межбюджетным трансфертам сельским поселениям на очередной финансовый год и на плановый период предусмотрены в соответствии с </w:t>
      </w:r>
      <w:r>
        <w:rPr>
          <w:rFonts w:eastAsia="Calibri"/>
          <w:i/>
          <w:lang w:eastAsia="en-US"/>
        </w:rPr>
        <w:t>м</w:t>
      </w:r>
      <w:r>
        <w:rPr>
          <w:bCs/>
          <w:i/>
        </w:rPr>
        <w:t>етодикой расчета размера дотации бюджету сельского поселения на выравнивание бюджетной обеспеченности поселений из бюджета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ъем дотаций на выравнивание  бюджетной обеспеченности </w:t>
      </w:r>
      <w:r>
        <w:rPr>
          <w:bCs/>
          <w:i/>
        </w:rPr>
        <w:t>поселений из бюджета муниципального района</w:t>
      </w:r>
      <w:r>
        <w:rPr>
          <w:i/>
        </w:rPr>
        <w:t xml:space="preserve"> определен, исходя из бюджетной обеспеченности поселения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Расчетная бюджетная обеспеченность сельского поселения для определения объема районного фонда финансовой поддержки поселений на 2022год и на плановый период 2023 и 2024 годов определяется отношением  условного налогового потенциала сельского поселения к произведению индекса бюджетных расходов сельского поселения и численности населения сельского поселения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Уровень расчетной бюджетной обеспеченности сельского поселения определен соотношением налоговых доходов на одного жителя, которые могут быть получены бюджетом сельского поселения исходя из налоговой базы (налогового потенциала), и аналогичного показателя в среднем по сельским поселениям муниципального района. Условный налоговый потенциал сельских поселений на 2022 год и на плановый период 2023 и 2024 годов определен равным 1000,0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Для расчета индекса бюджетных расходов сельских поселений и оценки относительных различий в расходных обязательствах поселений используется репрезентативная система расходных обязательств, которая включает основные виды расходных обязательств, связанные с решением вопросов местного значения сельских поселений. Индекс бюджетных расходов сельских поселений на 2022 год и на плановый период 2023 и 2024 годов определен равным 1,0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На 2022 год дотация определена муниципальному образованию Архангельское из средств областного фонда финансовой поддержки поселений в сумме 1258633 руб., из средств районного фонда финансовой поддержки поселений в сумме 2806900 рублей, муниципальному образованию Яблоневское из средств областного фонда финансовой поддержки поселений в сумме 706153 рублей и  из средств районного фонда финансовой поддержки поселений в сумме 2293100 рублей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ценкой обоснованности ассигнований  бюджета МО Каменский район, направляемых на исполнение расходных обязательств по межбюджетным трансфертам муниципального образования на очередной  финансовый год и на плановый период нарушений не установлено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ценка обоснованности текстовых статей проекта решения представительного органа  « о  бюджете муниципального образования   Каменский район »  на очередной  финансовый год и на плановый период, регулирующих особенности использования межбюджетных трансфертов;</w:t>
      </w:r>
      <w:r>
        <w:rPr/>
        <w:t xml:space="preserve"> (Бюджетный кодекс Российской Федерации, Федеральный законом от 6 октября 2003 года № 131-ФЗ «Об общих принципах организации местного самоуправления в Российской Федерации», Закон Тульской области 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м Собрания представителей муниципального образования Каменский район от 22.10.2020 № 31-3 «Об утверждении  положения о межбюджетных отношениях в муниципальном образовании Каменский район»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ценкой обоснованности текстовых статей проекта решения представительного органа  « о  бюджете муниципального образования   Каменский район »  на очередной  финансовый год и на плановый период, регулирующих особенности использования межбюджетных трансфертов нарушений не установлено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</w:rPr>
        <w:t>Дефицит бюджета МО Каменский район   и источники его финансирования на очередной  финансовый год и на плановый период;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Дефицит бюджета муниципального образования Каменский район : в 2022 году в размере 4000000 рублей или 2,8 % от общего годового объема доходов бюджета муниципального образования Каменский район без учета объема безвозмездных поступлений; в 2023 и 2024 годах бюджет сбалансированный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Ограничения по размеру дефицита бюджета муниципального образования Каменский район, установленные  статьей 92.1 Бюджетного кодекса Российской Федерации соблюдены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казатели муниципального долга МО Каменский район на очередной  финансовый год и на плановый период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color w:val="000000"/>
        </w:rPr>
        <w:t>Долговых обязательств по муниципальным заимствованиям в муниципальном образовании Каменский район на 1.01.2022 года 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Привлечение муниципальных внутренних заимствований на 2022 год и на плановый период 2023 и 2024 годов не планирует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pacing w:val="-6"/>
        </w:rPr>
      </w:pPr>
      <w:r>
        <w:rPr>
          <w:b/>
          <w:color w:val="000000"/>
        </w:rPr>
        <w:t xml:space="preserve">Оценка обоснованности формирования источников </w:t>
      </w:r>
      <w:r>
        <w:rPr>
          <w:b/>
          <w:color w:val="000000"/>
          <w:spacing w:val="-6"/>
        </w:rPr>
        <w:t xml:space="preserve">финансирования дефицита бюджета МО Каменский район  и динамики муниципального  долга Каменского района   в </w:t>
      </w:r>
      <w:r>
        <w:rPr>
          <w:b/>
          <w:color w:val="000000"/>
        </w:rPr>
        <w:t>проекте решения собрания представителей МО Каменский район « о  бюджете муниципального образования  Каменский район»  на очередной  финансовый год и на плановый период</w:t>
      </w:r>
      <w:r>
        <w:rPr>
          <w:b/>
          <w:color w:val="000000"/>
          <w:spacing w:val="-6"/>
        </w:rPr>
        <w:t xml:space="preserve"> </w:t>
      </w:r>
      <w:r>
        <w:rPr>
          <w:i/>
          <w:color w:val="000000"/>
        </w:rPr>
        <w:t>п. 3 ст. 92.1. БК РФ).</w:t>
      </w:r>
      <w:r>
        <w:rPr>
          <w:b/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Источниками внутреннего финансирования дефицита бюджета в муниципальном образовании Каменский район являются изменение остатков средств на счетах по учету средств бюджетов в 2022 году в сумме 4000 000 рублей.</w:t>
      </w:r>
      <w:r>
        <w:rPr>
          <w:i/>
        </w:rPr>
        <w:t xml:space="preserve"> В 2023 и 2024 годах бюджет сбалансированны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spacing w:val="-6"/>
        </w:rPr>
      </w:pPr>
      <w:r>
        <w:rPr>
          <w:i/>
          <w:color w:val="000000"/>
        </w:rPr>
        <w:t xml:space="preserve">Формирование источников </w:t>
      </w:r>
      <w:r>
        <w:rPr>
          <w:i/>
          <w:color w:val="000000"/>
          <w:spacing w:val="-6"/>
        </w:rPr>
        <w:t xml:space="preserve">финансирования дефицита бюджета МО Каменский район обоснован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jc w:val="both"/>
        <w:rPr/>
      </w:pPr>
      <w:r>
        <w:rPr>
          <w:b/>
          <w:color w:val="33312E"/>
          <w:spacing w:val="4"/>
        </w:rPr>
        <w:t xml:space="preserve">     </w:t>
      </w:r>
      <w:r>
        <w:rPr>
          <w:b/>
          <w:color w:val="000000"/>
          <w:spacing w:val="4"/>
        </w:rPr>
        <w:t xml:space="preserve">Проверка обоснованности объемов средств </w:t>
      </w:r>
      <w:r>
        <w:rPr>
          <w:b/>
          <w:color w:val="000000"/>
        </w:rPr>
        <w:t>на очередной  финансовый год и на плановый период</w:t>
      </w:r>
      <w:r>
        <w:rPr>
          <w:b/>
          <w:color w:val="000000"/>
          <w:spacing w:val="4"/>
        </w:rPr>
        <w:t>, предусмотренных на погашение и обслуживание  муниципального долга МО Каменский район по видам  в соответствии с бюджетной классификацией;</w:t>
      </w:r>
    </w:p>
    <w:p>
      <w:pPr>
        <w:pStyle w:val="Normal"/>
        <w:jc w:val="both"/>
        <w:rPr/>
      </w:pPr>
      <w:r>
        <w:rPr>
          <w:i/>
          <w:color w:val="000000"/>
          <w:spacing w:val="4"/>
        </w:rPr>
        <w:t>Долговых обязательств по муниципальным заимствованиям в муниципальном образовании Каменский район на 1.01.2022 года нет.</w:t>
      </w:r>
    </w:p>
    <w:p>
      <w:pPr>
        <w:pStyle w:val="Normal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Привлечение муниципальных внутренних заимствований на 2022 год и на плановый период 2023 и 2024 годов не планируется.</w:t>
      </w:r>
    </w:p>
    <w:p>
      <w:pPr>
        <w:pStyle w:val="Normal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  <w:color w:val="000000"/>
          <w:spacing w:val="4"/>
          <w:u w:val="single"/>
        </w:rPr>
      </w:pPr>
      <w:r>
        <w:rPr>
          <w:b/>
          <w:i/>
          <w:iCs/>
          <w:color w:val="000000"/>
          <w:spacing w:val="4"/>
          <w:u w:val="single"/>
        </w:rPr>
      </w:r>
    </w:p>
    <w:p>
      <w:pPr>
        <w:pStyle w:val="Normal"/>
        <w:ind w:left="72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Установлены нарушения проекта решения о бюджете:</w:t>
      </w:r>
    </w:p>
    <w:p>
      <w:pPr>
        <w:pStyle w:val="Normal"/>
        <w:ind w:left="72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При подготовке проекта решения о бюджете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highlight w:val="yellow"/>
        </w:rPr>
        <w:t>В нарушение статьи 185 БК РФ</w:t>
      </w:r>
      <w:r>
        <w:rPr>
          <w:i/>
        </w:rPr>
        <w:t xml:space="preserve"> </w:t>
      </w:r>
      <w:r>
        <w:rPr>
          <w:i/>
          <w:highlight w:val="yellow"/>
        </w:rPr>
        <w:t>не внесены изменения в</w:t>
      </w:r>
      <w:r>
        <w:rPr>
          <w:highlight w:val="yellow"/>
        </w:rPr>
        <w:t xml:space="preserve"> </w:t>
      </w:r>
      <w:r>
        <w:rPr>
          <w:i/>
          <w:highlight w:val="yellow"/>
        </w:rPr>
        <w:t>статью 32 Положения о бюджетном процессе, касательно сроков внесения проекта бюджета в представительный орган, таким образом, действующая редакция муниципального правового акта представительного органа противоречит статье 185 БК РФ.</w:t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При формировании доход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highlight w:val="yellow"/>
        </w:rPr>
      </w:pPr>
      <w:r>
        <w:rPr>
          <w:i/>
          <w:highlight w:val="yellow"/>
        </w:rPr>
        <w:t>В нарушение статьи 184.2 БК РФ, статьи 37 БК РФ  предварительные итоги социально-экономического развития в муниципальном образовании Каменский район за истекший период текущего финансового года не предоставлены одновременно с проектом бюджета (В период проведения проверки (письмо ФУ администрации от 19.11.2021 г. №07-01/469), вышеуказанное замечание устранено, однако вышеуказанный факт говорит о формальном подходе к составлению проекта бюджета, не основанном на предварительных итогах социально-экономического развития за текущий финансовый год);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При формировании расходов: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 </w:t>
      </w:r>
      <w:r>
        <w:rPr>
          <w:i/>
          <w:highlight w:val="yellow"/>
        </w:rPr>
        <w:t>Для анализа применения алгоритма кодирования направления расходов проекта бюджета,  перечня и кодов (группы, подгруппы и элементы) видов расходов классификации расходов бюджетов, согласно приказу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 от 08 июня 2021 N 75н "Об утверждении кодов (перечней кодов) бюджетной классификации Российской Федерации на 2022 год (на 2022 год и на плановый период 2023 и 2024 годов)" не предоставлен  порядок  (локальный акт мо) отнесения расходов бюджета муниципального образования к целевым статьям расходов бюджета на 2022 год и на плановый период 2023 и 2024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highlight w:val="yellow"/>
        </w:rPr>
        <w:t>В нарушение статьи 184.2 БК РФ с проектом решения о бюджете не представлены паспорта муниципальных программ (проекты изменений в паспорта) :</w:t>
      </w:r>
    </w:p>
    <w:p>
      <w:pPr>
        <w:pStyle w:val="Normal"/>
        <w:ind w:left="900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 </w:t>
      </w:r>
      <w:r>
        <w:rPr>
          <w:i/>
          <w:highlight w:val="yellow"/>
        </w:rPr>
        <w:t xml:space="preserve">"Развитие культуры муниципального образования Каменский район", в результате чего расходы в сумме </w:t>
      </w:r>
      <w:r>
        <w:rPr>
          <w:i/>
          <w:highlight w:val="yellow"/>
          <w:u w:val="single"/>
        </w:rPr>
        <w:t>7272,23492</w:t>
      </w:r>
      <w:r>
        <w:rPr>
          <w:i/>
          <w:highlight w:val="yellow"/>
        </w:rPr>
        <w:t xml:space="preserve"> тыс. руб. признаны КСК МО Каменский район не обоснованными.</w:t>
      </w:r>
    </w:p>
    <w:p>
      <w:pPr>
        <w:pStyle w:val="Normal"/>
        <w:ind w:left="900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"Развитие физической культуры, спорта и повышение эффективности реализации молодежной политики в муниципальном образовании Каменский район" в результате чего расходы в сумме </w:t>
      </w:r>
      <w:r>
        <w:rPr>
          <w:i/>
          <w:highlight w:val="yellow"/>
          <w:u w:val="single"/>
        </w:rPr>
        <w:t>210 тыс. руб</w:t>
      </w:r>
      <w:r>
        <w:rPr>
          <w:i/>
          <w:highlight w:val="yellow"/>
        </w:rPr>
        <w:t>. признаны КСК МО Каменский район не обоснованными.</w:t>
      </w:r>
    </w:p>
    <w:p>
      <w:pPr>
        <w:pStyle w:val="Normal"/>
        <w:ind w:left="900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"Социальная поддержка и социальное обслуживание населения муниципального образования Каменский район" в результате чего расходы в сумме </w:t>
      </w:r>
      <w:r>
        <w:rPr>
          <w:i/>
          <w:highlight w:val="yellow"/>
          <w:u w:val="single"/>
        </w:rPr>
        <w:t>920 тыс. руб</w:t>
      </w:r>
      <w:r>
        <w:rPr>
          <w:i/>
          <w:highlight w:val="yellow"/>
        </w:rPr>
        <w:t>. признаны КСК МО Каменский район не обоснованными.</w:t>
      </w:r>
    </w:p>
    <w:p>
      <w:pPr>
        <w:pStyle w:val="Normal"/>
        <w:ind w:left="900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"Улучшение демографической  ситуации и поддержка  семей, воспитывающих  детей в муниципальном образовании Каменский район" в результате чего расходы в сумме </w:t>
      </w:r>
      <w:r>
        <w:rPr>
          <w:i/>
          <w:highlight w:val="yellow"/>
          <w:u w:val="single"/>
        </w:rPr>
        <w:t>1654,8836</w:t>
      </w:r>
      <w:r>
        <w:rPr>
          <w:i/>
          <w:highlight w:val="yellow"/>
        </w:rPr>
        <w:t xml:space="preserve"> тыс. руб. признаны КСК МО Каменский район не обоснованными.</w:t>
      </w:r>
    </w:p>
    <w:p>
      <w:pPr>
        <w:pStyle w:val="Normal"/>
        <w:ind w:left="900" w:hanging="0"/>
        <w:jc w:val="both"/>
        <w:rPr/>
      </w:pPr>
      <w:r>
        <w:rPr>
          <w:i/>
          <w:highlight w:val="yellow"/>
        </w:rPr>
        <w:t xml:space="preserve">"Содействие занятости населения  муниципального образования Каменский район ",  в результате чего расходы в сумме </w:t>
      </w:r>
      <w:r>
        <w:rPr>
          <w:i/>
          <w:highlight w:val="yellow"/>
          <w:u w:val="single"/>
        </w:rPr>
        <w:t>181,88508</w:t>
      </w:r>
      <w:r>
        <w:rPr>
          <w:i/>
          <w:highlight w:val="yellow"/>
        </w:rPr>
        <w:t xml:space="preserve"> тыс. руб. признаны КСК МО Каменский район не обоснованными.</w:t>
      </w:r>
    </w:p>
    <w:p>
      <w:pPr>
        <w:pStyle w:val="Normal"/>
        <w:ind w:left="900" w:hanging="0"/>
        <w:jc w:val="both"/>
        <w:rPr/>
      </w:pPr>
      <w:r>
        <w:rPr>
          <w:i/>
          <w:highlight w:val="yellow"/>
        </w:rPr>
        <w:t xml:space="preserve">"Повышение безопасности дорожного движения в муниципальном образовании Каменский район", в результате чего расходы в сумме </w:t>
      </w:r>
      <w:r>
        <w:rPr>
          <w:i/>
          <w:highlight w:val="yellow"/>
          <w:u w:val="single"/>
        </w:rPr>
        <w:t>20 тыс. руб</w:t>
      </w:r>
      <w:r>
        <w:rPr>
          <w:i/>
          <w:highlight w:val="yellow"/>
        </w:rPr>
        <w:t>. признаны КСК МО Каменский район не обоснованными.</w:t>
      </w:r>
    </w:p>
    <w:p>
      <w:pPr>
        <w:pStyle w:val="Normal"/>
        <w:ind w:left="900" w:hanging="0"/>
        <w:jc w:val="both"/>
        <w:rPr/>
      </w:pPr>
      <w:r>
        <w:rPr>
          <w:i/>
          <w:highlight w:val="yellow"/>
        </w:rPr>
        <w:t xml:space="preserve">"Развитие субъектов малого и среднего предпринимательства в муниципальном образовании Каменский район на 2014-2020 годы", в результате чего расходы в сумме </w:t>
      </w:r>
      <w:r>
        <w:rPr>
          <w:i/>
          <w:highlight w:val="yellow"/>
          <w:u w:val="single"/>
        </w:rPr>
        <w:t>20 тыс. руб</w:t>
      </w:r>
      <w:r>
        <w:rPr>
          <w:i/>
          <w:highlight w:val="yellow"/>
        </w:rPr>
        <w:t>. признаны КСК МО Каменский район не обоснованными.</w:t>
      </w:r>
    </w:p>
    <w:p>
      <w:pPr>
        <w:pStyle w:val="Normal"/>
        <w:ind w:left="900" w:hanging="0"/>
        <w:jc w:val="both"/>
        <w:rPr/>
      </w:pPr>
      <w:r>
        <w:rPr>
          <w:i/>
          <w:highlight w:val="yellow"/>
        </w:rPr>
        <w:t>" Повышение общественной безопасности населения  и развитие  местного самоуправления в муниципальном образовании Каменский,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в результате чего расходы в сумме </w:t>
      </w:r>
      <w:r>
        <w:rPr>
          <w:i/>
          <w:highlight w:val="yellow"/>
          <w:u w:val="single"/>
        </w:rPr>
        <w:t>140 тыс. руб</w:t>
      </w:r>
      <w:r>
        <w:rPr>
          <w:i/>
          <w:highlight w:val="yellow"/>
        </w:rPr>
        <w:t>. признаны КСК МО Каменский район не обоснованными.</w:t>
      </w:r>
    </w:p>
    <w:p>
      <w:pPr>
        <w:pStyle w:val="Normal"/>
        <w:ind w:left="900" w:hanging="0"/>
        <w:jc w:val="both"/>
        <w:rPr/>
      </w:pPr>
      <w:r>
        <w:rPr>
          <w:i/>
          <w:highlight w:val="yellow"/>
        </w:rPr>
        <w:t>"Обеспечение безопасности жизнедеятельности населения муниципального образования Каменский район на 2017-2019 годы",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в результате чего расходы в сумме </w:t>
      </w:r>
      <w:r>
        <w:rPr>
          <w:i/>
          <w:highlight w:val="yellow"/>
          <w:u w:val="single"/>
        </w:rPr>
        <w:t>514 тыс. руб</w:t>
      </w:r>
      <w:r>
        <w:rPr>
          <w:i/>
          <w:highlight w:val="yellow"/>
        </w:rPr>
        <w:t>. признаны КСК МО Каменский район не обоснованными.</w:t>
      </w:r>
    </w:p>
    <w:p>
      <w:pPr>
        <w:pStyle w:val="Normal"/>
        <w:ind w:left="900" w:hanging="0"/>
        <w:jc w:val="both"/>
        <w:rPr/>
      </w:pPr>
      <w:r>
        <w:rPr>
          <w:i/>
          <w:highlight w:val="yellow"/>
        </w:rPr>
        <w:t>«Техническое обслуживание и ремонт газового оборудования и газопроводов МО Каменский район» ",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в результате чего расходы в сумме </w:t>
      </w:r>
      <w:r>
        <w:rPr>
          <w:i/>
          <w:highlight w:val="yellow"/>
          <w:u w:val="single"/>
        </w:rPr>
        <w:t>860 тыс. руб</w:t>
      </w:r>
      <w:r>
        <w:rPr>
          <w:i/>
          <w:highlight w:val="yellow"/>
        </w:rPr>
        <w:t>. признаны КСК МО Каменский район не обоснованными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  <w:highlight w:val="yellow"/>
        </w:rPr>
        <w:t>«Сбор и транспортировка твердых и коммунальных отходов по муниципальному образованию Каменский район»,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в результате чего расходы в сумме </w:t>
      </w:r>
      <w:r>
        <w:rPr>
          <w:i/>
          <w:highlight w:val="yellow"/>
          <w:u w:val="single"/>
        </w:rPr>
        <w:t>500 тыс. руб</w:t>
      </w:r>
      <w:r>
        <w:rPr>
          <w:i/>
          <w:highlight w:val="yellow"/>
        </w:rPr>
        <w:t>. признаны КСК МО Каменский район не обоснован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highlight w:val="yellow"/>
        </w:rPr>
        <w:t>В нарушение статьи 184.1 БК РФ</w:t>
      </w:r>
      <w:r>
        <w:rPr>
          <w:highlight w:val="yellow"/>
        </w:rPr>
        <w:t xml:space="preserve">  </w:t>
      </w:r>
      <w:r>
        <w:rPr>
          <w:i/>
          <w:highlight w:val="yellow"/>
        </w:rPr>
        <w:t>проектом решения о бюджете не предлагается к  утверждению перечень главных администраторов источников финансирования дефицита бюджета;</w:t>
      </w:r>
    </w:p>
    <w:p>
      <w:pPr>
        <w:pStyle w:val="Normal"/>
        <w:jc w:val="both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Таким образом,  бюджет МО Каменский район  на 2022-2024 годы спрогнозирован с отдельными нарушениями бюджетного законодательства.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 xml:space="preserve">Сумма нарушений составила 12,2930036 </w:t>
      </w:r>
      <w:r>
        <w:rPr/>
        <w:t xml:space="preserve"> млн. рублей.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253"/>
        <w:gridCol w:w="2190"/>
      </w:tblGrid>
      <w:tr>
        <w:trPr>
          <w:trHeight w:val="5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руш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Всего выявлено нарушений в ходе осуществления внешнего государственного финансового контроля (млн. руб./количество),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,2930036/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1.</w:t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нарушения при формировании и исполнении бюджетов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.1.4 классификатора нарушений счетной палаты РФ «Несоответствие (отсутствие) документов и материалов, представляемых одновременно с проектом бюджета, требованиям законодательст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,2930036/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33312E"/>
        </w:rPr>
      </w:pPr>
      <w:r>
        <w:rPr>
          <w:b/>
          <w:color w:val="33312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12E"/>
        </w:rPr>
      </w:pPr>
      <w:r>
        <w:rPr>
          <w:b/>
        </w:rPr>
        <w:t>Выводы по итогам проверки</w:t>
      </w:r>
      <w:r>
        <w:rPr>
          <w:b/>
          <w:color w:val="33312E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1. Бюджет МО Каменский район планируется на три года – очередной 2022 год и плановый период 2023 и 2024 годов, что соответствует требованиям п.4 ст.169 БК РФ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 По составу показателей, которые должны содержаться в проекте решения Собрания представителей МО Каменский район «О бюджете МО Каменский район на 2022 год и плановый период 2023 и 2024 годов», проект бюджета района, на дату предоставления документов </w:t>
      </w:r>
      <w:r>
        <w:rPr>
          <w:b/>
          <w:i/>
          <w:u w:val="single"/>
        </w:rPr>
        <w:t>не в полном объеме</w:t>
      </w:r>
      <w:r>
        <w:rPr/>
        <w:t xml:space="preserve"> соответствовал нормам действующего законодательства (статьям 37,184.2 Бюджетного кодекса Российской Федераци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3. Планирование доходов бюджета МО Каменский район на 2022 год и плановый период 2023 и 2024 годов осуществлено с учетом главы 23 налогового кодекса РФ (налог на доходы физических лиц), исходя из ожидаемой оценки поступлений в 2021 году и с учетом темпов роста оплаты труда и выплат социального характера на 2022-2024 годы, учтенных в показателях социально-экономического развития района на соответствующий период. </w:t>
      </w:r>
    </w:p>
    <w:p>
      <w:pPr>
        <w:pStyle w:val="Normal"/>
        <w:ind w:firstLine="709"/>
        <w:jc w:val="both"/>
        <w:rPr>
          <w:bCs/>
        </w:rPr>
      </w:pPr>
      <w:r>
        <w:rPr/>
        <w:t>4. Основные приоритеты бюджетной и налоговой политики в части расходов бюджета МО Каменский район в 2022 году и плановом периоде 2023 и 2024 годов определены с учетом сохранения приоритетного финансового обеспечения отраслей социальной сферы при безусловном исполнении указов Президен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5. В соответствии со статьей 86 БК РФ в проекте бюджета МО Каменский район на 2022 год и на плановый период 2023 и 2024 годов планирование и финансирование расходов бюджета произведено с учетом разграничения полномочий между уровнями бюджетной системы РФ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 Объем расходов по отраслям  «социального блока» (образование, культура и кинематография, социальная политика)  составят в 2022 году более 70% всех расходов бюджета, что подтверждает социальную направленность расходов  бюджет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7. Расходы на обслуживание муниципального долга бюджетом 2022-2024 годов не предусматриваются, муниципальное образование муниципального долга не имеет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8. Дефицит бюджета района не превышает ограничение установленное п. 3 ст. 92.1. БК РФ .</w:t>
      </w:r>
    </w:p>
    <w:p>
      <w:pPr>
        <w:pStyle w:val="Normal"/>
        <w:ind w:right="-283" w:hanging="0"/>
        <w:jc w:val="both"/>
        <w:rPr/>
      </w:pPr>
      <w:r>
        <w:rPr/>
        <w:t xml:space="preserve">           </w:t>
      </w:r>
      <w:r>
        <w:rPr/>
        <w:t>9. Предельный объем муниципальных заимствований, утверждаемых программой муниципальных внутренних заимствований, соответствует ст. 106 БК РФ. В 2022 -2024 годах проектом бюджета МО Каменский район не предусмотрены муниципальные заимствования. 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10. Проектом бюджета на 2022 год и плановый период 2023 и 2024 годов размер резервного фонда МО Каменский район предлагается утвердить: на 2022 год в сумме 400,0 тыс. руб., на 2023 год в сумме 400,0 тыс. руб., на 2024 год в сумме 400,0 тыс. руб., что не превышает ограничения, установленные статьей 81 Бюджетного Кодекса 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1. Проектом бюджета запланировано исполнение 25-ти  муниципальных программ, доля которых в общем объеме расходов бюджета (без условно утвержденных расходов) в 2022 году составляет 85,9% (289674,82768   тыс. рублей ). Объем бюджетных ассигнований на финансирование муниципальных программ в 2023 году составит 85,8% (275850,74442 тыс. рублей)   и 2024 году  84,1%  (352431,01276   тыс. рублей). Объёмы бюджетных ассигнований, предусмотренных на реализацию муниципальных программ, соответствуют показателям проектов паспортов, представленных одновременно с проектом решения о бюджете, </w:t>
      </w:r>
      <w:r>
        <w:rPr>
          <w:highlight w:val="yellow"/>
        </w:rPr>
        <w:t>за исключением указанных нарушений.</w:t>
      </w:r>
    </w:p>
    <w:p>
      <w:pPr>
        <w:pStyle w:val="Normal"/>
        <w:jc w:val="both"/>
        <w:rPr/>
      </w:pPr>
      <w:r>
        <w:rPr/>
        <w:t>Наибольшие доли в общем объеме программных расходов бюджета муниципального образования Каменский район, составляют расходы на следующие муниципальные программы:</w:t>
      </w:r>
    </w:p>
    <w:p>
      <w:pPr>
        <w:pStyle w:val="Normal"/>
        <w:jc w:val="both"/>
        <w:rPr/>
      </w:pPr>
      <w:r>
        <w:rPr/>
        <w:t>«Развитие образования муниципального образования Каменский район» (в 2022, 2023, 2024 годах – 83 %, 86,3%, 83,3% соответственно);</w:t>
      </w:r>
    </w:p>
    <w:p>
      <w:pPr>
        <w:pStyle w:val="Normal"/>
        <w:jc w:val="both"/>
        <w:rPr/>
      </w:pPr>
      <w:r>
        <w:rPr/>
        <w:t>«Модернизация и развитие автомобильных дорог  общего пользования  в муниципальном образовании Каменский район» (в 2022, 2023, 2024 годах – 5,4%, 5,2%, 4,3%);</w:t>
      </w:r>
    </w:p>
    <w:p>
      <w:pPr>
        <w:pStyle w:val="Normal"/>
        <w:jc w:val="both"/>
        <w:rPr>
          <w:i/>
          <w:i/>
        </w:rPr>
      </w:pPr>
      <w:r>
        <w:rPr/>
        <w:t>«Развитие культуры муниципального образования Каменский район» (в 2022, 2023, 2024 годах – 2,5%, 2,5%, 2,6% соответственно).</w:t>
      </w:r>
    </w:p>
    <w:p>
      <w:pPr>
        <w:pStyle w:val="Normal"/>
        <w:rPr/>
      </w:pPr>
      <w:r>
        <w:rPr/>
        <w:t xml:space="preserve">      </w:t>
      </w:r>
      <w:r>
        <w:rPr/>
        <w:t>12.   Статья 172 БК РФ при составлении проекта бюджета  соблюдается.</w:t>
      </w:r>
    </w:p>
    <w:p>
      <w:pPr>
        <w:pStyle w:val="Normal"/>
        <w:rPr/>
      </w:pPr>
      <w:r>
        <w:rPr/>
        <w:t xml:space="preserve">    </w:t>
      </w:r>
      <w:r>
        <w:rPr/>
        <w:t xml:space="preserve">В целом представленный для экспертизы проект бюджета муниципального образования Каменский район по своим основным характеристикам соответствует целям и задачам в области бюджетной политики, утвержденным постановлением администрации  муниципального образования Каменский район </w:t>
      </w:r>
      <w:r>
        <w:rPr>
          <w:b/>
        </w:rPr>
        <w:t>№ 379 от 10.11.2020</w:t>
      </w:r>
      <w:r>
        <w:rPr/>
        <w:t xml:space="preserve"> года «Об основных направлениях бюджетной и налоговой политики муниципального образования Каменский район на 2022 год и на плановый период 2023  и 2024 годов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езультативности использования бюджетн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боснованность показателей (параметров и характеристик) бюджета соблюдается, за исключением вышеуказанных замечаний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оходы, расходы планируемые проектом решения о бюджете, межбюджетные ассигнования, направляемые на исполнение расходных обязательств, в том числе на реализацию муниципальных программ МО Каменский район на очередной  финансовый год и на плановый период обоснованы, </w:t>
      </w:r>
      <w:r>
        <w:rPr>
          <w:iCs/>
          <w:highlight w:val="yellow"/>
        </w:rPr>
        <w:t>за исключением выявленных нарушений;</w:t>
      </w:r>
      <w:r>
        <w:rPr>
          <w:iCs/>
        </w:rPr>
        <w:t xml:space="preserve">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Администрации МО Каменский район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к сведению и устранить нарушения, выявленные  КСК МО Каменский район, не допускать нарушение БК РФ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инансовому управлению администрации МО Каменский райо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к сведению и устранить нарушения, выявленные  КСК МО Каменский район, не допускать нарушение БК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ести Положение о бюджетном процессе в муниципальном образовании Каменский район в соответствие с Бюджетному кодексу Российской Федерации, в том числе изменениям, внесенным в Бюджетный кодекс Российской Федерации </w:t>
      </w:r>
      <w:hyperlink r:id="rId3">
        <w:r>
          <w:rPr>
            <w:rStyle w:val="InternetLink"/>
            <w:rFonts w:eastAsia="Arial Unicode MS"/>
            <w:bCs/>
            <w:color w:val="000000"/>
            <w:shd w:fill="FFFFFF" w:val="clear"/>
          </w:rPr>
          <w:t>Федеральным законом от 01.07.2021 № 251-ФЗ «О внесении изменений в Бюджетный кодекс Российской Федерации</w:t>
        </w:r>
      </w:hyperlink>
      <w:r>
        <w:rPr>
          <w:rFonts w:eastAsia="Arial Unicode MS"/>
          <w:color w:val="000000"/>
        </w:rPr>
        <w:t>»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оект решения «О бюджете МО Каменский район на 2022 год и плановый период 2023 и 2024 годов»  рекомендован для рассмотрения Собранием представителей МО Каменский район с учетом необходимости устранения замечаний, отраженных в заключении КСК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редседатель  КСК МО Каменский район                                                          С.Н. Колобков</w:t>
      </w:r>
    </w:p>
    <w:p>
      <w:pPr>
        <w:pStyle w:val="Normal"/>
        <w:jc w:val="both"/>
        <w:rPr/>
      </w:pPr>
      <w:r>
        <w:rPr/>
        <w:t xml:space="preserve">Ответственный исполнитель внешней проверки </w:t>
      </w:r>
    </w:p>
    <w:p>
      <w:pPr>
        <w:pStyle w:val="Normal"/>
        <w:jc w:val="both"/>
        <w:rPr/>
      </w:pPr>
      <w:r>
        <w:rPr/>
        <w:t xml:space="preserve">Председатель КСК МО Каменский район                                                           С.Н. Колобков </w:t>
      </w:r>
    </w:p>
    <w:p>
      <w:pPr>
        <w:pStyle w:val="Normal"/>
        <w:ind w:left="927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Style16">
    <w:name w:val="*ТЕКСТ*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8885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Наталья</dc:creator>
  <dc:description/>
  <cp:keywords/>
  <dc:language>en-US</dc:language>
  <cp:lastModifiedBy>a1</cp:lastModifiedBy>
  <cp:lastPrinted>2014-11-13T12:56:00Z</cp:lastPrinted>
  <dcterms:modified xsi:type="dcterms:W3CDTF">2021-12-08T09:49:00Z</dcterms:modified>
  <cp:revision>763</cp:revision>
  <dc:subject/>
  <dc:title>ЗАКЛЮЧЕНИЕ</dc:title>
</cp:coreProperties>
</file>