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</w:t>
      </w:r>
      <w:r>
        <w:rPr/>
        <w:t xml:space="preserve"> </w:t>
      </w: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25 февраля 2022 г. № 5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 xml:space="preserve">Обеспечение </w:t>
      </w:r>
      <w:r>
        <w:rPr>
          <w:rFonts w:cs="Times New Roman" w:ascii="PT Astra Serif" w:hAnsi="PT Astra Serif"/>
          <w:b/>
          <w:bCs/>
          <w:spacing w:val="-1"/>
          <w:sz w:val="28"/>
          <w:szCs w:val="28"/>
          <w:lang w:eastAsia="ru-RU"/>
        </w:rPr>
        <w:t>безопасности жизнедеятельности населения муниципального образования Каменский район на 2022-2024 год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 и  от 20.10.2022 №342 Об утверждении перечня муниципальных программ муниципального образования Каменский район на 2023 год и плановый период 2024 и 2025 годов (далее - Постановление №34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едением в соответствие постановлению № 39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2, 2023 -202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становлены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нарушения/недостатки при формировании и исполнении бюджетов , кол-во - 2/млн. руб. – 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</w:t>
        <w:tab/>
        <w:t>В нарушение статьи 37 БК РФ,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в проект постановления не включены сведения по форме приложения 5  (пояснительная записка не  содержит информацию о причинах не предоставления сведений по вышеуказанной форме ). При этом, согласно статье 37 БК РФ, принцип достоверности бюджета означает реалистичность расходов бюджета, на дату предоставления проекта постановления на проверку в КСК отсутствует адресная информация по  отдельным задачам комплекса процессных мероприятий,  что свидетельствует о нарушении ст. 37 БК РФ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2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В нарушение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раздел 3. Структура муниципальной программы (паспорта программы) не содержит сведений о должностном лице, ответственном за реализац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Рекомендации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устранить замеч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устранения замечаний, выявленных КСК в ходе предыдущих экспертиз муниципальной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- 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 (Устранено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решение Собрания №46-2 от 17.12.2021 года (приложения 8,9)  не соответствует проекту постановления, в части периода реализации программы. Требуется внесение изменений в вышеуказанное решение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-к проекту постановления не предоставлена пояснительная записка.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соблюден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Представленный проект не в полном объеме отвечает требованиям законодательства и требует устранения, указанных замечаний (пояснения прич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ю о принятых мерах по устранению замечаний предоставить в КСК до 07.03.2023 го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1.03.2023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36"/>
      <w:szCs w:val="36"/>
    </w:rPr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5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3-01T07:05:00Z</dcterms:modified>
  <cp:revision>16</cp:revision>
  <dc:subject/>
  <dc:title/>
</cp:coreProperties>
</file>