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–е полугодие 2020 года»,  совместно с проверкой постановления №170 от 07.07.2020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1-е полугодие 2020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10.07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от 07.07.2020 года  N 5 о проведении проверки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–е полугодие 2020 года»,  совместно с проверкой постановления № 170 от 07.07.2020 года администрации МО  Каменский район об утверждении отчета «Об исполнении бюджета муниципального  образования  Каменский район за  1-е полугодие 2020 года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1 –е полугодие  2020 года»,  совместно с проверкой постановления № 170 от 07.07.2020 года администрации МО  Каменский район об утверждении отчета «Об исполнении бюджета муниципального  образования  Каменский район за  1- е полугодие 2020 года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20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20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3,3854196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1 - полугодие 2020 года»,  совместно с постановлением №170 от 07.07.2020 года администрации МО  Каменский район об утверждении отчета «Об исполнении бюджета муниципального  образования  Каменский район за  1-е полугодие 2020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07-10T09:02:00Z</dcterms:modified>
  <cp:revision>40</cp:revision>
  <dc:subject/>
  <dc:title/>
</cp:coreProperties>
</file>