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т 24 января 2019 г. № 25 «Об утверждении муниципальной программы «Подготовка объектов коммунальной инфраструктуры и социальной сферы к работе в осенне-зимний период в муниципальном образовании Каменский район на 2019-2030 год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 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1/млн. руб. – 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статьи 37 БК РФ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огласно статье 37 БК РФ, принцип достоверности бюджета означает реалистичность расходов бюджета, на дату предоставления проекта постановления на проверку в КСК показатели муниципальной программы на 2023 – 2025 годы аналогичны показателям на 2022 год, при этом планируемые бюджетные ассигнования более чем в 3 раза меньше,  что свидетельствует о нарушении ст. 37 БК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Устранен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законодательства 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28.02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2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5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2-22T09:01:00Z</dcterms:modified>
  <cp:revision>10</cp:revision>
  <dc:subject/>
  <dc:title/>
</cp:coreProperties>
</file>