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ект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Архангельское Каменского района об утверждении отчета «Об исполнении бюджета муниципального  образования Архангельское Каменского района з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Архангельское  Каменского района Тульской области во исполнение статьи 264.4 Бюджетного кодекса Российской Федерации, статьи 51 Положения «О бюджетном процессе в МО  Каменск</w:t>
      </w:r>
      <w:r>
        <w:rPr>
          <w:rFonts w:cs="Times New Roman" w:ascii="Times New Roman" w:hAnsi="Times New Roman"/>
          <w:sz w:val="36"/>
          <w:szCs w:val="36"/>
          <w:lang w:val="en-US"/>
        </w:rPr>
        <w:t>bq</w:t>
      </w:r>
      <w:r>
        <w:rPr>
          <w:rFonts w:cs="Times New Roman" w:ascii="Times New Roman" w:hAnsi="Times New Roman"/>
          <w:sz w:val="36"/>
          <w:szCs w:val="36"/>
        </w:rPr>
        <w:t xml:space="preserve"> район Тульской области», статьи 3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Архангельское  Каменского района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применялись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9 год, распоряжение председателя КСК МО Каменский район от 24.03.2020 года 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Архангельское 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Архангельское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КД и БО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Количество подведомстве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итоги внешней проверки бюджетной отчетности ГАБ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Представленная главными распорядителями бюджетных средств годовая бюджетная отчётность за 2019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36"/>
          <w:szCs w:val="36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1"/>
        <w:numPr>
          <w:ilvl w:val="0"/>
          <w:numId w:val="5"/>
        </w:numPr>
        <w:spacing w:before="0" w:after="280"/>
        <w:ind w:left="0" w:hanging="360"/>
        <w:jc w:val="both"/>
        <w:rPr>
          <w:iCs/>
          <w:sz w:val="36"/>
          <w:szCs w:val="36"/>
        </w:rPr>
      </w:pPr>
      <w:r>
        <w:rPr>
          <w:sz w:val="36"/>
          <w:szCs w:val="36"/>
        </w:rPr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Архангельское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</w:rPr>
        <w:t>При проведении внешней проверки годового отчета об исполнении бюджета МО Архангель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оки и полнота представления документов, источники информации для заключения КСО на годовой отчет об исполнении бюджета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соблюдение сроков формирования и представления отчетности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полнота состава и внутренней согласованности данных отчетности (в том числе за разные периоды)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Fonts w:eastAsia="Calibri"/>
          <w:b/>
          <w:i/>
          <w:sz w:val="36"/>
          <w:szCs w:val="36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соответствие характеристик объектов учета способу их отражения в учете и отчетности (при необходимости);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в ходе инвентаризаций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при проведении внутреннего финансового контроля и аудита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i/>
          <w:sz w:val="36"/>
          <w:szCs w:val="36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425"/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безвозмездные поступления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>При проверке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программные и непрограммные расходы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.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и проверке</w:t>
      </w:r>
      <w:r>
        <w:rPr>
          <w:rFonts w:eastAsia="Calibri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риоритет уделялся</w:t>
      </w: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 xml:space="preserve">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бюджетных инвестиций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ебиторской и кредиторской задолженности субъектов бюджетной отчетности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олговых и гарантийных обязательств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/>
      </w:pPr>
      <w:r>
        <w:rPr>
          <w:b/>
          <w:sz w:val="36"/>
          <w:szCs w:val="36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 межбюджетных трансфертов, получаемых из других бюджетов и/или предоставляемых другим бюджетам бюджетной системы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  <w:u w:val="single"/>
        </w:rPr>
        <w:t>Выводы по результатам внешней проверки годового отчет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б исполнении бюджета МО Архангельское и  проекта решения Собрания депутатов</w:t>
      </w:r>
      <w:r>
        <w:rPr>
          <w:b/>
          <w:sz w:val="36"/>
          <w:szCs w:val="36"/>
        </w:rPr>
        <w:t>.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36"/>
          <w:szCs w:val="36"/>
        </w:rPr>
        <w:t>проверки годовой отчетности и проекта решения Собрания депутатов муниципального образования Архангельское об утверждении отчета «Об исполнении бюджета муниципального образования Архангельское за 2019 год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МО Архангельское консолидированная годовая бюджетная отчётность за 2019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ёт об исполнении бюджета на 01 января 2020 год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3"/>
        </w:numPr>
        <w:spacing w:lineRule="exact" w:line="322"/>
        <w:ind w:left="0" w:right="20" w:hanging="360"/>
        <w:rPr>
          <w:rFonts w:cs="Times New Roman"/>
          <w:iCs/>
          <w:sz w:val="36"/>
          <w:szCs w:val="36"/>
        </w:rPr>
      </w:pPr>
      <w:r>
        <w:rPr>
          <w:sz w:val="36"/>
          <w:szCs w:val="36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5.1 и ст. 217.1 Бюджетного кодекса Российской Федерации  издано постановление № 11 от 18.01.2017 года  «о порядке составления и  ведения кассового плана бюджета мо Архангельское». Кассовый план в 2019 году  составлялся в соответствии с утвержденным поряд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7 Бюджетного кодекса Российской Федерации  издан Приказ  № 30 от 28.09.2016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Архангельское) на 2019 год» .</w:t>
      </w:r>
      <w:r>
        <w:rPr>
          <w:rFonts w:cs="Times New Roman" w:ascii="Times New Roman" w:hAnsi="Times New Roman"/>
          <w:sz w:val="36"/>
          <w:szCs w:val="36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 (в случае выявления).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9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ушения, выявленные по результатам внешней проверки годовой отчетности и  проекта решения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ГРБС (ГАБС) не выполняются в полном объеме требования, установленные инструкцией 191 н к составлению пояснительной записки к отчету  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,2845655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0     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е на экспертизу годовую отчетность и проект решения, КСК МО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Каменский район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екомендует их рассмотрению Собранием депутатов МО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и принятию решения об утверждении отчета «Об исполнении бюджета муниципального  образования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за 2019 год</w:t>
      </w:r>
      <w:r>
        <w:rPr>
          <w:rFonts w:cs="Times New Roman" w:ascii="Times New Roman" w:hAnsi="Times New Roman"/>
          <w:sz w:val="36"/>
          <w:szCs w:val="36"/>
        </w:rPr>
        <w:t xml:space="preserve">», с учетом выводов проверки </w:t>
      </w:r>
      <w:r>
        <w:rPr>
          <w:rFonts w:cs="Times New Roman" w:ascii="Times New Roman" w:hAnsi="Times New Roman"/>
          <w:sz w:val="36"/>
          <w:szCs w:val="36"/>
          <w:u w:val="single"/>
        </w:rPr>
        <w:t>и необходимости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3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4-27T09:48:00Z</dcterms:modified>
  <cp:revision>4</cp:revision>
  <dc:subject/>
  <dc:title/>
</cp:coreProperties>
</file>