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02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о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4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02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7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28 «Об утверждении муниципальной программы «Энергосбережение и повышение энергоэффективности в муниципальном образовании Каменский район на 2019 – 2030 годы»»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08.02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о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, по анализу предоставленной информации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1 от 17.12.2021 года, в бюджете  МО Каменский район на 2021 год объем финансирования программы предусматривался в сумме 90,96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решением  Собрания № 46-2 от 17.12.2021 года, в бюджете  МО Каменский район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 финансирования программы предусматривался в сумме 0,0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2 от 17.12.2021 года, в бюджете  МО Каменский район на 2023,2024 объем финансирования программы планируется в сумме 0,0  тыс. рублей, что соответствует  проекту постановл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1. 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2. Решением Собрания 46-2 от 17.12.2021 года муниципальная программа «Энергосбережение и повышение энергоэффективности в муниципальном образовании Каменский район на 2019 – 2030 годы»» исключена из перечня муниципальных программ, при этом срок действия программы  2019 -2030 го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чания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вышеизложенного, контрольно-счетная комиссия МО Каменский район  не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ждение постановления в представленной на проверку редакции, считает необходимым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устранить указанные выше замечан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04T12:43:00Z</dcterms:modified>
  <cp:revision>206</cp:revision>
  <dc:subject/>
  <dc:title/>
</cp:coreProperties>
</file>