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TextBody"/>
        <w:ind w:firstLine="709"/>
        <w:jc w:val="center"/>
        <w:rPr/>
      </w:pPr>
      <w:r>
        <w:rPr>
          <w:b/>
          <w:sz w:val="32"/>
          <w:szCs w:val="32"/>
        </w:rPr>
        <w:t>на проект бюджета  муниципального  образования Яблоневское на 2019 год  и  на  плановый  период 2020 и 2021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Уставом  муниципального образования Яблоневское, Положением «О бюджетном процессе в муниципальном образовании Яблоневское,  утвержденным  решением собрания депутатов муниципального образования Яблоневское </w:t>
      </w:r>
      <w:r>
        <w:rPr>
          <w:rStyle w:val="Style10"/>
          <w:b w:val="false"/>
          <w:color w:val="000000"/>
          <w:szCs w:val="28"/>
        </w:rPr>
        <w:t>от 31 августа 2017 г. № 48-3</w:t>
      </w:r>
      <w:r>
        <w:rPr>
          <w:szCs w:val="28"/>
        </w:rPr>
        <w:t>,  Положением о Контрольно-счетной комиссии муниципального образования Каменский район, утвержденным решением Собрания представителей муниципального образования Каменский район от 20 декабря 2012 № 37-5, Соглашением о передаче Контрольно-счетной комиссии муниципального образования Каменский район полномочий  Контрольно-счетного органа муниципального образования  Яблоневское Каменского района от 24 сентября 2015 года проведена экспертиза проекта бюджета муниципального образования Яблоневское на 2019 год и на  плановый  период 2020 и 2021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i/>
          <w:sz w:val="28"/>
          <w:szCs w:val="28"/>
        </w:rPr>
        <w:t>собрания депутатов МО Яблоневское</w:t>
      </w:r>
      <w:r>
        <w:rPr>
          <w:sz w:val="28"/>
          <w:szCs w:val="28"/>
        </w:rPr>
        <w:t xml:space="preserve"> « о  бюджете муниципального образования </w:t>
      </w:r>
      <w:r>
        <w:rPr>
          <w:i/>
          <w:sz w:val="28"/>
          <w:szCs w:val="28"/>
        </w:rPr>
        <w:t xml:space="preserve">Яблоневское </w:t>
      </w:r>
      <w:r>
        <w:rPr>
          <w:sz w:val="28"/>
          <w:szCs w:val="28"/>
        </w:rPr>
        <w:t>Кам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i/>
          <w:sz w:val="28"/>
          <w:szCs w:val="28"/>
        </w:rPr>
        <w:t xml:space="preserve">Яблоневское  </w:t>
      </w:r>
      <w:r>
        <w:rPr>
          <w:sz w:val="28"/>
          <w:szCs w:val="28"/>
        </w:rPr>
        <w:t xml:space="preserve">проект бюджета  на  </w:t>
      </w:r>
      <w:r>
        <w:rPr>
          <w:i/>
          <w:sz w:val="28"/>
          <w:szCs w:val="28"/>
        </w:rPr>
        <w:t>2019</w:t>
      </w:r>
      <w:r>
        <w:rPr>
          <w:sz w:val="28"/>
          <w:szCs w:val="28"/>
        </w:rPr>
        <w:t xml:space="preserve"> год и плановый  период  </w:t>
      </w:r>
      <w:r>
        <w:rPr>
          <w:i/>
          <w:sz w:val="28"/>
          <w:szCs w:val="28"/>
        </w:rPr>
        <w:t>2020-2021</w:t>
      </w:r>
      <w:r>
        <w:rPr>
          <w:sz w:val="28"/>
          <w:szCs w:val="28"/>
        </w:rPr>
        <w:t xml:space="preserve">  годы  представлен  в Контрольно-счетную комиссию муниципального образования Каменский район 14 ноября  2018  года, что соответствует статье 185 БК РФ 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 с  проектом  бюджета  представлены  следующие документы  и 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11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сновные направления бюджетной и налоговой политики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2019</w:t>
      </w:r>
      <w:r>
        <w:rPr>
          <w:sz w:val="28"/>
          <w:szCs w:val="28"/>
        </w:rPr>
        <w:t xml:space="preserve"> и плановый период </w:t>
      </w:r>
      <w:r>
        <w:rPr>
          <w:i/>
          <w:sz w:val="28"/>
          <w:szCs w:val="28"/>
        </w:rPr>
        <w:t>2020-2021</w:t>
      </w:r>
      <w:r>
        <w:rPr>
          <w:sz w:val="28"/>
          <w:szCs w:val="28"/>
        </w:rPr>
        <w:t xml:space="preserve"> годов, утвержденные постановлением администрации МО </w:t>
      </w:r>
      <w:r>
        <w:rPr>
          <w:i/>
          <w:sz w:val="28"/>
          <w:szCs w:val="28"/>
        </w:rPr>
        <w:t>Каменский район</w:t>
      </w:r>
      <w:r>
        <w:rPr>
          <w:sz w:val="28"/>
          <w:szCs w:val="28"/>
        </w:rPr>
        <w:t xml:space="preserve"> № 51 от 25.10.2018 года;</w:t>
      </w:r>
    </w:p>
    <w:p>
      <w:pPr>
        <w:pStyle w:val="Normal"/>
        <w:jc w:val="both"/>
        <w:rPr/>
      </w:pPr>
      <w:bookmarkStart w:id="1" w:name="sub_11122"/>
      <w:bookmarkEnd w:id="0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Справка о состоянии законодательства по вопросам правового регулирования проекта решения </w:t>
      </w:r>
      <w:r>
        <w:rPr>
          <w:i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« О бюджете 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2019</w:t>
      </w:r>
      <w:r>
        <w:rPr>
          <w:sz w:val="28"/>
          <w:szCs w:val="28"/>
        </w:rPr>
        <w:t xml:space="preserve"> год и на плановый период  </w:t>
      </w:r>
      <w:r>
        <w:rPr>
          <w:i/>
          <w:sz w:val="28"/>
          <w:szCs w:val="28"/>
        </w:rPr>
        <w:t>2020-2021</w:t>
      </w:r>
      <w:r>
        <w:rPr>
          <w:sz w:val="28"/>
          <w:szCs w:val="28"/>
        </w:rPr>
        <w:t xml:space="preserve"> годов;</w:t>
      </w:r>
    </w:p>
    <w:p>
      <w:pPr>
        <w:pStyle w:val="Normal"/>
        <w:jc w:val="both"/>
        <w:rPr>
          <w:sz w:val="28"/>
          <w:szCs w:val="28"/>
        </w:rPr>
      </w:pPr>
      <w:bookmarkStart w:id="2" w:name="sub_11122"/>
      <w:bookmarkStart w:id="3" w:name="sub_11123"/>
      <w:bookmarkEnd w:id="2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гноз социально-экономического развития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 xml:space="preserve">2019 </w:t>
      </w:r>
      <w:r>
        <w:rPr>
          <w:sz w:val="28"/>
          <w:szCs w:val="28"/>
        </w:rPr>
        <w:t xml:space="preserve">и на плановый период </w:t>
      </w:r>
      <w:r>
        <w:rPr>
          <w:i/>
          <w:sz w:val="28"/>
          <w:szCs w:val="28"/>
        </w:rPr>
        <w:t>2020-2021</w:t>
      </w:r>
      <w:r>
        <w:rPr>
          <w:sz w:val="28"/>
          <w:szCs w:val="28"/>
        </w:rPr>
        <w:t xml:space="preserve"> годов;</w:t>
      </w:r>
    </w:p>
    <w:p>
      <w:pPr>
        <w:pStyle w:val="Normal"/>
        <w:jc w:val="both"/>
        <w:rPr/>
      </w:pPr>
      <w:bookmarkStart w:id="4" w:name="sub_11123"/>
      <w:bookmarkStart w:id="5" w:name="sub_11124"/>
      <w:bookmarkEnd w:id="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ценка ожидаемого исполнения бюджета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jc w:val="both"/>
        <w:rPr/>
      </w:pPr>
      <w:bookmarkStart w:id="6" w:name="sub_11124"/>
      <w:bookmarkStart w:id="7" w:name="sub_11125"/>
      <w:bookmarkEnd w:id="6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прогноз основных характеристик (общий объем доходов, общий объем расходов и дефицит (профицит) бюджета)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/>
      </w:pPr>
      <w:bookmarkStart w:id="8" w:name="sub_11125"/>
      <w:bookmarkStart w:id="9" w:name="sub_11126"/>
      <w:bookmarkEnd w:id="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пояснительная записка к проекту бюджета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Методика расчета доходов бюджета МО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Каменского района на </w:t>
      </w:r>
      <w:r>
        <w:rPr>
          <w:i/>
          <w:sz w:val="28"/>
          <w:szCs w:val="28"/>
        </w:rPr>
        <w:t>201</w:t>
      </w:r>
      <w:r>
        <w:rPr>
          <w:sz w:val="28"/>
          <w:szCs w:val="28"/>
        </w:rPr>
        <w:t xml:space="preserve">9 год и на плановый период </w:t>
      </w:r>
      <w:r>
        <w:rPr>
          <w:i/>
          <w:sz w:val="28"/>
          <w:szCs w:val="28"/>
        </w:rPr>
        <w:t xml:space="preserve">2020-2021 </w:t>
      </w:r>
      <w:r>
        <w:rPr>
          <w:sz w:val="28"/>
          <w:szCs w:val="28"/>
        </w:rPr>
        <w:t>годов;</w:t>
      </w:r>
    </w:p>
    <w:p>
      <w:pPr>
        <w:pStyle w:val="Normal"/>
        <w:jc w:val="both"/>
        <w:rPr>
          <w:sz w:val="28"/>
          <w:szCs w:val="28"/>
        </w:rPr>
      </w:pPr>
      <w:bookmarkStart w:id="10" w:name="sub_11126"/>
      <w:bookmarkStart w:id="11" w:name="sub_11127"/>
      <w:bookmarkEnd w:id="10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верхний предел муниципального долга на конец очередного финансового года и планового периода является расчетным показателем и рассчитывается по состоянию на 1 января года, следующего за очередным финансовым годом и каждым годом планового периода, на основании данных муниципальной долговой книги с учетом прогноза муниципальных заимствований на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bookmarkStart w:id="12" w:name="sub_11127"/>
      <w:bookmarkStart w:id="13" w:name="sub_11128"/>
      <w:bookmarkEnd w:id="12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проект программы муниципальных заимствований на очередной финансовый год и плановый период </w:t>
      </w:r>
      <w:r>
        <w:rPr>
          <w:i/>
          <w:sz w:val="28"/>
          <w:szCs w:val="28"/>
        </w:rPr>
        <w:t>муниципальное образование в расчетном периоде  муниципальных заимствований не планирует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bookmarkStart w:id="14" w:name="sub_11128"/>
      <w:bookmarkStart w:id="15" w:name="sub_11129"/>
      <w:bookmarkEnd w:id="14"/>
      <w:bookmarkEnd w:id="1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проект программы муниципальных гарантий на очередной финансовый год и плановый период </w:t>
      </w:r>
      <w:r>
        <w:rPr>
          <w:i/>
          <w:sz w:val="28"/>
          <w:szCs w:val="28"/>
        </w:rPr>
        <w:t>муниципальное образование в расчетном периоде предоставления муниципальных гарантий не планирует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bookmarkStart w:id="16" w:name="sub_11129"/>
      <w:bookmarkStart w:id="17" w:name="sub_11130"/>
      <w:bookmarkEnd w:id="16"/>
      <w:bookmarkEnd w:id="1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проект программы предоставления бюджетных кредитов на очередной финансовый год и плановый период </w:t>
      </w:r>
      <w:r>
        <w:rPr>
          <w:i/>
          <w:sz w:val="28"/>
          <w:szCs w:val="28"/>
        </w:rPr>
        <w:t>муниципальное образование в расчетном периоде предоставления бюджетных кредитов не планирует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</w:t>
      </w:r>
      <w:r>
        <w:rPr>
          <w:iCs/>
          <w:color w:val="000000"/>
          <w:sz w:val="28"/>
          <w:szCs w:val="28"/>
        </w:rPr>
        <w:t xml:space="preserve"> В соответствии со статьей 184.2 БК РФ, в связи с планируемым утверждением решением собрания депутатов о бюджете  распределения бюджетных ассигнований по муниципальным программам с проектом решения о бюджете  представлены паспорта (проекты паспортов), предлагаемых к утверждению  муниципальных программ.</w:t>
      </w:r>
    </w:p>
    <w:p>
      <w:pPr>
        <w:pStyle w:val="Normal"/>
        <w:jc w:val="both"/>
        <w:rPr/>
      </w:pPr>
      <w:bookmarkStart w:id="18" w:name="sub_11130"/>
      <w:bookmarkStart w:id="19" w:name="sub_11131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</w:t>
      </w:r>
      <w:bookmarkStart w:id="20" w:name="sub_11132"/>
      <w:bookmarkEnd w:id="19"/>
      <w:r>
        <w:rPr>
          <w:sz w:val="28"/>
          <w:szCs w:val="28"/>
        </w:rPr>
        <w:t xml:space="preserve"> иные документы и материал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33312E"/>
          <w:sz w:val="28"/>
          <w:szCs w:val="28"/>
        </w:rPr>
      </w:pPr>
      <w:bookmarkEnd w:id="20"/>
      <w:r>
        <w:rPr>
          <w:sz w:val="28"/>
          <w:szCs w:val="28"/>
        </w:rPr>
        <w:t xml:space="preserve">Перечень  представленных  документов  </w:t>
      </w:r>
      <w:r>
        <w:rPr>
          <w:i/>
          <w:sz w:val="28"/>
          <w:szCs w:val="28"/>
          <w:u w:val="single"/>
        </w:rPr>
        <w:t xml:space="preserve"> в полном объеме</w:t>
      </w:r>
      <w:r>
        <w:rPr>
          <w:sz w:val="28"/>
          <w:szCs w:val="28"/>
        </w:rPr>
        <w:t xml:space="preserve"> соответствует статье 184.2 Бюджетного  кодекса Российской  Федерации, статьям 21-22  Положения «О бюджетном процессе в муниципальном образовании Яблоневское .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е со  статьей 184.2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ставлено постановление администрации МО Яблоневское № 55 от 09.11.2018 «об одобрении  </w:t>
      </w:r>
      <w:r>
        <w:rPr>
          <w:rStyle w:val="Blk"/>
          <w:sz w:val="28"/>
          <w:szCs w:val="28"/>
        </w:rPr>
        <w:t>предварительных итогов социально-экономического развития за истекший период текущего финансового года и ожидаемых итогов социально-экономического развития  территории за текущий финансовый год»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szCs w:val="28"/>
        </w:rPr>
        <w:t xml:space="preserve">Концепция проекта решения собрания депутатов МО </w:t>
      </w:r>
      <w:r>
        <w:rPr>
          <w:b/>
          <w:i/>
          <w:szCs w:val="28"/>
        </w:rPr>
        <w:t>Яблоневское</w:t>
      </w:r>
      <w:r>
        <w:rPr>
          <w:b/>
          <w:szCs w:val="28"/>
        </w:rPr>
        <w:t xml:space="preserve"> « о  бюджете муниципального образования  </w:t>
      </w:r>
      <w:r>
        <w:rPr>
          <w:b/>
          <w:i/>
          <w:szCs w:val="28"/>
        </w:rPr>
        <w:t xml:space="preserve">Яблоневское </w:t>
      </w:r>
      <w:r>
        <w:rPr>
          <w:b/>
          <w:szCs w:val="28"/>
        </w:rPr>
        <w:t>Тульской области» 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ценка основных характеристик и особенностей проекта бюджета МО Яблоневское Тульской области на очередной 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>В соответствии с п.4 ст.169 БК РФ проект бюджета планируется к утверждению сроком на три года -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использовались программные документы по вопросам экономической и бюджетной политики, действующие федеральные и областны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iCs/>
          <w:color w:val="000000"/>
          <w:sz w:val="28"/>
          <w:szCs w:val="28"/>
        </w:rPr>
        <w:t xml:space="preserve">бюджета муниципального 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сведений управления ФНС по Тульской области о прогнозных поступлениях по налогу на имущество физических лиц и земельному налогу в консолидируемый бюджет Тульской области на 2019 год и плановый период 2020 и 2021 годов в разрезе муниципальных образований.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реалистичности и обоснованности прогноза социально-экономического развития</w:t>
      </w:r>
      <w:r>
        <w:rPr>
          <w:iCs/>
          <w:color w:val="000000"/>
          <w:sz w:val="28"/>
          <w:szCs w:val="28"/>
        </w:rPr>
        <w:t xml:space="preserve">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и показателей бюджета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ведена с использованием данных М</w:t>
      </w:r>
      <w:r>
        <w:rPr>
          <w:iCs/>
          <w:color w:val="000000"/>
          <w:sz w:val="28"/>
          <w:szCs w:val="28"/>
        </w:rPr>
        <w:t xml:space="preserve">ежрайонной инспекции Федеральной налоговой службы № 9 по  Тульской области, Управления Федерального казначейства по Тульской области, а  также распорядителей  бюджетных  средств 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ланирование проекта бюджета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Яблоневское </w:t>
      </w:r>
      <w:r>
        <w:rPr>
          <w:iCs/>
          <w:color w:val="000000"/>
          <w:sz w:val="28"/>
          <w:szCs w:val="28"/>
        </w:rPr>
        <w:t xml:space="preserve">на  </w:t>
      </w:r>
      <w:r>
        <w:rPr>
          <w:i/>
          <w:iCs/>
          <w:color w:val="000000"/>
          <w:sz w:val="28"/>
          <w:szCs w:val="28"/>
        </w:rPr>
        <w:t>2019</w:t>
      </w:r>
      <w:r>
        <w:rPr>
          <w:iCs/>
          <w:color w:val="000000"/>
          <w:sz w:val="28"/>
          <w:szCs w:val="28"/>
        </w:rPr>
        <w:t xml:space="preserve"> год и  на  плановый  период </w:t>
      </w:r>
      <w:r>
        <w:rPr>
          <w:i/>
          <w:iCs/>
          <w:color w:val="000000"/>
          <w:sz w:val="28"/>
          <w:szCs w:val="28"/>
        </w:rPr>
        <w:t>2020-2021</w:t>
      </w:r>
      <w:r>
        <w:rPr>
          <w:iCs/>
          <w:color w:val="000000"/>
          <w:sz w:val="28"/>
          <w:szCs w:val="28"/>
        </w:rPr>
        <w:t xml:space="preserve"> годов осуществлялось в соответствии с требованиями  федерального и регионального бюджетного законодательства и решением Собрания депутатов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rStyle w:val="Style10"/>
          <w:b w:val="false"/>
          <w:color w:val="000000"/>
          <w:sz w:val="28"/>
          <w:szCs w:val="28"/>
        </w:rPr>
        <w:t>31 августа 2017 г. № 48-3</w:t>
      </w:r>
      <w:r>
        <w:rPr>
          <w:iCs/>
          <w:color w:val="000000"/>
          <w:sz w:val="28"/>
          <w:szCs w:val="28"/>
        </w:rPr>
        <w:t xml:space="preserve"> «О бюджетном  процессе  в  муниципальном  образовании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, с учетом основных параметров прогноза социально-экономического развития муниципального 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на </w:t>
      </w:r>
      <w:r>
        <w:rPr>
          <w:i/>
          <w:iCs/>
          <w:color w:val="000000"/>
          <w:sz w:val="28"/>
          <w:szCs w:val="28"/>
        </w:rPr>
        <w:t>2019</w:t>
      </w:r>
      <w:r>
        <w:rPr>
          <w:iCs/>
          <w:color w:val="000000"/>
          <w:sz w:val="28"/>
          <w:szCs w:val="28"/>
        </w:rPr>
        <w:t xml:space="preserve"> и плановый период </w:t>
      </w:r>
      <w:r>
        <w:rPr>
          <w:i/>
          <w:iCs/>
          <w:color w:val="000000"/>
          <w:sz w:val="28"/>
          <w:szCs w:val="28"/>
        </w:rPr>
        <w:t>2020-2021</w:t>
      </w:r>
      <w:r>
        <w:rPr>
          <w:iCs/>
          <w:color w:val="000000"/>
          <w:sz w:val="28"/>
          <w:szCs w:val="28"/>
        </w:rPr>
        <w:t xml:space="preserve"> годы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проекте решения Собрания депутатов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«О бюджете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на </w:t>
      </w:r>
      <w:r>
        <w:rPr>
          <w:i/>
          <w:iCs/>
          <w:color w:val="000000"/>
          <w:sz w:val="28"/>
          <w:szCs w:val="28"/>
        </w:rPr>
        <w:t>2019</w:t>
      </w:r>
      <w:r>
        <w:rPr>
          <w:iCs/>
          <w:color w:val="000000"/>
          <w:sz w:val="28"/>
          <w:szCs w:val="28"/>
        </w:rPr>
        <w:t xml:space="preserve"> год и на плановый период </w:t>
      </w:r>
      <w:r>
        <w:rPr>
          <w:i/>
          <w:iCs/>
          <w:color w:val="000000"/>
          <w:sz w:val="28"/>
          <w:szCs w:val="28"/>
        </w:rPr>
        <w:t>2020 и 2021</w:t>
      </w:r>
      <w:r>
        <w:rPr>
          <w:iCs/>
          <w:color w:val="000000"/>
          <w:sz w:val="28"/>
          <w:szCs w:val="28"/>
        </w:rPr>
        <w:t xml:space="preserve"> годов» обеспечена реализация установленных  постановлением администрации МО Яблоневское  </w:t>
      </w:r>
      <w:r>
        <w:rPr>
          <w:i/>
          <w:iCs/>
          <w:color w:val="000000"/>
          <w:sz w:val="28"/>
          <w:szCs w:val="28"/>
        </w:rPr>
        <w:t>№ 51 от 25 октября 2018 года</w:t>
      </w:r>
      <w:r>
        <w:rPr>
          <w:iCs/>
          <w:color w:val="000000"/>
          <w:sz w:val="28"/>
          <w:szCs w:val="28"/>
        </w:rPr>
        <w:t xml:space="preserve"> приоритетов бюджетной и налоговой политики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на </w:t>
      </w:r>
      <w:r>
        <w:rPr>
          <w:i/>
          <w:iCs/>
          <w:color w:val="000000"/>
          <w:sz w:val="28"/>
          <w:szCs w:val="28"/>
        </w:rPr>
        <w:t>2019</w:t>
      </w:r>
      <w:r>
        <w:rPr>
          <w:iCs/>
          <w:color w:val="000000"/>
          <w:sz w:val="28"/>
          <w:szCs w:val="28"/>
        </w:rPr>
        <w:t xml:space="preserve">год и на плановый период </w:t>
      </w:r>
      <w:r>
        <w:rPr>
          <w:i/>
          <w:iCs/>
          <w:color w:val="000000"/>
          <w:sz w:val="28"/>
          <w:szCs w:val="28"/>
        </w:rPr>
        <w:t>2020 и 2021</w:t>
      </w:r>
      <w:r>
        <w:rPr>
          <w:iCs/>
          <w:color w:val="000000"/>
          <w:sz w:val="28"/>
          <w:szCs w:val="28"/>
        </w:rPr>
        <w:t xml:space="preserve"> годов, основными из которых являются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1) обеспечение социальной и экономической стабильности в муниципальном образовании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2) проведение ответственной и предсказуемой бюджетной политики, ограничение темпов роста бюджетных расходов. Обеспечение бездефицитного бюджета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3) обеспечение долгосрочной сбалансированности и устойчивости бюджета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исполнение указов Президента в части увеличения оплаты труда отдельных категорий работников бюджетной сферы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ктуальными остаются вопросы повышения собираемости налогов и качества налогового администрирования. Увеличение налоговых и неналоговых доходов (собственных доходов) в бюджет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является определяющим условием безусловного исполнения расходных обязательств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проекте  бюджета муниципального образования </w:t>
      </w:r>
      <w:r>
        <w:rPr>
          <w:i/>
          <w:iCs/>
          <w:color w:val="000000"/>
          <w:sz w:val="28"/>
          <w:szCs w:val="28"/>
        </w:rPr>
        <w:t>Яблоневское</w:t>
      </w:r>
      <w:r>
        <w:rPr>
          <w:iCs/>
          <w:color w:val="000000"/>
          <w:sz w:val="28"/>
          <w:szCs w:val="28"/>
        </w:rPr>
        <w:t xml:space="preserve">  на </w:t>
      </w:r>
      <w:r>
        <w:rPr>
          <w:i/>
          <w:iCs/>
          <w:color w:val="000000"/>
          <w:sz w:val="28"/>
          <w:szCs w:val="28"/>
        </w:rPr>
        <w:t>2019</w:t>
      </w:r>
      <w:r>
        <w:rPr>
          <w:iCs/>
          <w:color w:val="000000"/>
          <w:sz w:val="28"/>
          <w:szCs w:val="28"/>
        </w:rPr>
        <w:t xml:space="preserve"> год и плановый период  </w:t>
      </w:r>
      <w:r>
        <w:rPr>
          <w:i/>
          <w:iCs/>
          <w:color w:val="000000"/>
          <w:sz w:val="28"/>
          <w:szCs w:val="28"/>
        </w:rPr>
        <w:t>2020 -2021</w:t>
      </w:r>
      <w:r>
        <w:rPr>
          <w:iCs/>
          <w:color w:val="000000"/>
          <w:sz w:val="28"/>
          <w:szCs w:val="28"/>
        </w:rPr>
        <w:t xml:space="preserve"> годов  учтены проводимые на федеральном и региональном уровне реформы по изменению бюджетного законодательства по разграничению  расходных обязательств и доходных источников на всех уровнях бюджетной системы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ходе проведения экспертизы проверена обоснованность показателей проекта бюджета на основе расчетов, представленных в составе документов и материалов к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заключении используются для сравнения данные проектов бюджетов муниципального образования </w:t>
      </w:r>
      <w:r>
        <w:rPr>
          <w:i/>
          <w:sz w:val="28"/>
          <w:szCs w:val="28"/>
        </w:rPr>
        <w:t xml:space="preserve">Яблоневское 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2015-2021</w:t>
      </w:r>
      <w:r>
        <w:rPr>
          <w:sz w:val="28"/>
          <w:szCs w:val="28"/>
        </w:rPr>
        <w:t xml:space="preserve">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планируемых доходов, расходов и дефицита бюджета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по проектам бюджетов за период </w:t>
      </w:r>
      <w:r>
        <w:rPr>
          <w:i/>
          <w:sz w:val="28"/>
          <w:szCs w:val="28"/>
        </w:rPr>
        <w:t>2015-2021</w:t>
      </w:r>
      <w:r>
        <w:rPr>
          <w:sz w:val="28"/>
          <w:szCs w:val="28"/>
        </w:rPr>
        <w:t xml:space="preserve"> годы приведена в таблице №1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134"/>
        <w:gridCol w:w="1418"/>
        <w:gridCol w:w="1276"/>
        <w:gridCol w:w="1842"/>
        <w:gridCol w:w="1985"/>
        <w:gridCol w:w="2410"/>
      </w:tblGrid>
      <w:tr>
        <w:trPr>
          <w:trHeight w:val="330" w:hRule="atLeast"/>
        </w:trPr>
        <w:tc>
          <w:tcPr>
            <w:tcW w:w="5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Показатели</w:t>
            </w: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*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***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0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6,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5,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7,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8,58</w:t>
            </w:r>
          </w:p>
        </w:tc>
      </w:tr>
      <w:tr>
        <w:trPr>
          <w:trHeight w:val="258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,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</w:tr>
      <w:tr>
        <w:trPr>
          <w:trHeight w:val="248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 процент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7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4,8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9,88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6,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6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7</w:t>
            </w:r>
          </w:p>
        </w:tc>
      </w:tr>
      <w:tr>
        <w:trPr>
          <w:trHeight w:val="247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процент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,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,86</w:t>
            </w:r>
          </w:p>
        </w:tc>
      </w:tr>
      <w:tr>
        <w:trPr>
          <w:trHeight w:val="196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,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,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70</w:t>
            </w:r>
          </w:p>
        </w:tc>
      </w:tr>
      <w:tr>
        <w:trPr>
          <w:trHeight w:val="327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3,60</w:t>
            </w:r>
          </w:p>
        </w:tc>
      </w:tr>
      <w:tr>
        <w:trPr>
          <w:trHeight w:val="262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процент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8</w:t>
            </w:r>
          </w:p>
        </w:tc>
      </w:tr>
      <w:tr>
        <w:trPr>
          <w:trHeight w:val="252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6,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5,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7,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8,58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,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7</w:t>
            </w:r>
          </w:p>
        </w:tc>
      </w:tr>
      <w:tr>
        <w:trPr>
          <w:trHeight w:val="345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процент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,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доходам бюджета, без учета безвозмездных поступл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985"/>
        <w:gridCol w:w="2268"/>
        <w:gridCol w:w="2200"/>
        <w:gridCol w:w="2903"/>
      </w:tblGrid>
      <w:tr>
        <w:trPr>
          <w:trHeight w:val="330" w:hRule="atLeast"/>
        </w:trPr>
        <w:tc>
          <w:tcPr>
            <w:tcW w:w="5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6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(тыс. руб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5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4,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5,0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0,90</w:t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 процентах к предыдущему го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171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9,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8,8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3,40</w:t>
            </w:r>
          </w:p>
        </w:tc>
      </w:tr>
      <w:tr>
        <w:trPr>
          <w:trHeight w:val="248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тыс. ру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4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1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60</w:t>
            </w:r>
          </w:p>
        </w:tc>
      </w:tr>
      <w:tr>
        <w:trPr>
          <w:trHeight w:val="268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процентах к предыдущему го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,3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,2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08</w:t>
            </w:r>
          </w:p>
        </w:tc>
      </w:tr>
      <w:tr>
        <w:trPr>
          <w:trHeight w:val="184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70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,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6,2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,50</w:t>
            </w:r>
          </w:p>
        </w:tc>
      </w:tr>
      <w:tr>
        <w:trPr>
          <w:trHeight w:val="218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тыс. ру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5,7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,9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0</w:t>
            </w:r>
          </w:p>
        </w:tc>
      </w:tr>
      <w:tr>
        <w:trPr>
          <w:trHeight w:val="249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процентах к предыдущему го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272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(тыс. руб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5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,8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5,1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0,90</w:t>
            </w:r>
          </w:p>
        </w:tc>
      </w:tr>
      <w:tr>
        <w:trPr>
          <w:trHeight w:val="23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79</w:t>
            </w:r>
          </w:p>
        </w:tc>
      </w:tr>
      <w:tr>
        <w:trPr>
          <w:trHeight w:val="32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процентах к предыдущему го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8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,0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(тыс. руб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доходам бюджета, без учета безвозмездных поступлени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* -  здесь и далее указывается Решение Собрания депутатов муниципального образования Яблоневское  "О бюджете муниципального образования Яблоневское  на 2016 год и на плановый период 2017 и 2018 годов".</w:t>
      </w:r>
    </w:p>
    <w:p>
      <w:pPr>
        <w:pStyle w:val="Normal"/>
        <w:jc w:val="both"/>
        <w:rPr/>
      </w:pPr>
      <w:r>
        <w:rPr>
          <w:i/>
          <w:color w:val="33312E"/>
          <w:sz w:val="28"/>
          <w:szCs w:val="28"/>
        </w:rPr>
        <w:t>**</w:t>
      </w:r>
      <w:r>
        <w:rPr>
          <w:sz w:val="28"/>
          <w:szCs w:val="28"/>
        </w:rPr>
        <w:t>-  здесь и далее указывается Решение Собрания депутатов муниципального образования Яблоневское  "О бюджете муниципального образования Яблоневское  на 2017 год и на плановый период 2018 и 2019 годов".</w:t>
      </w:r>
    </w:p>
    <w:p>
      <w:pPr>
        <w:pStyle w:val="Normal"/>
        <w:jc w:val="both"/>
        <w:rPr/>
      </w:pPr>
      <w:r>
        <w:rPr>
          <w:sz w:val="28"/>
          <w:szCs w:val="28"/>
        </w:rPr>
        <w:t>***-  здесь и далее указывается Решение Собрания депутатов муниципального образования Яблоневское  "О бюджете муниципального образования Яблоневское  на 2018 год и на плановый период 2019 и 2020 год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ализ соответствия проекта решения собрания депутатов МО Яблоневское  « о  бюджете муниципального образования  Яблоневское»  на очередной  финансовый год и на плановый период  программным документам Тульской области.</w:t>
      </w:r>
    </w:p>
    <w:p>
      <w:pPr>
        <w:pStyle w:val="Normal"/>
        <w:ind w:firstLine="709"/>
        <w:jc w:val="both"/>
        <w:rPr/>
      </w:pPr>
      <w:r>
        <w:rPr>
          <w:color w:val="33312E"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брания депутатов МО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 « о  бюджете муниципального образования 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» </w:t>
      </w:r>
      <w:r>
        <w:rPr>
          <w:color w:val="33312E"/>
          <w:sz w:val="28"/>
          <w:szCs w:val="28"/>
        </w:rPr>
        <w:t xml:space="preserve"> на очередной  финансовый год и на плановый период соответствует  программным документам Тульской области.</w:t>
      </w:r>
    </w:p>
    <w:p>
      <w:pPr>
        <w:pStyle w:val="Normal"/>
        <w:jc w:val="both"/>
        <w:rPr>
          <w:color w:val="33312E"/>
          <w:sz w:val="28"/>
          <w:szCs w:val="28"/>
        </w:rPr>
      </w:pPr>
      <w:r>
        <w:rPr>
          <w:color w:val="33312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ответствия положений проекта решения собрания депутатов  МО Яблоневское  « о  бюджете муниципального образования  Яблоневское»  на очередной  финансовый год и на плановый период Бюджетному кодексу и иному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в контрольно-счетную комиссию МО Каменский район предоставлены документы в соответствии со статьей 184.2 БК РФ.</w:t>
      </w:r>
    </w:p>
    <w:p>
      <w:pPr>
        <w:pStyle w:val="Normal"/>
        <w:rPr/>
      </w:pPr>
      <w:r>
        <w:rPr>
          <w:sz w:val="28"/>
          <w:szCs w:val="28"/>
        </w:rPr>
        <w:t>В соответствии со ст.184.1 БК РФ проект содержит следующие основные характеристики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щий объем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ъем межбюджетных трансфертов, получаемых из других бюджетов бюджет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ельный объем дефицита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м в соответствии с п.3 ст.184.1 БКРФ установлены 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23 БКРФ приложением  Проекту представлен к утверждению перечень главных администраторов источников внутреннего финансирования дефицита бюджета.</w:t>
      </w:r>
    </w:p>
    <w:p>
      <w:pPr>
        <w:pStyle w:val="Normal"/>
        <w:rPr/>
      </w:pPr>
      <w:r>
        <w:rPr>
          <w:sz w:val="28"/>
          <w:szCs w:val="28"/>
        </w:rPr>
        <w:t>В соответствии со ст.33 БК РФ при составлении бюджета на плановый период 2019-2021 годов  соблюдался принцип сбалансированности бюджета.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szCs w:val="28"/>
        </w:rPr>
        <w:t xml:space="preserve">Параметры прогноза основных показателей социально-экономического развития МО </w:t>
      </w:r>
      <w:r>
        <w:rPr>
          <w:b/>
          <w:i/>
          <w:szCs w:val="28"/>
        </w:rPr>
        <w:t>Яблоневское</w:t>
      </w:r>
      <w:r>
        <w:rPr>
          <w:b/>
          <w:szCs w:val="28"/>
        </w:rPr>
        <w:t xml:space="preserve">  на очередной финансовый год и на плановый перио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33312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основных показателей социально – экономического развития МО Яблоневское Тульской области на очередной на 2019 год и на период до 2021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ушений не установле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Основные характеристики и структурные особенности проекта решения собрания депутатов  МО </w:t>
      </w:r>
      <w:r>
        <w:rPr>
          <w:b/>
          <w:i/>
          <w:sz w:val="28"/>
          <w:szCs w:val="28"/>
        </w:rPr>
        <w:t xml:space="preserve">Яблоневское </w:t>
      </w:r>
      <w:r>
        <w:rPr>
          <w:b/>
          <w:sz w:val="28"/>
          <w:szCs w:val="28"/>
        </w:rPr>
        <w:t xml:space="preserve">« о  бюджете муниципального образования  </w:t>
      </w:r>
      <w:r>
        <w:rPr>
          <w:b/>
          <w:i/>
          <w:sz w:val="28"/>
          <w:szCs w:val="28"/>
        </w:rPr>
        <w:t>Яблоневское</w:t>
      </w:r>
      <w:r>
        <w:rPr>
          <w:b/>
          <w:sz w:val="28"/>
          <w:szCs w:val="28"/>
        </w:rPr>
        <w:t xml:space="preserve"> Тульской области»  на очередной  финансовый год и на планов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Доходы бюджета МО </w:t>
      </w:r>
      <w:r>
        <w:rPr>
          <w:b/>
          <w:i/>
          <w:sz w:val="28"/>
          <w:szCs w:val="28"/>
        </w:rPr>
        <w:t>Яблоневское</w:t>
      </w:r>
      <w:r>
        <w:rPr>
          <w:b/>
          <w:sz w:val="28"/>
          <w:szCs w:val="28"/>
        </w:rPr>
        <w:t xml:space="preserve"> Тульской  области на очередной  финансовый год и на плановый период (налоговые доходы, неналоговые доходы, безвозмездные поступ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сформирована с соблюдением статей 20, 41, 42, 56, 57 БК РФ и Указаний о порядке применения бюджетной классификации, утвержденных приказом Министерства финансов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5 No 90н, по кодам поступлений в бюджет (группам, подгруппам, статьям видов доходов, статьям и подстатьям классификации операций сектора государственного управления, относящихся к доходам бюджета), а также 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управления ФНС по Тульской области о прогнозных поступлениях по налогу на имущество физических лиц и земельному налогу в консолидируемый бюджет Тульской области на 2019 год и плановый период 2020 и 2021 годов в разрезе муниципальных образова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нцип достоверности доходной части бюджета установленный статьей 37 БК РФ соблюдён. </w:t>
      </w:r>
    </w:p>
    <w:p>
      <w:pPr>
        <w:pStyle w:val="Normal"/>
        <w:rPr/>
      </w:pPr>
      <w:r>
        <w:rPr>
          <w:sz w:val="28"/>
          <w:szCs w:val="28"/>
        </w:rPr>
        <w:t xml:space="preserve">Доходная часть бюджета  на 2019 год и на плановый период 2020 и 2021 годов сформирована в соответствии со </w:t>
      </w:r>
    </w:p>
    <w:p>
      <w:pPr>
        <w:pStyle w:val="Normal"/>
        <w:rPr/>
      </w:pPr>
      <w:r>
        <w:rPr>
          <w:sz w:val="28"/>
          <w:szCs w:val="28"/>
        </w:rPr>
        <w:t>ст.174.1 БК РФ, основными направлениями налоговой и бюджетной политики и оценки поступлений доходов в местный бюдж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Доходы в проекте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. 39 БК РФ). Проект на 2019 год и на плановый период 2020 и 2021  годов содержит все основные характеристики бюджета и показатели, предусмотренные статьей 184.1 БК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оставляют собственные (налоговые и неналоговые) доходы и безвозмездные поступления от </w:t>
      </w:r>
    </w:p>
    <w:p>
      <w:pPr>
        <w:pStyle w:val="Normal"/>
        <w:rPr/>
      </w:pPr>
      <w:r>
        <w:rPr>
          <w:sz w:val="28"/>
          <w:szCs w:val="28"/>
        </w:rPr>
        <w:t xml:space="preserve">других бюджетов бюджетной системы РФ. Бюджетная политика в сфере доходов на 2019 год и на ближайш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у формировалась в соответствии с действующим бюджетным и налоговым законодательством с учётом принятых изменений и дополнений в налоговое законодательство, начиная с 2015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ценка обоснованности доходов проекта  бюджета МО Яблоневское Тульской области на очередной  финансовый год и на плановый период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едставленном на рассмотрение собрания депутатов МО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проекте бюджета  на 2019-2021 годы доходы планируется обеспечить  в следующих объемах:</w:t>
      </w:r>
    </w:p>
    <w:p>
      <w:pPr>
        <w:pStyle w:val="33"/>
        <w:ind w:firstLine="567"/>
        <w:rPr/>
      </w:pPr>
      <w:r>
        <w:rPr>
          <w:b/>
        </w:rPr>
        <w:t>в 201</w:t>
      </w:r>
      <w:r>
        <w:rPr>
          <w:b/>
          <w:lang w:val="ru-RU"/>
        </w:rPr>
        <w:t>9</w:t>
      </w:r>
      <w:r>
        <w:rPr>
          <w:b/>
        </w:rPr>
        <w:t xml:space="preserve"> году –</w:t>
      </w:r>
      <w:r>
        <w:rPr>
          <w:b/>
          <w:lang w:val="ru-RU"/>
        </w:rPr>
        <w:t>9 394</w:t>
      </w:r>
      <w:r>
        <w:rPr>
          <w:b/>
        </w:rPr>
        <w:t>,</w:t>
      </w:r>
      <w:r>
        <w:rPr>
          <w:b/>
          <w:lang w:val="ru-RU"/>
        </w:rPr>
        <w:t>85</w:t>
      </w:r>
      <w:r>
        <w:rPr>
          <w:b/>
        </w:rPr>
        <w:t xml:space="preserve"> тыс. рублей;</w:t>
      </w:r>
    </w:p>
    <w:p>
      <w:pPr>
        <w:pStyle w:val="33"/>
        <w:ind w:firstLine="567"/>
        <w:rPr/>
      </w:pPr>
      <w:r>
        <w:rPr>
          <w:b/>
        </w:rPr>
        <w:t>в 20</w:t>
      </w:r>
      <w:r>
        <w:rPr>
          <w:b/>
          <w:lang w:val="ru-RU"/>
        </w:rPr>
        <w:t>20</w:t>
      </w:r>
      <w:r>
        <w:rPr>
          <w:b/>
        </w:rPr>
        <w:t xml:space="preserve"> году –</w:t>
      </w:r>
      <w:r>
        <w:rPr>
          <w:b/>
          <w:lang w:val="ru-RU"/>
        </w:rPr>
        <w:t>9 495,00</w:t>
      </w:r>
      <w:r>
        <w:rPr>
          <w:b/>
        </w:rPr>
        <w:t xml:space="preserve"> тыс. рублей;</w:t>
      </w:r>
    </w:p>
    <w:p>
      <w:pPr>
        <w:pStyle w:val="33"/>
        <w:ind w:firstLine="567"/>
        <w:rPr>
          <w:b/>
          <w:b/>
          <w:lang w:val="ru-RU"/>
        </w:rPr>
      </w:pPr>
      <w:r>
        <w:rPr>
          <w:b/>
        </w:rPr>
        <w:t>в 202</w:t>
      </w:r>
      <w:r>
        <w:rPr>
          <w:b/>
          <w:lang w:val="ru-RU"/>
        </w:rPr>
        <w:t>1</w:t>
      </w:r>
      <w:r>
        <w:rPr>
          <w:b/>
        </w:rPr>
        <w:t xml:space="preserve"> году – </w:t>
      </w:r>
      <w:r>
        <w:rPr>
          <w:b/>
          <w:lang w:val="ru-RU"/>
        </w:rPr>
        <w:t>9 760,90</w:t>
      </w:r>
      <w:r>
        <w:rPr>
          <w:b/>
        </w:rPr>
        <w:t xml:space="preserve"> тыс. рублей. </w:t>
      </w:r>
    </w:p>
    <w:p>
      <w:pPr>
        <w:pStyle w:val="33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сформирована на основании показателей социально-экономического развития муниципального образования </w:t>
      </w:r>
      <w:r>
        <w:rPr>
          <w:i/>
          <w:sz w:val="28"/>
          <w:szCs w:val="28"/>
        </w:rPr>
        <w:t>Каменский район</w:t>
      </w:r>
      <w:r>
        <w:rPr>
          <w:sz w:val="28"/>
          <w:szCs w:val="28"/>
        </w:rPr>
        <w:t xml:space="preserve"> на 2019 год и на плановый период 2020-2021 годов, сценарных темпов роста, основных бюджетоформирующих показателей, динамики поступления налоговых и неналоговых доходов в бюджет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>, оценки исполнения 2018 года. Структура доходов МО Яблоневское и изменения в структуре доходов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tbl>
      <w:tblPr>
        <w:tblW w:w="153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418"/>
        <w:gridCol w:w="1559"/>
        <w:gridCol w:w="1418"/>
        <w:gridCol w:w="1559"/>
        <w:gridCol w:w="1559"/>
        <w:gridCol w:w="1559"/>
      </w:tblGrid>
      <w:tr>
        <w:trPr>
          <w:trHeight w:val="330" w:hRule="atLeast"/>
        </w:trPr>
        <w:tc>
          <w:tcPr>
            <w:tcW w:w="6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**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***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6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(тыс.рубле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4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9,88</w:t>
            </w:r>
          </w:p>
        </w:tc>
      </w:tr>
      <w:tr>
        <w:trPr>
          <w:trHeight w:val="34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тыс. 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7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trHeight w:val="70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 всего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ыс.рубле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70</w:t>
            </w:r>
          </w:p>
        </w:tc>
      </w:tr>
      <w:tr>
        <w:trPr>
          <w:trHeight w:val="34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,60</w:t>
            </w:r>
          </w:p>
        </w:tc>
      </w:tr>
      <w:tr>
        <w:trPr>
          <w:trHeight w:val="39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8</w:t>
            </w:r>
          </w:p>
        </w:tc>
      </w:tr>
      <w:tr>
        <w:trPr>
          <w:trHeight w:val="209" w:hRule="atLeast"/>
        </w:trPr>
        <w:tc>
          <w:tcPr>
            <w:tcW w:w="6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2,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8,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6,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5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7,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8,58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3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7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820"/>
        <w:gridCol w:w="2020"/>
        <w:gridCol w:w="2460"/>
        <w:gridCol w:w="2260"/>
      </w:tblGrid>
      <w:tr>
        <w:trPr>
          <w:trHeight w:val="330" w:hRule="atLeast"/>
        </w:trPr>
        <w:tc>
          <w:tcPr>
            <w:tcW w:w="6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6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(тыс.рублей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9,7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8,8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3,40</w:t>
            </w:r>
          </w:p>
        </w:tc>
      </w:tr>
      <w:tr>
        <w:trPr>
          <w:trHeight w:val="34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тыс. руб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8,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</w:t>
            </w:r>
          </w:p>
        </w:tc>
      </w:tr>
      <w:tr>
        <w:trPr>
          <w:trHeight w:val="264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предыдущего периода, 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9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trHeight w:val="70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 всего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ыс.рублей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,8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,1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6,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,50</w:t>
            </w:r>
          </w:p>
        </w:tc>
      </w:tr>
      <w:tr>
        <w:trPr>
          <w:trHeight w:val="34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,7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9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0</w:t>
            </w:r>
          </w:p>
        </w:tc>
      </w:tr>
      <w:tr>
        <w:trPr>
          <w:trHeight w:val="2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219" w:hRule="atLeast"/>
        </w:trPr>
        <w:tc>
          <w:tcPr>
            <w:tcW w:w="62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5,0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4,85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5,0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0,90</w:t>
            </w:r>
          </w:p>
        </w:tc>
      </w:tr>
      <w:tr>
        <w:trPr>
          <w:trHeight w:val="16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планируется увеличение доходов бюджета МО Яблоневское на 259,80 тыс. руб.  (2,84%) по сравнению с проектом бюджета на 2018 год , в том 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(собственные доходы) в объеме  5809,70 тыс. руб., (планируется увеличение на 445,50 тыс. руб. (8,31%) по сравнению с проектом бюджета на 2018 год)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поступления из  областного бюджета в сумме 3 585,15 тыс. рублей (планируется снижение доходов на 185,70 тыс. руб. (4,92%) по сравнению с проектом бюджета на 2018 год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 и динамика в разрезе разных лет муниципального образования Яблоневское на  2020-2021 гг  год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обоснованности и достоверности налоговых и не налоговых доходов (параметров налоговой базы, уровня собираемости и других) и иных доходов проекта бюджета МО Каменский район Тульской области на очередной  финансовый год и на плановый период и  выявление потенциальных резервов их увели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,  «О межбюджетных отношениях в Тульской области»  и Решением Собрания депутатов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от 31 августа 2017 года № 48-3 «Об утверждении Положения о бюджетном процессе в муниципальном образовании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». Поступления налоговых и неналоговых доходов бюджета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 основываются на сведениях управления ФНС по Тульской области о прогнозных поступлениях по налогу на имущество физических лиц и земельному налогу в консолидируемый бюджет Тульской области на 2019 год и плановый период 2020 и 2021 годов в разрезе муниципальных образований,  целевых ориентирах по состоянию социально-эконом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й базой для разработки прогноза доходной части проекта бюджета являются показатели бюджета 2019</w:t>
      </w:r>
    </w:p>
    <w:p>
      <w:pPr>
        <w:pStyle w:val="Normal"/>
        <w:rPr/>
      </w:pPr>
      <w:r>
        <w:rPr>
          <w:sz w:val="28"/>
          <w:szCs w:val="28"/>
        </w:rPr>
        <w:t>-2021 годов с внесенными изменениями и оценка их исполнения в 2018 году, сведения  главных администраторов доходов бюджета МО Яблоневское по администрируемым поступлениям. Доходы местного бюджета формируются за счет налоговых и неналоговых доходов, безвозмездных поступлений. Налоговые, неналоговые доходы  бюджета на 2019 год и плановый период 2020-2021 годов сформированы за счет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стных налогов: земельного налога и налога на имущество физических лиц, установленных решениями  собрания депутатов МО Яблоневское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едеральных и региональных налогов, налогов, предусмотренных специальными налоговыми режимами, в соответствии с едиными нормативами отчислений, установленными ст. 61.2 Бюджетного кодекс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полнительного норматива отчислений в местный бюджет от налога на доходы физических лиц в соответствии со статьей 58, статьей 138 Бюджетного кодекса Российской Федерации в размере 2%  на 2020-2021 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налоговых доходов в соответствии со ст. 62 Бюджетного кодекса Российской Федерации, законами Тульской области и решения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динамика планируемых доходов бюджета МО Яблоневское на 2019 год и плановый период 2020-2021 годов по видам налогов  и оценка исполнения в 2018 году  приведены в таблицах No 3, 4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</w:t>
      </w:r>
    </w:p>
    <w:tbl>
      <w:tblPr>
        <w:tblW w:w="151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68"/>
        <w:gridCol w:w="1276"/>
        <w:gridCol w:w="1418"/>
        <w:gridCol w:w="1417"/>
        <w:gridCol w:w="1559"/>
        <w:gridCol w:w="1276"/>
        <w:gridCol w:w="1418"/>
      </w:tblGrid>
      <w:tr>
        <w:trPr>
          <w:trHeight w:val="33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**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***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исполнения 2017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690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ыс.рубле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3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6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4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9,88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4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7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 физических лиц</w:t>
            </w:r>
            <w:r>
              <w:rPr/>
              <w:t xml:space="preserve"> (тыс. рубле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,7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 xml:space="preserve"> (тыс. рубле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,8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5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 xml:space="preserve"> (тыс. рубле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3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9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6,78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6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7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  <w:r>
              <w:rPr/>
              <w:t xml:space="preserve"> (тыс. рубле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  <w:r>
              <w:rPr/>
              <w:t xml:space="preserve"> (тыс. рубле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  <w:r>
              <w:rPr/>
              <w:t xml:space="preserve"> (тыс. рубле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поступ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, тыс. руб.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150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780"/>
        <w:gridCol w:w="1780"/>
        <w:gridCol w:w="2000"/>
        <w:gridCol w:w="1799"/>
        <w:gridCol w:w="2126"/>
      </w:tblGrid>
      <w:tr>
        <w:trPr>
          <w:trHeight w:val="33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исполнения 2018</w:t>
            </w:r>
          </w:p>
        </w:tc>
        <w:tc>
          <w:tcPr>
            <w:tcW w:w="5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690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ыс.руб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9,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9,7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8,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3,4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4,8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3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 физических лиц</w:t>
            </w:r>
            <w:r>
              <w:rPr/>
              <w:t xml:space="preserve"> (тыс. руб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,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8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,8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 xml:space="preserve"> (тыс. руб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,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8,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,1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7,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9,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4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,9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 xml:space="preserve"> (тыс. руб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23,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3,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0,4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7,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6,4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,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оходы от использования имущества находящегосяв государственной и муниципальной собственности</w:t>
            </w:r>
            <w:r>
              <w:rPr/>
              <w:t xml:space="preserve"> (тыс. руб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  <w:r>
              <w:rPr/>
              <w:t xml:space="preserve"> (тыс. руб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  <w:r>
              <w:rPr/>
              <w:t xml:space="preserve"> (тыс. руб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поступлен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, тыс. руб.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и перерасчеты по отмененным  налогам, сборам и иным обязательным платежам, тыс. руб.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доходов бюджета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Таблица 4</w:t>
      </w:r>
    </w:p>
    <w:tbl>
      <w:tblPr>
        <w:tblW w:w="151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92"/>
        <w:gridCol w:w="992"/>
        <w:gridCol w:w="992"/>
        <w:gridCol w:w="993"/>
        <w:gridCol w:w="992"/>
        <w:gridCol w:w="1134"/>
        <w:gridCol w:w="992"/>
        <w:gridCol w:w="1134"/>
        <w:gridCol w:w="851"/>
        <w:gridCol w:w="992"/>
        <w:gridCol w:w="992"/>
        <w:gridCol w:w="992"/>
      </w:tblGrid>
      <w:tr>
        <w:trPr>
          <w:trHeight w:val="39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доход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и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2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8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4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8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72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8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7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8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tbl>
      <w:tblPr>
        <w:tblW w:w="1452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320"/>
        <w:gridCol w:w="1437"/>
        <w:gridCol w:w="1451"/>
        <w:gridCol w:w="1437"/>
        <w:gridCol w:w="1336"/>
        <w:gridCol w:w="1437"/>
        <w:gridCol w:w="1418"/>
        <w:gridCol w:w="1437"/>
      </w:tblGrid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доходов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%</w:t>
            </w:r>
          </w:p>
        </w:tc>
      </w:tr>
      <w:tr>
        <w:trPr>
          <w:trHeight w:val="90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и не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4,2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9,7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8,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3,4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3</w:t>
            </w:r>
          </w:p>
        </w:tc>
      </w:tr>
      <w:tr>
        <w:trPr>
          <w:trHeight w:val="735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,8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,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6,2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,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,27</w:t>
            </w:r>
          </w:p>
        </w:tc>
      </w:tr>
      <w:tr>
        <w:trPr>
          <w:trHeight w:val="405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5,0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94,8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95,0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60,9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Анализ налоговых и неналоговых доходов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е в сторону увеличения в 2019 году относительно 2018 года, общего объема </w:t>
      </w:r>
      <w:r>
        <w:rPr>
          <w:rFonts w:eastAsia="MS Mincho;ＭＳ 明朝"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  <w:u w:val="single"/>
        </w:rPr>
        <w:t xml:space="preserve"> 445,5 тыс. руб,  (или 8,3 %) ,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е в сторону увеличения в 2019 году относительно оценки исполнения 2018 года, общего объема </w:t>
      </w:r>
      <w:r>
        <w:rPr>
          <w:rFonts w:eastAsia="MS Mincho;ＭＳ 明朝"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  <w:u w:val="single"/>
        </w:rPr>
        <w:t xml:space="preserve"> 1440,38 тыс. руб,  (или 32,97 %) </w:t>
      </w:r>
      <w:r>
        <w:rPr>
          <w:sz w:val="28"/>
          <w:szCs w:val="28"/>
          <w:u w:val="single"/>
        </w:rPr>
        <w:t xml:space="preserve">в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максимальное увеличение относительно проекта бюджета на 2018 год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 налогам на совокупный доход на 759 тыс. руб. (131%), НДФЛ на 54,7 тыс. руб. (13,4%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максимальное снижение относительно проекта бюджета на 2018 год планиру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ДФЛ на 186,8 тыс. руб. (40,4%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i/>
          <w:sz w:val="28"/>
          <w:szCs w:val="28"/>
          <w:u w:val="single"/>
        </w:rPr>
        <w:t xml:space="preserve"> В нарушение ст.37 БК РФ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оказатели проекта бюджета на 2019-2021 годы не учитывают показатели ожидаемой оценки исполнения доходов  бюджета в 2018 году по налогам на имущество и налогу на совокупный доход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езвозмездных поступ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в проекте бюджета </w:t>
      </w:r>
      <w:r>
        <w:rPr>
          <w:iCs/>
          <w:color w:val="000000"/>
          <w:sz w:val="28"/>
          <w:szCs w:val="28"/>
        </w:rPr>
        <w:t>занимают в 2019 году 38,16 % в структуре доходов бюджета  МО, в 2018 и 2019 годах 36,82% и 37,27 % соответствен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екте бюджета на 2019 год изменение в сторону уменьшения относительно 2018 года, общего объема безвозмездных поступлений из бюджета района составило </w:t>
      </w:r>
      <w:r>
        <w:rPr>
          <w:b/>
          <w:sz w:val="28"/>
          <w:szCs w:val="28"/>
          <w:u w:val="single"/>
        </w:rPr>
        <w:t xml:space="preserve">185,70 тыс. руб (4,92%), </w:t>
      </w:r>
      <w:r>
        <w:rPr>
          <w:sz w:val="28"/>
          <w:szCs w:val="28"/>
          <w:u w:val="single"/>
        </w:rPr>
        <w:t>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м дотации бюджету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из областного бюджета в 2018 году по сравнению с 2017 годом </w:t>
      </w:r>
      <w:r>
        <w:rPr>
          <w:b/>
          <w:sz w:val="28"/>
          <w:szCs w:val="28"/>
        </w:rPr>
        <w:t>увеличивается на 48,40 тыс. рублей</w:t>
      </w:r>
      <w:r>
        <w:rPr>
          <w:sz w:val="28"/>
          <w:szCs w:val="28"/>
        </w:rPr>
        <w:t xml:space="preserve"> (или на 2,71%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тации </w:t>
      </w:r>
      <w:r>
        <w:rPr>
          <w:iCs/>
          <w:color w:val="000000"/>
          <w:sz w:val="28"/>
          <w:szCs w:val="28"/>
        </w:rPr>
        <w:t>занимают в 2019 году 58,95 % в структуре безвозмездных поступлений  МО, в 2020 и 2021 годах  61,09% и 59,68 %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м субвенции бюджету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из областного бюджета в 2019 году по сравнению с 2018 годом </w:t>
      </w:r>
      <w:r>
        <w:rPr>
          <w:b/>
          <w:sz w:val="28"/>
          <w:szCs w:val="28"/>
        </w:rPr>
        <w:t>увеличивается на 18,80 тыс. рублей</w:t>
      </w:r>
      <w:r>
        <w:rPr>
          <w:sz w:val="28"/>
          <w:szCs w:val="28"/>
        </w:rPr>
        <w:t xml:space="preserve"> (или на 9,42%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бвенции </w:t>
      </w:r>
      <w:r>
        <w:rPr>
          <w:iCs/>
          <w:color w:val="000000"/>
          <w:sz w:val="28"/>
          <w:szCs w:val="28"/>
        </w:rPr>
        <w:t>занимают в 2019 году 5,29 % в структуре безвозмездных поступлений  МО, в 2020 и 2021 годах 6,31% и 6,27 %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в 2019 году по сравнению с 2018 годом </w:t>
      </w:r>
      <w:r>
        <w:rPr>
          <w:b/>
          <w:sz w:val="28"/>
          <w:szCs w:val="28"/>
        </w:rPr>
        <w:t>уменьшился на 252,90 тыс. рублей</w:t>
      </w:r>
      <w:r>
        <w:rPr>
          <w:sz w:val="28"/>
          <w:szCs w:val="28"/>
        </w:rPr>
        <w:t xml:space="preserve"> (или на 16,79 %)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Иные межбюджетные трансферты </w:t>
      </w:r>
      <w:r>
        <w:rPr>
          <w:iCs/>
          <w:color w:val="000000"/>
          <w:sz w:val="28"/>
          <w:szCs w:val="28"/>
        </w:rPr>
        <w:t>занимают в 2019 году 34,96 % в структуре безвозмездных поступлений  МО, в 2020 и 2021 годах 32,60% и 34,05 % соответстве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динамика </w:t>
      </w:r>
      <w:r>
        <w:rPr>
          <w:bCs/>
          <w:sz w:val="28"/>
          <w:szCs w:val="28"/>
        </w:rPr>
        <w:t>безвозмездных поступлений от других бюджетов бюджетной системы РФ представлена в таблице 5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5</w:t>
      </w:r>
    </w:p>
    <w:tbl>
      <w:tblPr>
        <w:tblW w:w="153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4"/>
        <w:gridCol w:w="1276"/>
        <w:gridCol w:w="1417"/>
        <w:gridCol w:w="1559"/>
        <w:gridCol w:w="1701"/>
        <w:gridCol w:w="1701"/>
      </w:tblGrid>
      <w:tr>
        <w:trPr>
          <w:trHeight w:val="33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**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***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3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 всего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ыс.рублей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5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0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2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8,7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95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,6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8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 РФ</w:t>
            </w:r>
            <w:r>
              <w:rPr/>
              <w:t xml:space="preserve"> (тыс. рублей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8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,9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безвозмездным поступления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9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 РФ (тыс. рублей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1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безвозмездным поступления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  <w:r>
              <w:rPr/>
              <w:t xml:space="preserve"> (тыс. рублей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8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3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,7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безвозмездным поступления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13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,6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126"/>
        <w:gridCol w:w="2126"/>
        <w:gridCol w:w="2660"/>
        <w:gridCol w:w="2301"/>
      </w:tblGrid>
      <w:tr>
        <w:trPr>
          <w:trHeight w:val="330" w:hRule="atLeast"/>
        </w:trPr>
        <w:tc>
          <w:tcPr>
            <w:tcW w:w="6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6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7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 всего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ыс.рубл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0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5,1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6,2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,50</w:t>
            </w:r>
          </w:p>
        </w:tc>
      </w:tr>
      <w:tr>
        <w:trPr>
          <w:trHeight w:val="330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-185,7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9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0</w:t>
            </w:r>
          </w:p>
        </w:tc>
      </w:tr>
      <w:tr>
        <w:trPr>
          <w:trHeight w:val="31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-4,9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64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 РФ</w:t>
            </w:r>
            <w:r>
              <w:rPr/>
              <w:t xml:space="preserve"> (тыс. рубл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,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,3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0,70</w:t>
            </w:r>
          </w:p>
        </w:tc>
      </w:tr>
      <w:tr>
        <w:trPr>
          <w:trHeight w:val="251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безвозмездным поступления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8,9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9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720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 РФ (тыс. рубл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6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20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безвозмездным поступления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330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  <w:r>
              <w:rPr/>
              <w:t xml:space="preserve"> (тыс. рубле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3,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9,6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8,60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безвозмездным поступления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</w:tr>
      <w:tr>
        <w:trPr>
          <w:trHeight w:val="405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-252,9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,9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60" w:hRule="atLeast"/>
        </w:trPr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-16,7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9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ньшение безвозмездных поступлений от других бюджетов бюджетной системы Российской Федерации в 2019 г. по сравнению с 2018 г. на 185,7 тыс.руб. связ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увеличением в 2019г. суммы дотации на выравнивание уровня бюджетной обеспеченности поселений из областного фонда финансовой поддержки поселений на 30,5 тыс.руб. по сравнению с 2018г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увеличением в 2019г. суммы дотации на выравнивание бюджетной обеспеченности из районного фонда финансовой поддержки поселений на 17,9 тыс.руб. по сравнению с 2018г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уменьшением в 2019 г. суммы дотации на содержание библиотек муниципального образования Яблоневское из бюджета муниципального образования Каменский район на 240,9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увеличением в 2019 г. суммы субвенции на осуществление первичного воинского учета на территориях, где отсутствуют военные комиссариаты на 18,80 тыс.руб. в сравнении с 2018г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наблюдается увеличение в 2019 г. суммы дотации на сохранение и развитие традиционной народной культуры, промыслов и ремесел на 15,6 тыс.руб. по сравнению с 2018 г. А вот дотация на социальную поддержку работников библиотек, музеев наоборот уменьшается в 2019 г. по сравнению с 2018 г. на 27,6 тыс.руб.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веркой  доходной части проекта бюджета МО  установлено: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оответствие со  статьей 173 БК РФ одновременно, с принятием решения о внесении проекта бюджета в законодательный (представительный) орган  администрацией МО Яблоневское,  принято постановление об одобрении прогноза социально-экономического развития муниципального образования №55 от 09.11.2018 г.</w:t>
      </w:r>
    </w:p>
    <w:p>
      <w:pPr>
        <w:pStyle w:val="Normal"/>
        <w:numPr>
          <w:ilvl w:val="0"/>
          <w:numId w:val="5"/>
        </w:numPr>
        <w:rPr>
          <w:rStyle w:val="Blk"/>
          <w:i/>
          <w:i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</w:rPr>
        <w:t xml:space="preserve">В соответствие со статьей 184.2, в связи с планируемым утверждением решением собрания депутатов о бюджете  распределения бюджетных ассигнований по муниципальным программам с проектом решения о бюджете не </w:t>
      </w:r>
      <w:r>
        <w:rPr>
          <w:iCs/>
          <w:color w:val="000000"/>
          <w:sz w:val="28"/>
          <w:szCs w:val="28"/>
          <w:highlight w:val="yellow"/>
        </w:rPr>
        <w:t>представлен паспорт (проект паспорта), предлагаемой к утверждению  муниципальной программы «текущий ремонт водоснабюжения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аким образом, доходная часть проекта бюджета МО Яблоневское  на 2019-2021 годы спрогнозирована в целом с соблюдением бюджетного законодательства РФ, но  с  отдельными нарушениями БК РФ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РАСХОДЫ БЮДЖ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О </w:t>
      </w:r>
      <w:r>
        <w:rPr>
          <w:b/>
          <w:i/>
          <w:sz w:val="28"/>
          <w:szCs w:val="28"/>
        </w:rPr>
        <w:t>Яблоневское</w:t>
      </w:r>
      <w:r>
        <w:rPr>
          <w:b/>
          <w:sz w:val="28"/>
          <w:szCs w:val="28"/>
        </w:rPr>
        <w:t xml:space="preserve"> Тульской области на очередной  финансовый год и на плановый период, включа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ежбюджетные трансферты бюджетам муниципальных образований, а также  анализ программных расходов бюджета МО </w:t>
      </w:r>
      <w:r>
        <w:rPr>
          <w:b/>
          <w:i/>
          <w:iCs/>
          <w:sz w:val="28"/>
          <w:szCs w:val="28"/>
        </w:rPr>
        <w:t>Яблоневское</w:t>
      </w:r>
      <w:r>
        <w:rPr>
          <w:b/>
          <w:iCs/>
          <w:sz w:val="28"/>
          <w:szCs w:val="28"/>
        </w:rPr>
        <w:t xml:space="preserve"> Туль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, отраженные в Проекте, отнесены к соответствующим кодам бюджетной классификации (главного распорядителя бюджетных средств, раздела, подраздела, целевой статьи, вида расходов)с соблюдением требований ст. 21 БК РФ.</w:t>
      </w:r>
    </w:p>
    <w:p>
      <w:pPr>
        <w:pStyle w:val="Normal"/>
        <w:ind w:firstLine="709"/>
        <w:jc w:val="both"/>
        <w:rPr>
          <w:i/>
          <w:i/>
          <w:color w:val="33312E"/>
          <w:sz w:val="28"/>
          <w:szCs w:val="28"/>
        </w:rPr>
      </w:pPr>
      <w:r>
        <w:rPr>
          <w:i/>
          <w:color w:val="33312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обоснованности расходов проекта   бюджета МО Яблоневское Тульской области на очередной  финансовый год и на план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сформирована в объеме </w:t>
      </w:r>
      <w:r>
        <w:rPr>
          <w:b/>
          <w:sz w:val="28"/>
          <w:szCs w:val="28"/>
        </w:rPr>
        <w:t xml:space="preserve">9 394,85 тыс. рублей – увеличиваются на 100,15 тыс. руб. (1,07 %) относительно проекта бюджета на 2018 год 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в объеме </w:t>
      </w:r>
      <w:r>
        <w:rPr>
          <w:b/>
          <w:sz w:val="28"/>
          <w:szCs w:val="28"/>
        </w:rPr>
        <w:t>9 495,00</w:t>
      </w:r>
      <w:r>
        <w:rPr>
          <w:sz w:val="28"/>
          <w:szCs w:val="28"/>
        </w:rPr>
        <w:t xml:space="preserve"> тыс. рублей,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в объеме </w:t>
      </w:r>
      <w:r>
        <w:rPr>
          <w:b/>
          <w:sz w:val="28"/>
          <w:szCs w:val="28"/>
        </w:rPr>
        <w:t>9 760,90</w:t>
      </w:r>
      <w:r>
        <w:rPr>
          <w:sz w:val="28"/>
          <w:szCs w:val="28"/>
        </w:rPr>
        <w:t xml:space="preserve">  тыс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асходная часть бюджета муниципального образования на 2019 год и на плановый период 2020 и 2021 годов сформирована с учетом приоритета мероприятий, реализуемых в рамках муниципальных программ и непрограммных направлений деятельности, исходя из следующих основных подходов и необходимости обеспечения в первоочередном порядке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ение публичных нормативных обязательств с учетом индексации размеров выплат в соответствии с Законами Тульской област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ижения целей и реализации мероприятий, предусмотренных указами Президента Российской Федерации от 7 мая 2012 год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еализации основных направлений бюджетной и налоговой политики муниципального образования на 2019 год и на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индексации заработной платы работников бюджетной сферы на прогнозный уровень инфляции  с 1 октября 2019 года на 4,0% и 1 октября 2020 года на 4,0%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ексации расходов на коммунальные услуги в соответствии с прогнозируемыми индексами роста тарифов (цен) на природный газ, электрическую и тепловую энергию, услуги водоснабжения и водоотведения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ирование бюджетных ассигнования на осуществление закупок товаров, работ и услуг за счет бюджетных средств с учетом мониторинга сложившихся цен и экономии бюджетных средств за текущий и предшествующие период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бъем резервного фонда муниципального образования определен в 2019, 2020 и 2021 годах в сумме 50,0 тыс. руб. ежегодно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0 год в сумме 240,00 тыс. рублей, на 2021 год в сумме 490,00 тыс. рублей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>В 2019-2021 годах сохраняются приоритеты направления средств бюджета муниципального образования  на финансирование социальной сферы и ЖКХ.</w:t>
      </w:r>
    </w:p>
    <w:p>
      <w:pPr>
        <w:pStyle w:val="Normal"/>
        <w:tabs>
          <w:tab w:val="clear" w:pos="708"/>
          <w:tab w:val="left" w:pos="9354" w:leader="none"/>
        </w:tabs>
        <w:spacing w:lineRule="auto" w:line="264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бразования 2019-2021 годов, расходы на отрасль социального блока (культура)  составят в 2019 году (3860,85 тыс. руб.) 41,10% всех расходов бюджета. Расходы на ЖКХ планируется направить в сумме 1269,50тыс. руб. (13,51 % всех расходов бюджета).</w:t>
      </w:r>
    </w:p>
    <w:p>
      <w:pPr>
        <w:pStyle w:val="Normal"/>
        <w:tabs>
          <w:tab w:val="clear" w:pos="708"/>
          <w:tab w:val="left" w:pos="9354" w:leader="none"/>
        </w:tabs>
        <w:spacing w:lineRule="auto" w:line="264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структуре расходов бюджета МО Яблоневское на общегосударственные вопросы в 2019 году составит – 3826,15 тыс. рублей (40,73%), эти расходы планируется увеличить на 97,47 тыс. руб. (2,61 % ) относительно проекта бюджета на 2018 год.</w:t>
      </w:r>
    </w:p>
    <w:p>
      <w:pPr>
        <w:pStyle w:val="Normal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ценка обоснованности динамики и структуры общего объема расходов в разрезе разделов и подразделов классификации рас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униципального образования в разрезе разделов, классификации расходов бюджетов бюджетной системы Российской Федерации представлена следующими показателями в таблиц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6</w:t>
      </w:r>
    </w:p>
    <w:tbl>
      <w:tblPr>
        <w:tblW w:w="14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260"/>
        <w:gridCol w:w="1417"/>
        <w:gridCol w:w="1701"/>
        <w:gridCol w:w="1418"/>
        <w:gridCol w:w="1275"/>
        <w:gridCol w:w="1418"/>
      </w:tblGrid>
      <w:tr>
        <w:trPr>
          <w:trHeight w:val="330" w:hRule="atLeast"/>
        </w:trPr>
        <w:tc>
          <w:tcPr>
            <w:tcW w:w="6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**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**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6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6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  <w:r>
              <w:rPr/>
              <w:t xml:space="preserve">  (тыс. рубле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8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6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5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7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8,58</w:t>
            </w:r>
          </w:p>
        </w:tc>
      </w:tr>
      <w:tr>
        <w:trPr>
          <w:trHeight w:val="36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 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49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1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,29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9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0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39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  <w:r>
              <w:rPr/>
              <w:t>(тыс. рубле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10</w:t>
            </w:r>
          </w:p>
        </w:tc>
      </w:tr>
      <w:tr>
        <w:trPr>
          <w:trHeight w:val="39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39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60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00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,91</w:t>
            </w:r>
          </w:p>
        </w:tc>
      </w:tr>
      <w:tr>
        <w:trPr>
          <w:trHeight w:val="36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-во</w:t>
            </w:r>
            <w:r>
              <w:rPr/>
              <w:t xml:space="preserve"> (тыс. рубле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,40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1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5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25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302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ультура</w:t>
            </w:r>
            <w:r>
              <w:rPr/>
              <w:t xml:space="preserve"> (тыс. рубле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4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4,99</w:t>
            </w:r>
          </w:p>
        </w:tc>
      </w:tr>
      <w:tr>
        <w:trPr>
          <w:trHeight w:val="237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1</w:t>
            </w:r>
          </w:p>
        </w:tc>
      </w:tr>
      <w:tr>
        <w:trPr>
          <w:trHeight w:val="257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8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,03</w:t>
            </w:r>
          </w:p>
        </w:tc>
      </w:tr>
      <w:tr>
        <w:trPr>
          <w:trHeight w:val="261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1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тыс. рубле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266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48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8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541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  <w:r>
              <w:rPr/>
              <w:t xml:space="preserve"> (тыс. рубле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50</w:t>
            </w:r>
          </w:p>
        </w:tc>
      </w:tr>
      <w:tr>
        <w:trPr>
          <w:trHeight w:val="174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268"/>
        <w:gridCol w:w="2127"/>
        <w:gridCol w:w="2126"/>
        <w:gridCol w:w="1984"/>
      </w:tblGrid>
      <w:tr>
        <w:trPr>
          <w:trHeight w:val="330" w:hRule="atLeast"/>
        </w:trPr>
        <w:tc>
          <w:tcPr>
            <w:tcW w:w="6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**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6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6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  <w:r>
              <w:rPr/>
              <w:t xml:space="preserve">  (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5,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0,90</w:t>
            </w:r>
          </w:p>
        </w:tc>
      </w:tr>
      <w:tr>
        <w:trPr>
          <w:trHeight w:val="36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, в т.ч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,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,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2,59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3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,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5,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  <w:r>
              <w:rPr>
                <w:i/>
                <w:iCs/>
              </w:rPr>
              <w:t xml:space="preserve"> (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</w:tr>
      <w:tr>
        <w:trPr>
          <w:trHeight w:val="166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25</w:t>
            </w:r>
          </w:p>
        </w:tc>
      </w:tr>
      <w:tr>
        <w:trPr>
          <w:trHeight w:val="208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44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4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20</w:t>
            </w:r>
          </w:p>
        </w:tc>
      </w:tr>
      <w:tr>
        <w:trPr>
          <w:trHeight w:val="17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19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493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,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-во</w:t>
            </w:r>
            <w:r>
              <w:rPr/>
              <w:t xml:space="preserve"> (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,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10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2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97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ультура</w:t>
            </w:r>
            <w:r>
              <w:rPr/>
              <w:t xml:space="preserve"> (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4,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0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9,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,01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9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,76</w:t>
            </w:r>
          </w:p>
        </w:tc>
      </w:tr>
      <w:tr>
        <w:trPr>
          <w:trHeight w:val="3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1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,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  <w:r>
              <w:rPr/>
              <w:t xml:space="preserve"> (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тыс. ру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едыдущего периода,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ектом бюджета  в 2019году общий объем расходов бюджета увеличится на 259,8 тыс. рублей, или на 2,84 %, по сравнению с проектом бюджет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из 8 разделов классификации расходов бюджета увеличение бюджетных ассигнований предусматривается по 3 разделам, уменьшение по 3 разделам, по 3 разделам изменений расходов не проис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 натуральном и  процентном выражении  увеличение/снижение расходов  по сравнению с бюджетом 2018 года происходит по разделам представлено в таблице 6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12E"/>
          <w:sz w:val="28"/>
          <w:szCs w:val="28"/>
          <w:u w:val="single"/>
        </w:rPr>
      </w:pPr>
      <w:r>
        <w:rPr>
          <w:b/>
          <w:i/>
          <w:color w:val="33312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ценка соответствия изменений параметров проекта  бюджета МО Яблоневское Тульской области на очередной  финансовый год и на плановый период предусмотренным приоритетами бюджет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Яблоневское Каменского района, утвержденным решением Собрания депутатов муниципального образования Яблоневское Каменского района   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8.2017г. № 48-3 «Об утверждении положения о бюджетном процессе в муниципальном образовании Яблоневское Каменского района»,   администрацией  МО Яблоневское принято постановление </w:t>
      </w:r>
      <w:r>
        <w:rPr>
          <w:i/>
          <w:sz w:val="28"/>
          <w:szCs w:val="28"/>
        </w:rPr>
        <w:t>№ 51 от 25.10.2018 года</w:t>
      </w:r>
      <w:r>
        <w:rPr>
          <w:sz w:val="28"/>
          <w:szCs w:val="28"/>
        </w:rPr>
        <w:t xml:space="preserve"> «об утверждении основных направлений бюджетной и налоговой политики МО Яблоневское Каменского района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направлениями бюджетной и налоговой политики МО Яблоневское Каменского района на 2019 год проект бюджета имеет социальную направленно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нализ: </w:t>
      </w:r>
      <w:r>
        <w:rPr>
          <w:sz w:val="28"/>
          <w:szCs w:val="28"/>
        </w:rPr>
        <w:t>статья 172 Бюджетного кодекса Российской Федерации со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Обоснованность действующих и принимаемых расходных обязательств на очередной  финансовый год и на плановый пери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бюджета по предоставленному проекту осуществлялось в отсутствие  нормативного документа по распределению бюджетных ассигнований по кодам классификации расходов бюджета на 2018 год и на плановый период 2020 и 2021 годов.  По мнению КСК, целесообразно осуществлять обоснование бюджетных ассигнований с приложением пояснений и расчетов, по статьям расходов, по которым происходит значительное увеличение/сокращение расходов, что  позволит повысить  прозрачность расходной части бюджета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нализ:</w:t>
      </w:r>
      <w:r>
        <w:rPr>
          <w:sz w:val="28"/>
          <w:szCs w:val="28"/>
        </w:rPr>
        <w:t xml:space="preserve"> отсутствует  нормативный документ по распределению бюджетных ассигнований по кодам классификации расходов бюджета на 2018 год и на плановый период 2020 и 2021 годов.</w:t>
      </w:r>
    </w:p>
    <w:p>
      <w:pPr>
        <w:pStyle w:val="Normal"/>
        <w:jc w:val="both"/>
        <w:rPr>
          <w:i/>
          <w:i/>
          <w:color w:val="33312E"/>
          <w:sz w:val="28"/>
          <w:szCs w:val="28"/>
        </w:rPr>
      </w:pPr>
      <w:r>
        <w:rPr>
          <w:i/>
          <w:color w:val="33312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основанность бюджетных ассигнований, направляемых на исполнение расходных обязательств по реализации муниципальных программ  МО Яблоневское Тульской области;</w:t>
      </w:r>
    </w:p>
    <w:p>
      <w:pPr>
        <w:pStyle w:val="Normal"/>
        <w:rPr/>
      </w:pPr>
      <w:r>
        <w:rPr>
          <w:sz w:val="28"/>
          <w:szCs w:val="28"/>
        </w:rPr>
        <w:t>В соответствии с ч.2 ст.179 БК РФ проектом предусмотрено утверждение объема бюджетных ассигнований на финансовое обеспечение муниципальных программ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 муниципального образования</w:t>
      </w:r>
      <w:r>
        <w:rPr>
          <w:i/>
          <w:sz w:val="28"/>
          <w:szCs w:val="28"/>
        </w:rPr>
        <w:t xml:space="preserve"> Яблоневское</w:t>
      </w:r>
      <w:r>
        <w:rPr>
          <w:sz w:val="28"/>
          <w:szCs w:val="28"/>
        </w:rPr>
        <w:t xml:space="preserve"> на 2019 год и на плановый период 2020 и 2021 годов, сформирован в структуре муниципальных программ. Конечная эффективность "программных" бюджетов зависит от качества муниципальных программ, механизмов контроля за их реализаци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 2019 году планируется реализовывать 5 муниципальных програм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культуры  МО Яблоневское Каменского района "", с объемом финансирования  в 2018 году - 3860,85 тыс. руб., в 2020 и 2021 годах – 4959,77 тыс. руб. и 4860,01 тыс. руб.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управление муниципальными финансами администрации  МО Яблоневское Каменского района "", с объемом финансирования  в 2019 году - 60 тыс. руб.; в 2020 и 2021 годах – 60 тыс. руб. и 60 тыс.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 программа "Защита населения и территорий  муниципального образования Каменский район от чрезвычайных ситуаций, с объемом финансирования  в 2019 году - 220 тыс. руб.; в 2020 и 2021 годах – 20 тыс. руб. и 20 тыс. руб.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"Благоустройство территории МО Яблоневское Каменского района", с объемом финансирования  в 2019 году – 1248,5 тыс. руб.; в 2020 и 2021 годах – 1252,50 тыс. руб. и 1269,10 тыс.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муниципального образования Каменский район "Текущий ремонт и содержание сетей водоотведения и водоснабжения",  с объемом финансирования  в 2019 году – 21 тыс. руб.; в 2020 и 2021 годах – 21 тыс. руб. и 21 тыс.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 на финансовое обеспечение муниципальных программ включен в бюджет муниципального образования Яблоневское Каменского района, в следующих объ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в сумме 5 410,3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в сумме 6 313,2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0 год в сумме 6 230,1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и объем бюджетных ассигнований бюджета муниципального образования Яблоневское Каменского района на финансовое обеспечение реализации муниципальных программ  по разделам, подразделам, целевым статьям, группам видов расходов, классификации расходов бюджетов Российской Федерации на 2019- 2021 годы представлен в приложениях 11-12 к решению собрания депутатов МО Яблоневское. Администрацией МО Каменский район принято постановление №104 от 24.10.2016 года «Об утверждении перечня муниципальных программ муниципального образования Яблоневское Каменского района до 2020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 муниципальных программ планируется распредел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основанных бюджетных ассигнований, направляемых на исполнение расходных обязательств по реализации муниципальных программ  МО Яблоневское Тульской области не установлено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нализ: в нарушение статьи 184 БК РФ  </w:t>
      </w:r>
      <w:r>
        <w:rPr>
          <w:sz w:val="28"/>
          <w:szCs w:val="28"/>
        </w:rPr>
        <w:t>отсутствуют постановления  администрации  «Об утверждении перечня муниципальных программ муниципального образования Яблоневское Каменского района до 2021 года» и постановление (проект постановления) Об утверждении  муниципальной программы "Текущий ремонт и содержание сетей водоотведения и водоснабжения"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кой  расходной части проекта бюджета МО  установлено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  <w:u w:val="single"/>
        </w:rPr>
        <w:t>.   В нарушение  статьеи 184 БК  РФ, в связи с планируемым утверждением решением собрания депутатов о бюджете распределения бюджетных ассигнований по муниципальным программам с проектом решения о бюджете   не представлены паспорта, предлагаемых к утверждению  муниципальных программ на 2021 год и</w:t>
      </w:r>
      <w:r>
        <w:rPr>
          <w:i/>
          <w:sz w:val="28"/>
          <w:szCs w:val="28"/>
          <w:u w:val="single"/>
        </w:rPr>
        <w:t xml:space="preserve"> об утверждении  муниципальной программы "Текущий ремонт и содержание сетей водоотведения и водоснабжени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color w:val="33312E"/>
          <w:sz w:val="28"/>
          <w:szCs w:val="28"/>
          <w:u w:val="single"/>
        </w:rPr>
      </w:pPr>
      <w:r>
        <w:rPr>
          <w:i/>
          <w:color w:val="33312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текстовых статей проекта решения собрания представителей МО Каменский район « о  бюджете муниципального образования  Каменский район Тульской области»  на очередной  финансовый год и на плановый период, регламентирующих формирование отдельных доходных источников бюджета  Каменского района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решения соблюдены все требования ст. 184.1 Бюджетного кодекса Российской Федерации .</w:t>
      </w:r>
    </w:p>
    <w:p>
      <w:pPr>
        <w:pStyle w:val="Normal"/>
        <w:rPr/>
      </w:pPr>
      <w:r>
        <w:rPr>
          <w:sz w:val="28"/>
          <w:szCs w:val="28"/>
        </w:rPr>
        <w:t>Отражены:  Основные характеристики бюджета; закреплены доходные источники;</w:t>
      </w:r>
    </w:p>
    <w:p>
      <w:pPr>
        <w:pStyle w:val="Normal"/>
        <w:rPr/>
      </w:pPr>
      <w:r>
        <w:rPr>
          <w:sz w:val="28"/>
          <w:szCs w:val="28"/>
        </w:rPr>
        <w:t xml:space="preserve">Утверждены: Перечни главных администраторов доходов бюджета и закрепляемые за ними виды доходов бюджета; главные распорядители бюджетных средств; перечень главных администраторов источников финансирования дефицита бюджета; распределение расходов бюджета муниципального образования 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 по разделам, подразделам, целевым статьям, видам расходов на 2019 год ; распределение по целевым статьям и видам расходов  классификации расходов бюджетов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на 2019 год; ведомственная структура расходов бюджета; в составе ведомственной структуры расходов бюджета перечень и коды главных распорядителей средств местного бюджета; общий объем бюджетных ассигнований, направляемых на исполнение публичных нормативных ; объем межбюджетных трансфертов, предоставляемых на 2019 год ; объем и структура источников финансирования дефицита бюджета муниципального образования </w:t>
      </w:r>
      <w:r>
        <w:rPr>
          <w:i/>
          <w:sz w:val="28"/>
          <w:szCs w:val="28"/>
        </w:rPr>
        <w:t>Яблоневское</w:t>
      </w:r>
      <w:r>
        <w:rPr>
          <w:sz w:val="28"/>
          <w:szCs w:val="28"/>
        </w:rPr>
        <w:t xml:space="preserve"> на 2019 год.</w:t>
      </w:r>
    </w:p>
    <w:p>
      <w:pPr>
        <w:pStyle w:val="Normal"/>
        <w:rPr/>
      </w:pPr>
      <w:r>
        <w:rPr>
          <w:sz w:val="28"/>
          <w:szCs w:val="28"/>
        </w:rPr>
        <w:t>Дефицит бюджета муниципального образования  в 2018 году не запланирован.</w:t>
      </w:r>
    </w:p>
    <w:p>
      <w:pPr>
        <w:pStyle w:val="Normal"/>
        <w:jc w:val="both"/>
        <w:rPr>
          <w:i/>
          <w:i/>
          <w:color w:val="33312E"/>
          <w:sz w:val="28"/>
          <w:szCs w:val="28"/>
        </w:rPr>
      </w:pPr>
      <w:r>
        <w:rPr>
          <w:i/>
          <w:color w:val="33312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истемы взаимоотношений бюджета МО Яблоневское  Тульской  области на очередной  финансовый год и на плановый период с бюджетом МО Каменский район с учетом: ;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обоснованности ассигнований  бюджета МО Яблоневское Тульской области, направляемых на исполнение расходных обязательств по межбюджетным трансфертам муниципальным образованиям на очередной  финансовый год и на плановый период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Ассигнования  бюджета МО Каменский район Тульской области, направляемых на исполнение расходных обязательств (межбюджетным трансфертам) муниципальному образованию Яблоневское  на очередной  финансовый год и на плановый период планируется предоставить в соответствии с </w:t>
      </w:r>
      <w:r>
        <w:rPr>
          <w:bCs/>
          <w:sz w:val="28"/>
          <w:szCs w:val="28"/>
        </w:rPr>
        <w:t>методикой расчета размера дотации бюджету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33312E"/>
          <w:sz w:val="28"/>
          <w:szCs w:val="28"/>
        </w:rPr>
      </w:pPr>
      <w:r>
        <w:rPr>
          <w:b/>
          <w:bCs/>
          <w:i/>
          <w:color w:val="33312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ценка обоснованности текстовых статей проекта решения собрания депутатов МО Яблоневское « о  бюджете муниципального образования   Яблоневское Тульской области»  на очередной  финансовый год и на плановый период, регулирующих особенности использования межбюджетных трансфертов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тьей  10  проекта решения собрания депутатов МО Яблоневское «о проекте бюджета МО Яблоневское на 2019-2021 годы» не предусмотрен объем межбюджетных трансфертов, предоставляемых бюджету муниципального образования Каменский район из бюджета муниципального образования Яблоневское Каменского района (сельского поселения) на  реализацию переданных полномоч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33312E"/>
          <w:sz w:val="28"/>
          <w:szCs w:val="28"/>
          <w:u w:val="single"/>
        </w:rPr>
      </w:pPr>
      <w:r>
        <w:rPr>
          <w:b/>
          <w:i/>
          <w:color w:val="33312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Дефицит бюджета МО </w:t>
      </w:r>
      <w:r>
        <w:rPr>
          <w:b/>
          <w:i/>
          <w:sz w:val="28"/>
          <w:szCs w:val="28"/>
        </w:rPr>
        <w:t>Яблоневское</w:t>
      </w:r>
      <w:r>
        <w:rPr>
          <w:b/>
          <w:sz w:val="28"/>
          <w:szCs w:val="28"/>
        </w:rPr>
        <w:t xml:space="preserve"> Тульской  области  и источники его финансирования на очередной  финансовый год и на плановый период;</w:t>
      </w:r>
    </w:p>
    <w:p>
      <w:pPr>
        <w:pStyle w:val="Normal"/>
        <w:rPr/>
      </w:pPr>
      <w:r>
        <w:rPr>
          <w:sz w:val="28"/>
          <w:szCs w:val="28"/>
        </w:rPr>
        <w:t>Проектом бюджета на 2019-2021 годы, дефицит бюджета муниципального образования  в 2019-2021 годах не запланирова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го долга МО </w:t>
      </w:r>
      <w:r>
        <w:rPr>
          <w:b/>
          <w:i/>
          <w:sz w:val="28"/>
          <w:szCs w:val="28"/>
        </w:rPr>
        <w:t>Яблоневское</w:t>
      </w:r>
      <w:r>
        <w:rPr>
          <w:b/>
          <w:sz w:val="28"/>
          <w:szCs w:val="28"/>
        </w:rPr>
        <w:t xml:space="preserve"> Тульской области на очередной  финансовый год и на плановый период. Оценка обоснованности формирования источников </w:t>
      </w:r>
      <w:r>
        <w:rPr>
          <w:b/>
          <w:spacing w:val="-6"/>
          <w:sz w:val="28"/>
          <w:szCs w:val="28"/>
        </w:rPr>
        <w:t xml:space="preserve">финансирования дефицита бюджета МО Яблоневское Тульской области  и динамики муниципального  долга МО Яблоневское Каменского района  Тульской области в </w:t>
      </w:r>
      <w:r>
        <w:rPr>
          <w:b/>
          <w:sz w:val="28"/>
          <w:szCs w:val="28"/>
        </w:rPr>
        <w:t>проекте решения собрания депутатов МО Каменский район « о  бюджете муниципального образования  Яблоневское Тульской области»  на очередной  финансовый год и на плановый период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pacing w:val="4"/>
          <w:sz w:val="28"/>
          <w:szCs w:val="28"/>
        </w:rPr>
        <w:t xml:space="preserve">     </w:t>
      </w:r>
      <w:r>
        <w:rPr>
          <w:b/>
          <w:i/>
          <w:spacing w:val="4"/>
          <w:sz w:val="28"/>
          <w:szCs w:val="28"/>
        </w:rPr>
        <w:t xml:space="preserve">Проверка обоснованности объемов средств </w:t>
      </w:r>
      <w:r>
        <w:rPr>
          <w:b/>
          <w:i/>
          <w:sz w:val="28"/>
          <w:szCs w:val="28"/>
        </w:rPr>
        <w:t>на очередной  финансовый год и на плановый период</w:t>
      </w:r>
      <w:r>
        <w:rPr>
          <w:b/>
          <w:i/>
          <w:spacing w:val="4"/>
          <w:sz w:val="28"/>
          <w:szCs w:val="28"/>
        </w:rPr>
        <w:t>, предусмотренных на погашение и обслуживание  муниципального долга МО Яблоневское Каменского района Тульской области по видам  в соответствии с бюджетной классифик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12E"/>
          <w:spacing w:val="4"/>
          <w:sz w:val="28"/>
          <w:szCs w:val="28"/>
        </w:rPr>
        <w:t xml:space="preserve">Статьей 11 проекта решения собрания депутатов МО Яблоневское «о проекте бюджета МО Яблоневское Каменского района на 2018-2020 годы», </w:t>
      </w:r>
      <w:r>
        <w:rPr>
          <w:sz w:val="28"/>
          <w:szCs w:val="28"/>
        </w:rPr>
        <w:t>установлены следующие параметры муниципального долга муниципального образования Яблоневское Каме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Яблоневское Каменского района на 2019 год в сумме 2 904,8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ельный объем муниципального долга муниципального образования Яблоневское Каменского района на 2020 год в сумме 2 999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муниципального образования Яблоневское Каменского района на 2021 год в сумме 3 061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62"/>
        <w:gridCol w:w="1116"/>
        <w:gridCol w:w="1257"/>
        <w:gridCol w:w="1039"/>
        <w:gridCol w:w="1109"/>
        <w:gridCol w:w="1159"/>
        <w:gridCol w:w="1090"/>
      </w:tblGrid>
      <w:tr>
        <w:trPr>
          <w:trHeight w:val="330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служивание государственного и муниципального долга,  </w:t>
            </w:r>
            <w:r>
              <w:rPr>
                <w:sz w:val="28"/>
                <w:szCs w:val="28"/>
              </w:rPr>
              <w:t xml:space="preserve"> (тыс. рублей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расхода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предыдущего периода, тыс. руб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предыдущего периода, %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,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веркой установлено, что проектом бюджета средств на погашение и обслуживание муниципального долга не предусмотрено, ввиду отсутствия долговых обязательств на дату составления проекта бюджета, проектом бюджета на 2019-2021 годы муниципальных заимствований не планируется.</w:t>
      </w:r>
    </w:p>
    <w:p>
      <w:pPr>
        <w:pStyle w:val="Normal"/>
        <w:jc w:val="both"/>
        <w:rPr>
          <w:i/>
          <w:i/>
          <w:color w:val="33312E"/>
          <w:spacing w:val="4"/>
          <w:sz w:val="28"/>
          <w:szCs w:val="28"/>
          <w:u w:val="single"/>
        </w:rPr>
      </w:pPr>
      <w:r>
        <w:rPr>
          <w:i/>
          <w:color w:val="33312E"/>
          <w:spacing w:val="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основанность изменений объема и структуры муниципального долга на очередной  финансовый год и на плановый период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ельный объем муниципального долга МО Яблоневское, установленный проектом решения о бюджете соответствует ограничениям, установленным статьей 107 БК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ность формирования иных источников внутреннего финансирования дефицита   бюджета МО Яблоневское на очередной 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>Проектом бюджета МО Яблоневское, дефицит бюджета муниципального образования  в 2019 году не запланирован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32"/>
          <w:szCs w:val="32"/>
          <w:u w:val="single"/>
        </w:rPr>
        <w:t xml:space="preserve">Установлены нарушения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284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2019 году и в плановом периоде 2020 и 2021 годов в районе продолжается работа по реализации мероприятий, определённых указами Президента Российской Федерации от 7 мая 2012 года. КСК рекомендует производить расчёты планируемых бюджетных ассигнований бюджета, необходимых для реализации в 2019-2021 годах  конкретных положений указов , в  пояснительной записке к проекту осуществлять  планирование данных мероприятий, что  позволит осуществить анализ плановых показателей по этим расходам и оценить, насколько планируемые бюджетные ассигнования способствуют достижению поставленных целей и задач, повышению эффективности результативности использования планируемых ассигнований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288"/>
        <w:ind w:firstLine="709"/>
        <w:jc w:val="both"/>
        <w:rPr>
          <w:b/>
          <w:b/>
          <w:i/>
          <w:i/>
          <w:color w:val="33312E"/>
          <w:sz w:val="28"/>
          <w:szCs w:val="28"/>
        </w:rPr>
      </w:pPr>
      <w:r>
        <w:rPr>
          <w:b/>
          <w:i/>
          <w:color w:val="33312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дминистрацией муниципального образования </w:t>
      </w:r>
      <w:r>
        <w:rPr>
          <w:i/>
          <w:sz w:val="28"/>
          <w:szCs w:val="28"/>
        </w:rPr>
        <w:t xml:space="preserve">Яблоневское  </w:t>
      </w:r>
      <w:r>
        <w:rPr>
          <w:sz w:val="28"/>
          <w:szCs w:val="28"/>
        </w:rPr>
        <w:t>проект бюджета  на  плановый  период  представлен  в Контрольно-счетную комиссию муниципального образования Каменский район 14 ноября  2018  года, что соответствует статье 185 БК РФ 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юджет МО Яблоневское принимается на три года, что соответствует требованиям п.4 ст.169 БК РФ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ланирование доходов бюджета МО Яблоневское осуществлено с учетом главы 23 налогового кодекса РФ (налог на доходы физических лиц), исходя из ожидаемой оценки поступлений в 2018 году и с учетом темпов роста оплаты труда и выплат социального характера на 2019-2021 годы, учтенных в показателях социально-экономического развития района на соответствующи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новные приоритеты бюджетной и налоговой политики в части расходов бюджета МО Яблоневское в плановом периоде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86 БК РФ в проекте бюджета МО Яблоневское на плановый период,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ходы на обслуживание муниципального долга не планируются, бюджетом 2019-2021 годов не предусмотрены муниципальные заимствования. Верхний предел муниципального долга предусмотрен в проекте Решения в соответствует ст. 107 БК РФ.</w:t>
      </w:r>
    </w:p>
    <w:p>
      <w:pPr>
        <w:pStyle w:val="Normal"/>
        <w:ind w:right="-283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фицит бюджета не превышает ограничение установленное п. 3 ст. 92.1. БК РФ (планируется принятие бюджета без дефицита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оответствии со ст. 172 БК РФ составление проекта основы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 ;</w:t>
      </w:r>
    </w:p>
    <w:p>
      <w:pPr>
        <w:pStyle w:val="Normal"/>
        <w:rPr/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Яблонев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№ 51 от 25.10.2018 года «Об утверждении основных направлениях бюджетной и налоговой политики муниципального образования Яблоневское на 2019 год и на плановый период 2020 и 2021 годов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веденного анализа и мониторинга,  выявлены отклонения в бюджетном процесс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дминистрации МО Яблоневско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сть в дальнейшей работе, замечания КСК, указанные в настоящем заключе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ранию депутатов МО Яблоневск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Контрольно-счетная комиссия МО Каменский район предлагает Собранию депутатов МО Яблоневское рассмотреть проект решения «О бюджете МО Яблоневское на 2019 год и плановый период 2020 и 2021 годов» с учетом настоящего Заклю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03.12.2018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Наталья</dc:creator>
  <dc:description/>
  <cp:keywords/>
  <dc:language>en-US</dc:language>
  <cp:lastModifiedBy>Windows User</cp:lastModifiedBy>
  <cp:lastPrinted>2014-11-13T12:56:00Z</cp:lastPrinted>
  <dcterms:modified xsi:type="dcterms:W3CDTF">2018-12-04T12:25:00Z</dcterms:modified>
  <cp:revision>526</cp:revision>
  <dc:subject/>
  <dc:title>ЗАКЛЮЧЕНИЕ</dc:title>
</cp:coreProperties>
</file>