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14 от 25.02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14 от 25.02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2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6 «Об утверждении муниципальной программы «Сбор и транспортировка твердых и коммунальных отходов по муниципальному образованию Каменский район на 2019 – 2030 годы»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оверку в КСК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овторно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упил проект постановления с сопроводительным письмом и пояснительной запиской 08.02.2022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е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ями Собрания, в бюджете  МО Каменский район на 2021 год объем финансирования программы предусматривался в сумме 560,46517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-2 от 17.12.2021 года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023,2024 годы проект постановления  соответствует  объемам финансирования программы утвержденным решением Собрания №46-2 от 17.12.2021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2021, 2022 год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соответствую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плановый период 2023 и 2024 годов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ъемы финансирования Программы предлагаемые проектом постановления на 2021, 2022 годы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6-1 и 46-2 от 17.12.2021 года: Причины отклонений и/или основания отклонений в пояснительной записке не предоставлены.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(Замечание устранен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Паспорт проекта муниципальной программы и текстовая часть проекта муниципальной программы по оформлению и содержанию не 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Замечание устранен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умма нарушений 1089,5348тыс. руб.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(отклонение проекта программы от решения Собрания №46-1,46-2 от 17.12.202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(Замечания  устран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утверждение постановления,  в представленной на проверку в КСК МО Каменский район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6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8:00Z</dcterms:modified>
  <cp:revision>5</cp:revision>
  <dc:subject/>
  <dc:title/>
</cp:coreProperties>
</file>