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76835</wp:posOffset>
                </wp:positionV>
                <wp:extent cx="597662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2"/>
                              <w:gridCol w:w="46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х. №22 от 03.03.2022 год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6.5pt;mso-wrap-distance-left:0pt;mso-wrap-distance-right:9pt;mso-wrap-distance-top:0pt;mso-wrap-distance-bottom:0pt;margin-top:-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2"/>
                        <w:gridCol w:w="46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х. №22 от 03.03.2022 года</w:t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 17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на проект постановления администрации муниципального образования Каменский район «О внесении изменений в постановление администрации муниципального образования Каменский район от 17 ноября 2020 г. № 287 «Об утверждении муниципальной долгосрочной целевой программы «Улучшение демографической ситуации и поддержка семей, воспитывающих детей в муниципальном образовании Каменский район на 2021 – 2027 годы»» (далее – проект постано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роведена финансово-экономическая экспертиза представленного проекта постановления администрации муниципального образования Каменский район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«Финансово-экономическая экспертиза проектов муниципальных программ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ответствие пакета документов проекта Программы законодательству, муниципальным правовым актам, иным документ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 Проверка представленного на экспертизу пакета документов проекта 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проверку в КСК поступил проект постановления с сопроводительным письмом и пояснительной запиской 08.02.2022 г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ным проектом постановления изменения вносятся в связи с приведением общего объема  финансирования муниципальной программы  решениям Собрания представителей.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проекта постанов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ой установлено, что проект постановления разработан в целя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очнения затрат по программным мероприятиям, в соответствии с принятыми решениями Собр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ектом постановления не предусмотрены изменения значений целевых показателей муниципальной програм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мероприятий, планируемых к реализации в составе муниципальной программы, по анализу предоставленной информации не изменяетс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нансовая экспертиза проекта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№ 46-1 от 17.12.2021 года, в бюджете  МО Каменский район на 2021 год объем финансирования программы предусматривался в сумме 5176,62961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решением  Собрания № 46-2 от 17.12.2021 года, в бюджете  МО Каменский район на 2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м финансирования программы предусматривался в сумме 1576,953  тыс. рублей,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что не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решением  Собрания № 46-2 от 17.12.2021 года, в бюджете  МО Каменский район на 2023,2024 объем финансирования программы планируется в сумме 1654,8836  тыс. рублей и 1454,8836 тыс. рублей соответственно, что: по 2023 году соответствует  проекту постановления, по 2024 году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не соответств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екту постановл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постановления  не предусматривает дополнительные расходы средств бюджета  МО Каменский район сверх утвержденных решениями Собр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Проектом постановления  Программно-целевые инструменты муниципальной программы не  изменяю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нализ использования выделенных средств бюджета  МО Каменский район, направленных на реализацию  Программ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анные для проведения анализа использования выделенных средств бюджета  МО Каменский район, направленных на реализацию  программы в 2021 году, в части процента исполнения программы в разрезе подпрограмм с проектом постановления не предоставлялис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64" w:before="4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Замеч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и проверке проекта постановления установлено, что паспорт проекта муниципальной программы и текстовая часть проекта муниципальной программы по оформлению и содержанию не соответствует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»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Объемы финансирования программы , предусмотренный проектом постановления не соответствуют решению  Собрания № 46-1 от 17.12.2021 года по  2021 году на 34 тыс. руб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Объемы финансирования программы предусмотренный проектом постановления не соответствуют</w:t>
      </w:r>
      <w:r>
        <w:rPr/>
        <w:t xml:space="preserve">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решению  Собрания № 46-2 от 17.12.2021 года по  2024 году на 200 тыс. руб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тсутствует указатель рассылки проекта постановления 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умма нарушения 234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 программы остались без изменения, срок приведения муниципальной программы в соответствие с решением о бюджете не наруше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чания, изложенные в настоящем заключении, подлежат устранению в сроки, установленные пунктом 2 статьи 179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сновании вышеизложенного, контрольно-счетная комиссия МО Каменский район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 рекоменду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ивести проект постановления в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ответствие требованиям постановления администрации муниципального образования Каменский  район  от 31.05.2017 года № 171 «Методические указания по разработке, формированию, реализации и оценке эффективности реализации муниципальных программ муниципального образования Каменский район, а также в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ответствие вышеуказанным решениям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36"/>
      <w:szCs w:val="36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Admin</dc:creator>
  <dc:description/>
  <cp:keywords/>
  <dc:language>en-US</dc:language>
  <cp:lastModifiedBy>a1</cp:lastModifiedBy>
  <cp:lastPrinted>2015-03-12T16:38:00Z</cp:lastPrinted>
  <dcterms:modified xsi:type="dcterms:W3CDTF">2022-03-04T12:47:00Z</dcterms:modified>
  <cp:revision>225</cp:revision>
  <dc:subject/>
  <dc:title/>
</cp:coreProperties>
</file>