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6.03.2018  N 2 «О проведении внешней проверки годовой бюджетной отчет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подгото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Style19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835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945,42383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461,19</w:t>
            </w:r>
          </w:p>
        </w:tc>
      </w:tr>
      <w:tr>
        <w:trPr>
          <w:trHeight w:val="42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В нарушение инструкции No191н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36"/>
                <w:szCs w:val="36"/>
              </w:rPr>
              <w:t xml:space="preserve"> отражена в учете не подтвержденная актом совместной сверки расчетов по налогам, сборам, страховым взносам, пеням, штрафам, процентам  кредиторская задолженность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МКУК «Архангельский центр культуры, досуга и библиотечного обслуживания»)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36"/>
                <w:szCs w:val="36"/>
              </w:rPr>
              <w:t>5,754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 (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в нарушение ст. 179 БК РФ не проведена оценка исполнения муниципальных программ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455,43226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роекта решения Собрания депутатов муниципального образования Архангельское об утверждении отчета «Об исполнении бюджета муниципального  образования Архангельское за 2017 год»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едставленная муниципальным образованием Архангельское консолидированная годовая бюджетная отчётность за 2017 год  и главным распорядителем бюджетных средств годовая бюджетная отчётность за 2017 год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, т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Случаев  превышения  фактического  финансирования  по  отчету  об исполнении бюджета над утвержденными параметрами бюджетной росписи бюджета не установлено.</w:t>
      </w:r>
    </w:p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- 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- Проводить работу по вопросам  легализации заработной платы, с работодателями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- 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ый на экспертизу проект решения, КСК МО Каменский район считает, что данный проект Решения может быть рекомендован к рассмотрению Собранием депутатов МО Архангельское и принятию решения об утверждении отчета «Об исполнении бюджета муниципального  образования Архангельское за 2017 год</w:t>
      </w:r>
      <w:r>
        <w:rPr>
          <w:rFonts w:cs="Times New Roman" w:ascii="Times New Roman" w:hAnsi="Times New Roman"/>
          <w:sz w:val="36"/>
          <w:szCs w:val="36"/>
        </w:rPr>
        <w:t>», с учетом выводов проверки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4" w:hanging="432"/>
      </w:pPr>
      <w:rPr>
        <w:sz w:val="36"/>
        <w:i/>
        <w:u w:val="none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42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36"/>
      <w:szCs w:val="36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1:00Z</dcterms:created>
  <dc:creator>Admin</dc:creator>
  <dc:description/>
  <dc:language>en-US</dc:language>
  <cp:lastModifiedBy>Windows User</cp:lastModifiedBy>
  <cp:lastPrinted>2015-03-12T16:38:00Z</cp:lastPrinted>
  <dcterms:modified xsi:type="dcterms:W3CDTF">2018-04-27T07:48:00Z</dcterms:modified>
  <cp:revision>4</cp:revision>
  <dc:subject/>
  <dc:title/>
</cp:coreProperties>
</file>