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Архангельское от 23 декабря 2019 года № 14-1 «О бюджете муниципального образования Архангельское 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3-е уточнение сентябрь</w:t>
      </w:r>
      <w:r>
        <w:rPr/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977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79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ых нарушений- всего (млн. рублей)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,379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 составления и представления бухгалтерской (финансовой) отчет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эффективное использование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),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млн. руб.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депутатов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хангель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3.12.2019 г. № 14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0 год  и на плановый период 2021 и 2022 годов» (далее – проект решения), Контрольно-счетная комиссия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оходы бюджета муниципального образования Архангельское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Архангель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13400,087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кращаетсяна </w:t>
      </w:r>
      <w:r>
        <w:rPr>
          <w:rFonts w:cs="Times New Roman" w:ascii="Times New Roman" w:hAnsi="Times New Roman"/>
          <w:b/>
          <w:i/>
          <w:sz w:val="28"/>
          <w:szCs w:val="28"/>
        </w:rPr>
        <w:t>1028,39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7,13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Архангельское на 2020 год и плановый период 2021-2022 год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843"/>
        <w:gridCol w:w="1843"/>
        <w:gridCol w:w="1843"/>
        <w:gridCol w:w="992"/>
        <w:gridCol w:w="2978"/>
      </w:tblGrid>
      <w:tr>
        <w:trPr>
          <w:trHeight w:val="10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– 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-е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- 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28,47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23,04954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18,04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0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1028,392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- 7,13%)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28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378,3924 (-5,12%)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,7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7,33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,7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0  (-9,2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94,57014  тыс. руб. (0,66%) произошло в связи с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Архангельское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1 и 2022 годов», распределение остатков средств бюджета образовавшихся на  01.01.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-605  тыс. руб. (4,2%) произошло в связи с 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предоставленной в пояснительной записке, общая сумма налоговых и неналоговых доходов бюджета муниципального образования Архангельское Каменского района на 2020 год увеличена на 15,0 тыс. рублей. Предполагаемое поступление налога на доходы физических лиц с доходов, полученных физическими лицами в соответствии со статьей 228 НК РФ 5,0 тыс. рублей и штрафов, санкций и возмещения ущерба 1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на 2020 год в целом предлагается уменьшить на 620,0 тыс. рублей (с 7042,76700 тыс. рублей до  6422,76700 тыс. рублей или на минус 8,8 % относительно утвержденного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из  бюджетов в целом уменьшены на 620,0  тыс. рублей в связи с перерасчетом бюджетных ассигнований по библиоте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-е уточнение бюджета</w:t>
      </w:r>
    </w:p>
    <w:p>
      <w:pPr>
        <w:pStyle w:val="Style21"/>
        <w:ind w:hanging="142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Изменение доходной части бюджета на -517,96254 тыс. руб., (3,7%)относительно 2 – о уточнения бюджета. произошло в связ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предоставленной в пояснительной записке,  общая сумма </w:t>
      </w:r>
      <w:r>
        <w:rPr>
          <w:rFonts w:cs="Times New Roman" w:ascii="Times New Roman" w:hAnsi="Times New Roman"/>
          <w:b/>
          <w:sz w:val="28"/>
          <w:szCs w:val="28"/>
        </w:rPr>
        <w:t>налоговых и неналоговых доходов бюджета муниципального образования Архангельское Каменского района на 2020 год</w:t>
      </w:r>
      <w:r>
        <w:rPr>
          <w:rFonts w:cs="Times New Roman" w:ascii="Times New Roman" w:hAnsi="Times New Roman"/>
          <w:sz w:val="28"/>
          <w:szCs w:val="28"/>
        </w:rPr>
        <w:t xml:space="preserve"> уменьшена на 393,3924 тыс. рублей. Предполагаемое уменьшение налога на доходы физических лиц на 217,5924 тыс. рублей, уменьшение единого сельскохозяйственного налога на 205,4 тыс. рублей уменьшение прочих доходов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 2,0 тыс. рублей  и увеличение прочих неналоговых доходов бюджетов сельских поселений на 31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на 2020 год</w:t>
      </w:r>
      <w:r>
        <w:rPr>
          <w:rFonts w:cs="Times New Roman" w:ascii="Times New Roman" w:hAnsi="Times New Roman"/>
          <w:sz w:val="28"/>
          <w:szCs w:val="28"/>
        </w:rPr>
        <w:t xml:space="preserve"> в целом предлагается уменьшить на 124,57014 тыс. рублей (с 6517,33714 тыс. рублей до  6392,767 тыс. рублей или на минус 1,9 % относительно утвержденного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 бюджетов в целом уменьшены на 124,57014  тыс. рублей в связи с перерасчетом бюджетных ассигнований по библиотеке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остатков проекта решения, в части доходо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Арханге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расходов бюджета муниципального образования Архангельское на 2020 год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нижеследующей таблиц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Архангельское за 2020 год</w:t>
      </w:r>
    </w:p>
    <w:tbl>
      <w:tblPr>
        <w:tblW w:w="1485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1701"/>
        <w:gridCol w:w="1842"/>
        <w:gridCol w:w="1560"/>
        <w:gridCol w:w="3543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– 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– е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428,47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930,64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25,64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807,68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379,207    (+2,6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Архангельское, изменились за сч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+ 379,207 (2,63%) тыс. руб.  произошло в связи с :</w:t>
      </w:r>
    </w:p>
    <w:p>
      <w:pPr>
        <w:pStyle w:val="Style21"/>
        <w:spacing w:lineRule="auto" w:line="276"/>
        <w:jc w:val="center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215,56193 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26,5756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50,0301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502,16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Архангельское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Архангельское на 2020 год и плановый период 2021-2022 годов»  увеличен на 599,51482 тыс. рублей и составил 14954,89422 тыс. рубл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2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30,1 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5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99,9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3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62,40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10,3701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517,96254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проектом решения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Архангельское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Архангельское 2020-2022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Архангельское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х решением Собрания депутатов муниципального образования Архангельское Каменского района от 23.12.2019 № 14-1 «О бюджете муниципального образования Архангельское Каменского района на 2020 год и плановый период 2021-2022 годов», не был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.01.2020 года перешли остатки нераспределенных средств в сумме 1407,59761 тыс. рублей (в т.ч. 1407,59761 тыс. рублей – налоговые и неналоговые средства);.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Архангельское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407,597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Архангельское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депутатов муниципального образования Архангель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4-1 «О бюджете муниципального образования Архангельское на 2020 год  и на плановый период 2021 и 2022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атьи 157 БК РФ,  </w:t>
      </w:r>
      <w:r>
        <w:rPr>
          <w:rStyle w:val="Blk"/>
          <w:rFonts w:cs="Times New Roman" w:ascii="Times New Roman" w:hAnsi="Times New Roman"/>
          <w:sz w:val="28"/>
          <w:szCs w:val="28"/>
        </w:rPr>
        <w:t>с проектом решения,  не предоставлены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проекты паспортов муниципальных программ, по которым вносятся изменения, являющихся основанием увеличения расходной части бюджета,  письма ГРБ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Архангельское особое внимание обратить на освоение средств по выполнению муниципальн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депутатов МО Архангельское и принятию решения о внесении изменений в решение собрания депутатов муниципального образования Архангель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9 г.  №  14-1 «О  бюджете муниципального образования Архангельское на 2020 год  и на плановый период 2021 и 2022 годов», с учетом замечаний, указанных по тексту настоящего заключения и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рхангельское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09-28T08:19:00Z</dcterms:modified>
  <cp:revision>345</cp:revision>
  <dc:subject/>
  <dc:title/>
</cp:coreProperties>
</file>