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766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6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х. №11 от 24.02.2022 год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.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6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х. №11 от 24.02.2022 года</w:t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36"/>
                                <w:szCs w:val="3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36"/>
                                <w:szCs w:val="36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6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на проект постановления администрации муниципального образования Каменский район  «Об утверждении муниципальной программы «Обеспечение безопасности жизнедеятельности населения  муниципального образования Каме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роведена финансово-экономическая экспертиза представленного проекта постановления администрации муниципального образования Каменский район (далее – проект постановле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«Финансово-экономическая экспертиза проектов муниципальных программ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ответствие пакета документов проекта Программы законодательству, муниципальным правовым актам, иным документ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 Проверка представленного на экспертизу пакета документов проекта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проверку в КСК поступил проект постановления с сопроводительным письмом.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 xml:space="preserve">Пояснительная записка не предоставлена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  <w:lang w:eastAsia="ar-SA"/>
        </w:rPr>
        <w:t>(Устранено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Замеч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 xml:space="preserve">- При проверке проекта постановления установлено, что паспорт проекта муниципальной программы и текстовая часть проекта муниципальной программы по оформлению и содержанию не соответствует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.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  <w:lang w:eastAsia="ar-SA"/>
        </w:rPr>
        <w:t>(Устранено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 xml:space="preserve">- решение Собрания №46-2 от 17.12.2021 года (приложения 8,9)  не соответствует проекту постановления, в части периода реализации программы. Требуется внесение изменений в вышеуказанное решени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-к проекту постановления не предоставлена пояснительная записка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проекта постанов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ой установлено, что проект постановления разработан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вязи с окончанием срока реализации муниципальной программы "Обеспечение безопасности жизнедеятельности населения муниципального образования Каменский район на 2017-2019 годы" и реализации программного формирования бюджета на 2022 год и плановый период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Финансовая экспертиза проекта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Анализ соответствия положений проекта постановления решению о бюджете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ом постановления предусматривается  финансирование программы в объемах  соответствующих утвержденным решением Собрания №46-2 от 17.12.2021 г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 бюджете  МО Каменский район на 2022 -2024 годы, соответственно – 514 т.р., 204 т.р., 204 т.р.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оверка обоснованности заявленных объемов финансирования программных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но ст. 15 Бюджетного кодекса РФ (далее – БК РФ) бюджет муниципального образования (местный бюджет) предназначен для исполнения расходных обязательств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ленные в проекте постановления цели соответствуют приоритетам развития МО Каменский район и  планируемые мероприятия программы в сумме 922 тыс. руб. на период  до 2024 года являются расходным обязательством бюджета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ализ использования выделенных средств бюджета  МО Каменский район, направленных на реализацию  Програм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анные для проведения анализа использования выделенных средств бюджета  МО Каменский район, направленных на реализацию  программы в 2021 году, в части процента исполнения программы в разрезе подпрограмм с проектом постановления не предоставлялис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Замеча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1. Решение Собрания №46-2 от 17.12.2021 года (приложения 8,9)  не соответствует проекту постановления, в части периода реализации программы. Требуется внесение изменений в вышеуказанное решение. </w:t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повторно проведенной финансово-экономической экспертизы проекта постановления, КСК МО Каменский район  отмечает, что заявленные в программе цели отвечают приоритетам развития  района, принимаемые расходные обязательства являются обоснованными и соответствуют решениям Собрания №46-1 и №46-2 от 17.12.2021 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вышеизложенного,  проект постановле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ожет быть рассмотрен и утвержд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36"/>
      <w:szCs w:val="36"/>
    </w:rPr>
  </w:style>
  <w:style w:type="character" w:styleId="WW8Num6z1">
    <w:name w:val="WW8Num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0:00Z</dcterms:created>
  <dc:creator>Admin</dc:creator>
  <dc:description/>
  <cp:keywords/>
  <dc:language>en-US</dc:language>
  <cp:lastModifiedBy>a1</cp:lastModifiedBy>
  <cp:lastPrinted>2015-03-12T16:38:00Z</cp:lastPrinted>
  <dcterms:modified xsi:type="dcterms:W3CDTF">2022-03-04T12:43:00Z</dcterms:modified>
  <cp:revision>8</cp:revision>
  <dc:subject/>
  <dc:title/>
</cp:coreProperties>
</file>