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8 июня 2018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лгосрочной целевой программе «Формирование и совершенствование резерва управленческих кадров муниципального образования Каменский район на 2018-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5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долгосрочную целевую программу    «Формирование и совершенствование резерва управленческих кадров муниципального образования Каменский район на 2018 – 2020 годы»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Каменский район от  15.08.2013 №203 «О долгосрочной целевой программе «Формирование и совершенствование резерва управленческих кадров муниципального образования Каменский район на 2013-2015 голы»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комитета по организационной работе и социальным вопросам администрации муниципального образования Каменский район (Большова С.Ю.) разместить настоящее постановление на официальном  сайте муниципального образования Каменский район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администрации муниципального образования Каменский район</w:t>
            </w:r>
          </w:p>
          <w:p>
            <w:pPr>
              <w:pStyle w:val="TextBodyIndent"/>
              <w:spacing w:lineRule="exact" w:line="36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  <w:r>
              <w:rPr>
                <w:szCs w:val="28"/>
                <w:lang w:val="ru-RU" w:eastAsia="ru-RU"/>
              </w:rPr>
              <w:t>0173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b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.В.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Карпухина</w:t>
            </w:r>
            <w:r>
              <w:rPr>
                <w:b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правовой работе, кадрам и административной комиссии комитета по организационной работе и социальным вопросам администрации МО Камен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А. Бакулин                             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ь Т.А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ва С.Ю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Иванова Т.С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-15-23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5 08 06 2018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 -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правовой работе и кадрам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в эл.виде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- 1 экз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: 4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униципального образования Каменский район  «</w:t>
      </w:r>
      <w:r>
        <w:rPr>
          <w:rFonts w:cs="Times New Roman" w:ascii="Times New Roman" w:hAnsi="Times New Roman"/>
          <w:b/>
          <w:bCs/>
          <w:sz w:val="28"/>
          <w:szCs w:val="28"/>
        </w:rPr>
        <w:t>О долгосроч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и совершенствование резерва управленческих кадров муниципального образования Каменский район на 2018-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Каменский район  «</w:t>
      </w:r>
      <w:r>
        <w:rPr>
          <w:rFonts w:cs="Times New Roman" w:ascii="Times New Roman" w:hAnsi="Times New Roman"/>
          <w:bCs/>
          <w:sz w:val="28"/>
          <w:szCs w:val="28"/>
        </w:rPr>
        <w:t>О долгосрочной целевой программе «Формирование и совершенствование резерва управленческих кадров муниципального образования Каменский район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подготовлен сектором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 в соответствии со статьей  25 Устава муниципального образования Каменский райо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правовой работ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ам и административ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организацион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ым вопроса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А.Баку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8.06.2018  №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и совершенствование резерва управленческих кадров 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4"/>
        <w:gridCol w:w="6161"/>
      </w:tblGrid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Формирование и совершенствование резерва управленческих кадров муниципального образования Каменский район на 2018-2020 годы» (далее Программа)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 </w:t>
              <w:br/>
              <w:t>N 25-ФЗ "О муниципальной службе в Российской </w:t>
              <w:br/>
              <w:t>Федерации"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менский район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 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долгосрочной </w:t>
              <w:br/>
              <w:t>целевой 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воспроизводства и обновления квалифицированных кадров, способных профессионально и эффективно осуществлять управленческую деятельность в сфере муниципального управления в администрации МО Каме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эффективное использование резерва управленческих кадров муниципального образования Каменский район (далее – резерв управленческих кад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ых целей потребуется решение следующих основны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ой и методической работы по формированию резерва управленче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ормирования резерва управленче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готовки и эффективное использование резерва управлен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базы формирования резерва управленческих кадров в администрации МО Каме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Программы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 </w:t>
              <w:br/>
              <w:t>индикаторы и </w:t>
              <w:br/>
              <w:t>показатели, </w:t>
              <w:br/>
              <w:t>позволяющие </w:t>
              <w:br/>
              <w:t>оценить ход </w:t>
              <w:br/>
              <w:t>реализации </w:t>
              <w:br/>
              <w:t>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еминаров, проведенных для лиц, находящихся в резерве управленческих кадров; </w:t>
              <w:br/>
              <w:t>- количество лиц, находящихся в резерве управленческих кадров, прошедших обучение за счет средств местного бюджета; </w:t>
              <w:br/>
              <w:t>- количество лиц, назначенных из резерва на вакантную должность муниципальной службы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затрат на реализ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- 9 тысяч рублей из местного бюдже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 тысячи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тысячи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3 тысячи рублей</w:t>
            </w:r>
          </w:p>
        </w:tc>
      </w:tr>
      <w:tr>
        <w:trPr/>
        <w:tc>
          <w:tcPr>
            <w:tcW w:w="3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и показатели социально-экономической эффективности</w:t>
            </w:r>
          </w:p>
        </w:tc>
        <w:tc>
          <w:tcPr>
            <w:tcW w:w="6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е и качественное пополнение резерва управленческих кадров высокопотенциальными кандид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непрерывности и преемственности процессов управления, передача накопленного профессионального опыта молодым специалис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образовательных технологий в систему подготовки резерва управленче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ых и эффективных кадровых назнач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ее решения программно-целев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сформирована для дальнейшей работы по совершенствованию системы, направленной на поиск и инновационную подготовку управле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тается проблема, которая решена не в полной мере, а именно - кадровый состав муниципальной службы, его профессионализм и организация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изма служащих.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управления с 2009 года в администрации МО Каменский район организована работа по формированию резерва управленческих кадров. В настоящее время в администрации МО Каменский район в резерве управленческих кадров состоит 39 человек, ожидаемое увеличение числа резервистов к 2020 году составит 45 человек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корпус современных руководителей, способных к управлению в новых условиях деятельности, профессионально подготовленных, умеющих решать поставленные задачи, обладающих высоким общекультурным уровнем, владеющих современными социальными технологиями, включая информационные технологии, освоивших методы успешного хозяйствования в условиях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воспроизводства и обновления квалифицированных кадров, способных профессионально и эффективно осуществлять управленческую деятельность в сфере муниципального управления в администрации МО Камен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эффективное использование резерва управленческих кадров муниципального образования Каменский район (далее – резерв управленческих кад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отребуется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й и методической работы по формированию резерва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формирования резерва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и эффективное использование резерва управленческих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базы формирования резерва управленческих кадров в администрации МО Каме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рассчитаны на 2018 - 2020 годы. Сроки выполнения отдельных мероприятий определяются в зависимости от их масштабов и подготовленности. На протяжении всего периода реализации Программы осуществляется текущий анализ и оценка хода реализации. С целью более эффективной реализации Программы возможна корректировка задач, направлений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мероприятий Программы осуществляется за счет средств местного бюджета. Объемы финансирования Программы на 2018 - 2020 годы носят прогнозный характер и подлежат ежегодному уточнению в установленном порядке при формировании проектов бюджета  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финансирования программных мероприятий планируются средства местного бюджета в размере 9 тысяч рублей.</w:t>
      </w:r>
    </w:p>
    <w:tbl>
      <w:tblPr>
        <w:tblW w:w="6592" w:type="dxa"/>
        <w:jc w:val="left"/>
        <w:tblInd w:w="15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2"/>
        <w:gridCol w:w="1225"/>
        <w:gridCol w:w="1035"/>
        <w:gridCol w:w="1035"/>
        <w:gridCol w:w="1035"/>
      </w:tblGrid>
      <w:tr>
        <w:trPr/>
        <w:tc>
          <w:tcPr>
            <w:tcW w:w="226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 </w:t>
              <w:br/>
              <w:t>финансирования</w:t>
            </w:r>
          </w:p>
        </w:tc>
        <w:tc>
          <w:tcPr>
            <w:tcW w:w="4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2020 года планируется проведение трех семинаров для лиц, находящихся в резерве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2020 года запланировано проведение обучения за счет средств местного бюджета 3 резерв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лиц, назначенных из резерва на вакантную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ы реализации Программы и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главой администрации муниципального образования Каменский район. Ответственность за своевременное и качественное выполнение мероприятий Программы несут их исполн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в значительной степени повысить эффективность системы муниципального управления, стимулировать важнейшие социальные изменения, а также обеспечить процесс своевременных и эффективных кадровых назначений, значительно снизить коррупционную составляющую эти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истема программных мероприятий</w:t>
      </w:r>
    </w:p>
    <w:tbl>
      <w:tblPr>
        <w:tblW w:w="95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337"/>
        <w:gridCol w:w="1725"/>
        <w:gridCol w:w="139"/>
        <w:gridCol w:w="1421"/>
        <w:gridCol w:w="283"/>
        <w:gridCol w:w="457"/>
        <w:gridCol w:w="110"/>
        <w:gridCol w:w="117"/>
        <w:gridCol w:w="25"/>
        <w:gridCol w:w="219"/>
        <w:gridCol w:w="490"/>
        <w:gridCol w:w="190"/>
        <w:gridCol w:w="518"/>
        <w:gridCol w:w="162"/>
        <w:gridCol w:w="780"/>
      </w:tblGrid>
      <w:tr>
        <w:trPr/>
        <w:tc>
          <w:tcPr>
            <w:tcW w:w="5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  <w:br/>
              <w:t>п/п</w:t>
            </w:r>
          </w:p>
        </w:tc>
        <w:tc>
          <w:tcPr>
            <w:tcW w:w="233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</w:t>
              <w:br/>
              <w:t>мероприятия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 </w:t>
              <w:br/>
              <w:t>исполнени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</w:t>
              <w:br/>
              <w:t>исполнитель</w:t>
            </w:r>
          </w:p>
        </w:tc>
        <w:tc>
          <w:tcPr>
            <w:tcW w:w="3068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 </w:t>
              <w:br/>
              <w:t>финансирования </w:t>
              <w:br/>
              <w:t>(в тыс. руб.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3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организационной и методической работы по формированию резерва управленческих кадров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го сопровождения органов местного самоуправления по формированию и подготовке резерва управленческих кадров муниципальных образований поселений (консультации, рассылка методических рекомендаций)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 </w:t>
              <w:br/>
              <w:t>2018 - 2020 гг.</w:t>
            </w:r>
          </w:p>
        </w:tc>
        <w:tc>
          <w:tcPr>
            <w:tcW w:w="18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правовой работе, кадрам и административной комиссии</w:t>
            </w:r>
          </w:p>
        </w:tc>
        <w:tc>
          <w:tcPr>
            <w:tcW w:w="68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3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истемы формирования резерва управленческих кадров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открыт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и рабо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е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 </w:t>
              <w:br/>
              <w:t>2018 - 2020 гг</w:t>
            </w:r>
          </w:p>
        </w:tc>
        <w:tc>
          <w:tcPr>
            <w:tcW w:w="18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формиров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резер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 администрации МО Каменский район</w:t>
            </w:r>
          </w:p>
        </w:tc>
        <w:tc>
          <w:tcPr>
            <w:tcW w:w="92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дрового состава ре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 по 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возрасту, полу, занимаемым должностям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олугодие </w:t>
              <w:br/>
              <w:t>2018 - 2020 гг</w:t>
            </w:r>
          </w:p>
        </w:tc>
        <w:tc>
          <w:tcPr>
            <w:tcW w:w="18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правовой работе, кадрам и административной комиссии    </w:t>
            </w:r>
          </w:p>
        </w:tc>
        <w:tc>
          <w:tcPr>
            <w:tcW w:w="92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бора кандидатов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управленческих кадров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формиров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резер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 администрации МО Каменский район</w:t>
            </w:r>
          </w:p>
        </w:tc>
        <w:tc>
          <w:tcPr>
            <w:tcW w:w="92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и эффективное использование резерва управленческих кадров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одготовки лиц, включенных в резерв управленческих кадров</w:t>
            </w:r>
          </w:p>
        </w:tc>
        <w:tc>
          <w:tcPr>
            <w:tcW w:w="18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 3    квартал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правовой работе, кадрам и административной комиссии    </w:t>
            </w:r>
          </w:p>
        </w:tc>
        <w:tc>
          <w:tcPr>
            <w:tcW w:w="85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дополнительного обучения и иных форм работы (курсы, семинары) с лицами, включенными в резерв управленческих кад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оплату проезда</w:t>
            </w:r>
          </w:p>
        </w:tc>
        <w:tc>
          <w:tcPr>
            <w:tcW w:w="18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правовой работе, кадрам и административной комиссии  </w:t>
            </w:r>
          </w:p>
        </w:tc>
        <w:tc>
          <w:tcPr>
            <w:tcW w:w="85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,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включенных в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и лиц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 структурных подразделений администрации МО  Каменский район</w:t>
            </w:r>
          </w:p>
        </w:tc>
        <w:tc>
          <w:tcPr>
            <w:tcW w:w="18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олугодие </w:t>
              <w:br/>
              <w:t>2018 - 2020 гг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правовой работе, кадрам и административной комиссии  </w:t>
            </w:r>
          </w:p>
        </w:tc>
        <w:tc>
          <w:tcPr>
            <w:tcW w:w="85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урам из резерва для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о назначениях на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8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формиров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резер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 администрации МО Каменский район</w:t>
            </w:r>
          </w:p>
        </w:tc>
        <w:tc>
          <w:tcPr>
            <w:tcW w:w="85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3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правовой базы формирования резерва управленческих кадров в администрации МО Каменский район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ю изменений и дополн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район, регламентирующие работу с резервом управленческих кадров</w:t>
            </w:r>
          </w:p>
        </w:tc>
        <w:tc>
          <w:tcPr>
            <w:tcW w:w="18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0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правовой работе, кадрам и административной комиссии  </w:t>
            </w:r>
          </w:p>
        </w:tc>
        <w:tc>
          <w:tcPr>
            <w:tcW w:w="92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3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е сопровождение мероприятий Программы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зы данных ре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 (пополн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ведений о лиц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в резерве, от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и ротации ре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 и др.)</w:t>
            </w:r>
          </w:p>
        </w:tc>
        <w:tc>
          <w:tcPr>
            <w:tcW w:w="18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 </w:t>
              <w:br/>
              <w:t>2018 - 2020 гг</w:t>
            </w:r>
          </w:p>
        </w:tc>
        <w:tc>
          <w:tcPr>
            <w:tcW w:w="21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правовой работе, кадрам и административной комиссии  </w:t>
            </w:r>
          </w:p>
        </w:tc>
        <w:tc>
          <w:tcPr>
            <w:tcW w:w="47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информаци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, проводимых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18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 </w:t>
              <w:br/>
              <w:t>2018 - 2020 гг</w:t>
            </w:r>
          </w:p>
        </w:tc>
        <w:tc>
          <w:tcPr>
            <w:tcW w:w="21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правовой работе, кадрам и административной комиссии  </w:t>
            </w:r>
          </w:p>
        </w:tc>
        <w:tc>
          <w:tcPr>
            <w:tcW w:w="47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циально-экономическая эффективность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олжно быть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работе на муниципальной службе, а также в организациях, относящихся к приоритетным сферам экономики, образования, здравоохранения, культуры, наиболее высококвалифицированных, мобильных, имеющих активную жизненную позицию и высокий потенциал к развитию граждан, в том числе и из негосударственных секторов экономики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и качественное пополнение резерва управленческих кадров высокопотенциальными кандид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пешного функционирования всех звеньев и уровней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епрерывности и преемственности процесс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ых и эффективных кадр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озможные риски в ход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ость изменения федерального законодательства по вопросам резерва управлен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ая квалификация, недостаточная координац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плановых сроков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аточное финансировани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ализация Программы и контроль за ходом выполнения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исполнителями Программ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, координацию действий исполнителей программных мероприятий и контроль за ее выполнением осуществляет  сектор по правовой работе, кадрам и административной комиссии комитета по организационной работе и социальным вопросам  администрации 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ая 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я из бюджета муниципального образования Каменский район для финансирования долгосрочной целевой программы "Формирование и совершенствование резерва управленческих кадров муниципального образования Каменский район на 2018-2020 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азчик долгосрочной целевой программы администрация МО Каменский</w:t>
      </w:r>
      <w:r>
        <w:rPr/>
        <w:t xml:space="preserve"> район.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8"/>
        <w:gridCol w:w="2195"/>
        <w:gridCol w:w="2907"/>
        <w:gridCol w:w="835"/>
        <w:gridCol w:w="851"/>
        <w:gridCol w:w="850"/>
      </w:tblGrid>
      <w:tr>
        <w:trPr/>
        <w:tc>
          <w:tcPr>
            <w:tcW w:w="22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</w:t>
            </w:r>
          </w:p>
        </w:tc>
        <w:tc>
          <w:tcPr>
            <w:tcW w:w="21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29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предусмотренные на соответствую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53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6:00Z</dcterms:created>
  <dc:creator>Вера</dc:creator>
  <dc:description/>
  <dc:language>en-US</dc:language>
  <cp:lastModifiedBy>yana</cp:lastModifiedBy>
  <cp:lastPrinted>2018-06-13T16:55:00Z</cp:lastPrinted>
  <dcterms:modified xsi:type="dcterms:W3CDTF">2018-06-14T08:36:00Z</dcterms:modified>
  <cp:revision>2</cp:revision>
  <dc:subject/>
  <dc:title/>
</cp:coreProperties>
</file>