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 ок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ерва управленческих кадров администрации 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Каменский  район, учитывая решения комиссии по формированию и подготовке резерва управленческих кадров администрации муниципального образования Каме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ы: от 14.07.2015 №1, от 05.10.2017 года № 1)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лиц для исключения из резерва управленческих кадров администрации  муниципального образования Каменский район согласно приложению №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лиц для включения в резерв управленческих кадров администрации муниципального образования Каменский район согласно приложению №2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комитета по организационной работе и социальным вопросам администрации муниципального образования Камен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ольшова С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амен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муниципального образования Каменский район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 xml:space="preserve">С.В. Карпухина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68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правовой работе, кадрам и административной комиссии комитета по организационной работе и социальным вопросам администрации МО Камен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А.Бакулин                             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Хань Т.А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ва С.Ю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Иванова Т.С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-15-23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4 09 10 2017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– 1 экз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правовой работе и кадрам    -   1 экз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учёта и отчётности  – 1 экз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3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униципального образования Каменский район  «Об утверждении резерва управленческих кадров администрации муниципального образования Каме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Каменский район  «Об утверждении резерва управленческих кадров администрации муниципального образования Каме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подготовлен сектором по правовой работе, кадрам и административной комиссии комитета по организационной работе и социальным вопросам администрации муниципального образования Каменский район на основании Устава муниципального образования Каменский  район, учитывая решения комиссии по формированию и подготовке резерва управленческих кадров администрации муниципального образования Каме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ы: от 14.07.2015 №1, от 05.10.2017 года № 1)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правовой работ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м и административ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организацион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ым вопроса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.Баку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7  № 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для исключения из резерва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х кадров администрации муниципального образования Каменский район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 Эдуард Александрович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 Александр Александрович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с Екатерина Александровна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цев Александр Петрович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Александра Александровна</w:t>
            </w:r>
          </w:p>
        </w:tc>
      </w:tr>
      <w:tr>
        <w:trPr>
          <w:trHeight w:val="377" w:hRule="atLeast"/>
        </w:trPr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7  № 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для включения в резерв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х кадров администрации муниципального образования Каменский район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лена Александровна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ндрей Кузьмич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еева Ольга Анатольевна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Василий Иванович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Светлана Евген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ivanova</dc:creator>
  <dc:description/>
  <cp:keywords/>
  <dc:language>en-US</dc:language>
  <cp:lastModifiedBy>Сектор кадров</cp:lastModifiedBy>
  <cp:lastPrinted>2017-10-09T10:02:00Z</cp:lastPrinted>
  <dcterms:modified xsi:type="dcterms:W3CDTF">2017-10-09T12:00:00Z</dcterms:modified>
  <cp:revision>2</cp:revision>
  <dc:subject/>
  <dc:title/>
</cp:coreProperties>
</file>