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6"/>
                    <w:gridCol w:w="4837"/>
                  </w:tblGrid>
                  <w:tr>
                    <w:trPr/>
                    <w:tc>
                      <w:tcPr>
                        <w:tcW w:w="96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Туль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6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Муниципальное образование Каменский район</w:t>
                        </w:r>
                      </w:p>
                    </w:tc>
                  </w:tr>
                  <w:tr>
                    <w:trPr/>
                    <w:tc>
                      <w:tcPr>
                        <w:tcW w:w="96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</w:tcPr>
                      <w:p>
                        <w:pPr>
                          <w:pStyle w:val="Normal"/>
                          <w:ind w:firstLine="743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от  14  января  2015 г.                                                      </w:t>
                        </w:r>
                      </w:p>
                    </w:tc>
                    <w:tc>
                      <w:tcPr>
                        <w:tcW w:w="483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5" w:leader="none"/>
                          </w:tabs>
                          <w:ind w:right="884" w:firstLine="51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 xml:space="preserve">4  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Положения о кадровом резерве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ции муниципального образования Каменский район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целях обеспечения конституционного права граждан Российской Федерации на равный доступ к муниципальной службе в администрации муниципального образования Каменский район, в соответствии с Федеральным законом от 02.03.2007 №25-ФЗ «О муниципальной службе в Российской Федерации», Уставом муниципального образования Каменский район администрация муниципального образования Каменский район ПОСТАНОВЛЯЕТ: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 Утвердить Положение о кадровом резерве администрации муниципального образования Каменский район (приложение)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2.Признать утратившим силу постановление главы муниципального образования  Каменский район – главы администрации  муниципального образования Каменский район от 01.11.2008 №230 «О кадровом резерве на должности муниципальной службы в администрации муниципального образования Каменский район»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Отделу по взаимодействию с ОМС, общественными организациями и информационному обеспечению администрации муниципального образования Каменский район (Колобкова Ю.В.) разместить настоящее постановление на официальном сайте муниципального образования Каменский район в сети Интернет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администрации муниципального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разования   Каменский район                                      С.В.Карпухин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821</w:t>
      </w:r>
    </w:p>
    <w:p>
      <w:pPr>
        <w:pStyle w:val="Style15"/>
        <w:spacing w:before="0" w:after="0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5"/>
        <w:spacing w:before="0" w:after="0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5"/>
        <w:spacing w:before="0" w:after="0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5"/>
        <w:spacing w:before="0" w:after="0"/>
        <w:ind w:left="4500" w:hanging="0"/>
        <w:jc w:val="right"/>
        <w:rPr/>
      </w:pPr>
      <w:r>
        <w:rPr>
          <w:rFonts w:cs="Arial" w:ascii="Arial" w:hAnsi="Arial"/>
        </w:rPr>
        <w:t>Каменский район</w:t>
      </w:r>
    </w:p>
    <w:p>
      <w:pPr>
        <w:pStyle w:val="Style15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01.2015 №4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адровом резерве  администрации муниципального образова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менский район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1. Положение о кадровом резерве  администрации муниципального образования Каменский район (далее - Положение) разработано в соответствии с Федеральным законом от 02.03.2007 №25-ФЗ «О муниципальной службе в Российской Федерации»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2. Настоящее Положение определяет структуру, порядок формирования и организацию работы с кадровым резервом  администрации муниципального образования Каменский район (далее - кадровый резерв)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3. Кадровый резерв способствует стабильному кадровому обеспечению  администрации муниципального образования  Каменский район профессионально подготовленными кадрами и содействует повышению эффективности их деятельности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Целью формирования кадрового резерва и работы с ним является обеспечение: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авного доступа граждан Российской Федерации (далее - граждане, гражданин) к муниципальной службе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ъективности оценки профессиональных и личностных качеств муниципальных служащих и граждан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) удовлетворения потребности администрации муниципального образования Каменский район в высококвалифицированных специалистах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г) улучшения качественного состава муниципальных служащих администрации муниципального образования  Каменский район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своевременного замещения вакантных должностей в администрации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муниципального образования Каменский район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е) сокращения периода адаптации при назначении на вакантные должности в администрации муниципального образования  Каменский район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служебного продвижения лиц, включенных в кадровый резерв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з) реализации права муниципальных служащих на должностной рост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) повышения мотивации граждан к поступлению на муниципальную службу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ринципы формирования кадрового резерва: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бровольность участия в отборе для включения в кадровый резерв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ъективность и всесторонность оценки профессиональных качеств лиц, претендующих на включение в кадровый резерв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гласность, информирование о формировании кадрового резерва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актуальность кадрового резерва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соответствие кандидата квалификационным требованиям, установленным для замещения вакантных должностей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Структура кадрового резерва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Кадровый резерв формируется по должностям муниципальной службы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адровый резерв формируется для замещени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акантной должности муниципальной службы в порядке должностного роста муниципального служащего; 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б) вакантной должности муниципальной службы гражданином, поступающим на муниципальную службу впервые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3. Кадровый резерв по своей структуре подразделяется на группы должностей муниципальной службы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Порядок формирования кадрового резерва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кадровом резерве могут состоять муниципальные служащие (граждане), изъявившие желание и успешно прошедшие соответствующий отбор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2. Включение муниципального служащего (гражданина) в кадровый резерв оформляется муниципальным правовым актом администрации муниципального образования Каменский район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Формирование кадрового резерва включает в себя следующие этапы: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оставление перечня должностей муниципальной службы, на которые формируется кадровый резерв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б) составление списка претендентов на включение в кадровый резерв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оценка и отбор в кадровый резерв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составление и утверждение списка лиц, включенных в кадровый резерв на замещение должностей муниципальной службы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4. Формирование списка претендентов на включение в кадровый резерв осуществляется на основании заявлений, поступивших от муниципальных служащих (граждан)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5. Предельный срок нахождения муниципального служащего (гражданина) в кадровом резерве составляет 3 года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Ведение кадрового резерва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1. Ведение кадрового резерва осуществляется кадровой службой администрации муниципального образования Каменский район  в виде реестра муниципальных служащих (граждан), включенных в кадровый резерв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 реестр кадрового резерва включаются следующие сведения о муниципальном служащем (гражданине), включенном в кадровый резерв: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фамилия, имя, отчество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ата рождения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домашний адрес (указываются адрес регистрации и фактического проживания в случае их различия)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контактный телефон 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данные о включении в кадровый резерв (дата включения в кадровый резерв, реквизиты правового акта  о включении в кадровый резерв); 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е) замещаемая должность на дату включения в кадровый резерв (с указанием даты назначения)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ж) образование (указываются год окончания, полное наименование учебного заведения, квалификация и специальность)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ведения о повышении квалификации и (или) профессиональной подготовке за период не ранее чем за 3 года до включения в кадровый резерв (указываются год прохождения, учебное заведение, наименование программы)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) данные об исключении из кадрового резерва (указываются дата исключения из кадрового резерва, реквизиты правового акта  об исключении из кадрового резерва, основания исключения)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несение изменений в сведения, содержащиеся в реестре кадрового резерва за период нахождения муниципального служащего (гражданина) в кадровом резерве, осуществляется на основании документов, представляемых в кадровую службу администрации муниципального образования Каменский район муниципальным служащим (гражданином). 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Организация работы с кадровым резервом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В качестве форм работы с муниципальным служащим (гражданином), включенным в кадровый резерв, могут быть использованы: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полнительное профессиональное образование муниципального служащего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амостоятельная подготовка муниципального служащего (гражданина)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ременное замещение должности муниципальной службы муниципальным служащим (гражданином) на период отсутствия основного работника, за которым сохраняется должность муниципальной службы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иные формы работы, не запрещенные законодательством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Замещение вакантных должностей муниципальной службы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6.1. Муниципальный служащий (гражданин), состоящий в кадровом резерве, является кандидатом на замещение в администрации муниципального образования Каменский район вакантной должности муниципальной службы соответствующей группы должностей, для замещения которых он включен в кадровый резерв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Муниципальный служащий (гражданин), состоящий в кадровом резерве, может быть назначен на другую вакантную должность муниципальной службы в пределах группы должностей, для замещения которых он включен в кадровый резерв, в случае его соответствия квалификационным требованиям к данной должности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6.3. Замещение муниципальным служащим (гражданином), состоящим в кадровом резерве, вакантной должности муниципальной службы осуществляется по решению главы администрации муниципального образования Каменский район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При отказе муниципального служащего (гражданина), состоящего в кадровом резерве, от предложенной должности муниципальной службы, эта должность замещается в соответствии с действующим законодательством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Порядок исключения из кадрового резерва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Основаниями для исключения муниципального служащего (гражданина) из кадрового резерва являются: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исьменное заявление муниципального служащего (гражданина) об исключении из кадрового резерва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назначение муниципального служащего (гражданина) на вакантную должность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исьменный отказ муниципального служащего (гражданина) от предложенной для замещения вакантной должности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наступление и (или) обнаружение обстоятельств, препятствующих поступлению или нахождению на муниципальной службе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истечение предельного срока нахождения в кадровом резерве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смерти муниципального служащего (гражданина) или признание судом умершим или безвестно отсутствующим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7.2. Исключение муниципального служащего (гражданина) из кадрового резерва производится правовым актом администрации муниципального образования Каменский район.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_________________________________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7:00Z</dcterms:created>
  <dc:creator>пользователь</dc:creator>
  <dc:description/>
  <cp:keywords/>
  <dc:language>en-US</dc:language>
  <cp:lastModifiedBy>xxx</cp:lastModifiedBy>
  <cp:lastPrinted>2015-01-15T15:35:00Z</cp:lastPrinted>
  <dcterms:modified xsi:type="dcterms:W3CDTF">2017-07-17T09:55:00Z</dcterms:modified>
  <cp:revision>3</cp:revision>
  <dc:subject/>
  <dc:title/>
</cp:coreProperties>
</file>