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57" w:leader="none"/>
              </w:tabs>
              <w:snapToGrid w:val="false"/>
              <w:jc w:val="center"/>
              <w:rPr>
                <w:rFonts w:ascii="PT Astra Serif" w:hAnsi="PT Astra Serif" w:eastAsia="BatangChe" w:cs="Arial"/>
                <w:b/>
                <w:b/>
                <w:color w:val="000000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BatangChe" w:cs="Arial" w:ascii="PT Astra Serif" w:hAnsi="PT Astra Serif"/>
                <w:b/>
                <w:color w:val="000000"/>
                <w:kern w:val="2"/>
                <w:sz w:val="28"/>
                <w:szCs w:val="28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604135</wp:posOffset>
                  </wp:positionH>
                  <wp:positionV relativeFrom="margin">
                    <wp:posOffset>-341630</wp:posOffset>
                  </wp:positionV>
                  <wp:extent cx="744855" cy="90043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jc w:val="center"/>
              <w:rPr>
                <w:rFonts w:ascii="PT Astra Serif" w:hAnsi="PT Astra Serif" w:eastAsia="BatangChe" w:cs="PT Astra Serif"/>
                <w:b/>
                <w:b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BatangChe" w:cs="PT Astra Serif" w:ascii="PT Astra Serif" w:hAnsi="PT Astra Serif"/>
                <w:b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jc w:val="center"/>
              <w:rPr>
                <w:rFonts w:ascii="PT Astra Serif" w:hAnsi="PT Astra Serif" w:eastAsia="BatangChe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BatangChe"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57" w:leader="none"/>
              </w:tabs>
              <w:suppressAutoHyphens w:val="true"/>
              <w:autoSpaceDE w:val="false"/>
              <w:jc w:val="center"/>
              <w:rPr>
                <w:rFonts w:ascii="PT Astra Serif" w:hAnsi="PT Astra Serif" w:eastAsia="BatangChe" w:cs="Arial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BatangChe" w:cs="PT Astra Serif" w:ascii="PT Astra Serif" w:hAnsi="PT Astra Serif"/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eastAsia="BatangChe" w:cs="Arial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BatangChe" w:cs="PT Astra Serif" w:ascii="PT Astra Serif" w:hAnsi="PT Astra Serif"/>
                <w:b/>
                <w:color w:val="000000"/>
                <w:sz w:val="28"/>
                <w:szCs w:val="28"/>
              </w:rPr>
              <w:t>Муниципальное образование Каме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eastAsia="BatangChe" w:cs="Arial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BatangChe" w:cs="PT Astra Serif" w:ascii="PT Astra Serif" w:hAnsi="PT Astra Serif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eastAsia="BatangChe" w:cs="PT Astra Serif"/>
                <w:b/>
                <w:b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BatangChe" w:cs="PT Astra Serif" w:ascii="PT Astra Serif" w:hAnsi="PT Astra Serif"/>
                <w:b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eastAsia="BatangChe" w:cs="Arial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BatangChe" w:cs="Arial" w:ascii="PT Astra Serif" w:hAnsi="PT Astra Serif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eastAsia="BatangChe" w:cs="Arial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BatangChe" w:cs="PT Astra Serif" w:ascii="PT Astra Serif" w:hAnsi="PT Astra Serif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eastAsia="BatangChe" w:cs="Arial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BatangChe" w:cs="Arial" w:ascii="PT Astra Serif" w:hAnsi="PT Astra Serif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eastAsia="BatangChe" w:cs="Arial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BatangChe" w:cs="PT Astra Serif" w:ascii="PT Astra Serif" w:hAnsi="PT Astra Serif"/>
                <w:b/>
                <w:color w:val="000000"/>
                <w:sz w:val="28"/>
                <w:szCs w:val="28"/>
              </w:rPr>
              <w:t>от 20 сентября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eastAsia="BatangChe" w:cs="Arial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BatangChe" w:cs="PT Astra Serif" w:ascii="PT Astra Serif" w:hAnsi="PT Astra Serif"/>
                <w:b/>
                <w:color w:val="000000"/>
                <w:sz w:val="28"/>
                <w:szCs w:val="28"/>
              </w:rPr>
              <w:t>№ </w:t>
            </w:r>
            <w:r>
              <w:rPr>
                <w:rFonts w:eastAsia="BatangChe" w:cs="PT Astra Serif" w:ascii="PT Astra Serif" w:hAnsi="PT Astra Serif"/>
                <w:b/>
                <w:color w:val="000000"/>
                <w:sz w:val="28"/>
                <w:szCs w:val="28"/>
              </w:rPr>
              <w:t>275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Об утверждении резерва управленческих кадров администрации муниципального образования Камен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Arial" w:ascii="PT Astra Serif" w:hAnsi="PT Astra Serif"/>
          <w:sz w:val="28"/>
          <w:szCs w:val="28"/>
        </w:rPr>
        <w:t>Рассмотрев предложения Комиссии по формированию и подготовке резерва управленческих кадров муниципального образования Каменский район, на основании статьи 25 Устава муниципального образования Каменский район администрация муниципального образования Каменский район ПОСТАНОВЛЯЕТ: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1. Утвердить перечень должностей, на замещение которых  формируется резерв управленческих кадров администрации муниципального образования Каменский район (приложение №1).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2. Утвердить резерв управленческих кадров администрации муниципального образования Каменский район   (приложения  №2, №3, №4).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3. Признать утратившим силу  постановление  администрации муниципального образования Каменский район от 11 июня 2015 г. №164 «Об утверждении резерва управленческих кадров администрации муниципального образования Каменский район »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рио главы администраци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аме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П. Карцев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№</w:t>
      </w:r>
      <w:r>
        <w:rPr>
          <w:rFonts w:cs="Arial" w:ascii="PT Astra Serif" w:hAnsi="PT Astra Serif"/>
          <w:sz w:val="28"/>
          <w:szCs w:val="28"/>
        </w:rPr>
        <w:t>017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95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правовой работе, кадрам и административной комиссии комитета по организационной работе и социальным вопросам администрации МО Каменский райо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.А. Бакулин                                    </w:t>
            </w:r>
          </w:p>
        </w:tc>
      </w:tr>
    </w:tbl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Хань Т.А.</w:t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осева Е.А.</w:t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. Иванова Т.С.</w:t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.2-15-23</w:t>
      </w:r>
    </w:p>
    <w:p>
      <w:pPr>
        <w:pStyle w:val="Normal"/>
        <w:spacing w:lineRule="exact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як 3 20 09 2019</w:t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rFonts w:ascii="PT Astra Serif" w:hAnsi="PT Astra Serif" w:cs="PT Astra Serif"/>
                <w:i w:val="false"/>
                <w:i w:val="false"/>
              </w:rPr>
            </w:pPr>
            <w:r>
              <w:rPr>
                <w:rFonts w:cs="PT Astra Serif" w:ascii="PT Astra Serif" w:hAnsi="PT Astra Serif"/>
                <w:i w:val="false"/>
              </w:rPr>
              <w:t>УКАЗАТЕЛЬ РАССЫЛК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я администрации МО Каменский район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</w:rPr>
            </w:pPr>
            <w:r>
              <w:rPr>
                <w:rFonts w:cs="PT Astra Serif" w:ascii="PT Astra Serif" w:hAnsi="PT Astra Serif"/>
                <w:b w:val="false"/>
                <w:i w:val="false"/>
              </w:rPr>
              <w:t>от ______________</w:t>
            </w:r>
          </w:p>
        </w:tc>
        <w:tc>
          <w:tcPr>
            <w:tcW w:w="4754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</w:rPr>
            </w:pPr>
            <w:r>
              <w:rPr>
                <w:rFonts w:cs="PT Astra Serif" w:ascii="PT Astra Serif" w:hAnsi="PT Astra Serif"/>
                <w:b w:val="false"/>
                <w:i w:val="false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  <w:i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i w:val="false"/>
              </w:rPr>
              <w:t>_____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133"/>
        <w:gridCol w:w="1842"/>
        <w:gridCol w:w="1417"/>
        <w:gridCol w:w="1133"/>
      </w:tblGrid>
      <w:tr>
        <w:trPr>
          <w:cantSplit w:val="true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Кому направле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-во экз.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Отметка о получении</w:t>
            </w:r>
          </w:p>
        </w:tc>
      </w:tr>
      <w:tr>
        <w:trPr>
          <w:cantSplit w:val="true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Подп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куратура Каме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правовой работе, кадрам и административной комисс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бщее количество экземпляров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3449"/>
        <w:gridCol w:w="2136"/>
      </w:tblGrid>
      <w:tr>
        <w:trPr/>
        <w:tc>
          <w:tcPr>
            <w:tcW w:w="39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Инспектор  по кадрам отдела по правовой работе, кадрам и административной комиссии комитета по организационной работе и социальным вопроса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____________ /_____________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i/>
                <w:sz w:val="16"/>
                <w:szCs w:val="16"/>
              </w:rPr>
              <w:t xml:space="preserve">    </w:t>
            </w:r>
            <w:r>
              <w:rPr>
                <w:rFonts w:cs="PT Astra Serif" w:ascii="PT Astra Serif" w:hAnsi="PT Astra Serif"/>
                <w:i/>
                <w:sz w:val="16"/>
                <w:szCs w:val="16"/>
              </w:rPr>
              <w:t>(Подпись)                       (Расшифровка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сылка произведена через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тдел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i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16"/>
                <w:szCs w:val="16"/>
              </w:rPr>
              <w:t>(Подпись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 проекту постановления администрации муниципального образования Каменский район  «</w:t>
      </w:r>
      <w:r>
        <w:rPr>
          <w:rFonts w:cs="Arial" w:ascii="PT Astra Serif" w:hAnsi="PT Astra Serif"/>
          <w:b/>
          <w:sz w:val="28"/>
          <w:szCs w:val="28"/>
        </w:rPr>
        <w:t>Об утверждении резерва управленческих кадров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администрации муниципального образования Каме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Проект постановления администрации муниципального образования Каменский район  «</w:t>
      </w:r>
      <w:r>
        <w:rPr>
          <w:rFonts w:cs="Arial" w:ascii="PT Astra Serif" w:hAnsi="PT Astra Serif"/>
          <w:sz w:val="28"/>
          <w:szCs w:val="28"/>
        </w:rPr>
        <w:t>Об утверждении резерва управленческих кадров администрации муниципального образования Каменский район»</w:t>
      </w:r>
      <w:r>
        <w:rPr>
          <w:rFonts w:cs="PT Astra Serif" w:ascii="PT Astra Serif" w:hAnsi="PT Astra Serif"/>
          <w:sz w:val="28"/>
          <w:szCs w:val="28"/>
        </w:rPr>
        <w:t xml:space="preserve">    подготовлен  отделом по правовой работе, кадрам и административной комиссии комитета по организационной работе и социальным вопросам администрации муниципального образования Каменский район в соответствии с </w:t>
      </w:r>
      <w:r>
        <w:rPr>
          <w:rFonts w:cs="Arial" w:ascii="PT Astra Serif" w:hAnsi="PT Astra Serif"/>
          <w:sz w:val="28"/>
          <w:szCs w:val="28"/>
        </w:rPr>
        <w:t xml:space="preserve">предложениями  Комиссии по формированию и подготовке резерва управленческих кадров муниципального образования Каменский район, на основании статьи 25 Устава муниципального образования Каменский район.  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правовой работе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рам и административной комисс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а по организационной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социальным вопросам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Каменский район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Э.А. Бакули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ме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0.09.2019  № 275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должностей, на замещение которых  формируется резерв управленческих кадров администрации муниципального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разования Каме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Глава администрации муниципального образования Каменский район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Заместитель главы администрации муниципального образования Каменский район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Председатель комитета по организационной работе и социальным вопросам администрации муниципального образования Каменский район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4. Начальник финансового управления администрации муниципального образования Каменский район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5.Начальник   комитета   образования  администрации  муниципального образования Каменский район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6. Начальник сектора  учета и отчетности  администрации муниципального образования Каменский район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7.Начальник  отдела по правовой работе, кадрам и административной комиссии комитета по организационной работе и социальным вопросам администрации муниципального образования Каменский район.</w:t>
      </w:r>
    </w:p>
    <w:p>
      <w:pPr>
        <w:pStyle w:val="Normal"/>
        <w:ind w:firstLine="70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8.Начальник    муниципального архива (сектора)  администрации муниципального образования Каменский район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9.Начальник  отдела  имущественных и земельных отношений   администрации муниципального образования Каменский район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10.Начальник  сектора  ЗАГС администрации муниципального образования Каменский район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11.Начальник   отдела  ЖКХ, транспорта, строительства и  архитектуры администрации муниципального образования Каменский район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2.Начальник   отдела  экономического развития и сельского хозяйства   администрации муниципального образования Каменский район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3.Начальник сектора сельского хозяйства отдела экономического развития и сельского хозяйства администрации муниципального образования Каменский район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4.Начальник общего отдела комитета по организационной работе и социальным вопросам администрации муниципального образования Каменский район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5.Начальник сектора имущественных отношений отдела имущественных и земельных отношений администрации муниципального образования Каменский район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6.Начальник сектора по мобилизационной подготовке, ГО и ЧС администрации муниципального образования Каменский район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7.Начальник сектора культуры, молодёжной политики, физкультуры и спорта, КДН и ЗП комитета по организационной работе и социальным вопросам администрации муниципального образования Каменский район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8.Начальник бюджетного отдела финансового управления администрации муниципального образования Каменский район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9.Консультант группы по организации закупок администрации муниципального образования Каменский район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Начальник отдела  по правовой работе, кадрам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и административной комиссии комитета по организационной работе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и социальным вопросам  администрации муниципального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образования Каменский район                                            Э.А. Бакулин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ме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0.09.2019  № 275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Arial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РЕЗЕРВ КАДРОВ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на главу администрации муниципального образования Каменский район 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84"/>
        <w:gridCol w:w="2256"/>
        <w:gridCol w:w="51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амилия, Имя, Отчество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жность и место рабо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та рожде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разование и специальности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что окончил, когд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обк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ергей Николаевич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дседатель контрольно - счётной комиссии муниципального образования Каменский райо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8.03.197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сшее, инженер – технолог мясо – молочной промышленности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осковский мясомолочный институт,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994 г.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сшее, юрист, Тульская современная гуманитарная академия, 2010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рце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лександр Петрович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меститель главы администрации МО Каменский райо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1.12.198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сшее, юрист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оронежский экономико-правовой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ститут, 2011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Леон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ладимир Васильевич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лавный зоотехник ООО 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«Новопетровское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22.10.196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сшее, зооинженер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осковская ордена  Трудового Красного Знамени ветеринарная академию им.К.И.Скрябина,1989 г.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 xml:space="preserve">Начальник отдела по правовой работе, кадрам </w:t>
      </w:r>
    </w:p>
    <w:p>
      <w:pPr>
        <w:pStyle w:val="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 xml:space="preserve">и административной комиссии комитета по организационной работе </w:t>
      </w:r>
    </w:p>
    <w:p>
      <w:pPr>
        <w:pStyle w:val="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 xml:space="preserve">и социальным вопросам  администрации муниципального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8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            </w:t>
      </w:r>
      <w:r>
        <w:rPr>
          <w:rFonts w:cs="Arial" w:ascii="PT Astra Serif" w:hAnsi="PT Astra Serif"/>
          <w:sz w:val="28"/>
          <w:szCs w:val="28"/>
        </w:rPr>
        <w:t xml:space="preserve">образования Каменский район                                                                                                    Э.А. Бакулин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ме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0.09.2019  № 275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</w:t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РЕЗЕРВ КАДРОВ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на замещение главных должностей муниципальной службы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в администрации муниципального образования Каменский район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955"/>
        <w:gridCol w:w="2214"/>
        <w:gridCol w:w="501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амилия, Имя, Отчеств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жность и место рабо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та рождени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разование и специальност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что окончил, когда)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Резерв на начальников секторов администрации муниципального образования Каме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1.Начальник сектора  учета и отчет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елавцев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лена Аркадьевн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Директор МКУ «Центр обеспечения деятельности муниципальных учреждений» муниципального образования Каменский райо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.08.197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сшее, бакалавр экономики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ий филиал НОУ   Современная гуманитарная академия, 2010 г.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Arial" w:ascii="PT Astra Serif" w:hAnsi="PT Astra Serif"/>
                <w:sz w:val="28"/>
                <w:szCs w:val="28"/>
              </w:rPr>
              <w:t>Синдеев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талья Ивановн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Бухгалтер муниципального казенного общеобразовательного  учреждения «Архангельская средняя  школа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м. А.А. Кудрявцев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.01.197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сшее, экономист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оссийский аграрный   заочный университет, 1997  г.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.2.Начальник муниципального архива (сектор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ришин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ветлана Васильевн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Инспектор ЦЗН Каменского района  государственного учреждения Тульской области  «Центр занятости населения Тульской области»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.06.198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сшее, экономист – менеджер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ФГОУ ВПО «Российский государственный аграрный заочный университет» г.Балашиха,      2005 г.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валяев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лексеевн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тарший специалист  отдела социальной защиты населения по Каменскому району ГУ ТО УСЗН Тульской обла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3.10.198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сшее, экономист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осковский государственный университет экономики, статистики и информатики,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07 г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Arial" w:ascii="PT Astra Serif" w:hAnsi="PT Astra Serif"/>
                <w:sz w:val="28"/>
                <w:szCs w:val="28"/>
              </w:rPr>
              <w:t>1.3.Начальник сектора ЗАГ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Жихарева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лександр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Николаевна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едущий специалист  отдела социальной защиты населения по Каменскому району ГУ ТО УСЗН Тульской обла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3.01.1973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Высшее,  менеджер государственного и муниципального управления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ий государственный политехнический университет, 1997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асина Римм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вановн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лавный  специалист по работе с населением  комитета по организационной работе и социальным вопросам администрации муниципального образования Каменский райо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12.11.1966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Arial" w:ascii="PT Astra Serif" w:hAnsi="PT Astra Serif"/>
                <w:sz w:val="28"/>
                <w:szCs w:val="28"/>
              </w:rPr>
              <w:t>Высшее, бакалавр юриспруденции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ий филиал НОУ   Современная гуманитарная академия, 2013 г.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.4.Начальник сектора сельского хозяйства отдела экономического развития и сельск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арши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Василий Иванович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Главный специалист сектора имущественных отношений отдела имущественных и земельных отношений администрации муниципального образования Каменский райо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17.03.1974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Высшее, инженер-механик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оронежский государственный аграрный университет им. К.Д.Глинки, 1996 г.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унин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иколаевн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лавный специалист бюджетного отдела финансового управления администрации муниципального образования Каменский район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1.01.196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сшее,  учитель русского языка и литературы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ий педагогический институт им. Л.Н.Толстого, 1985 г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.5.Консультант группы по организации закуп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вано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Елена Алексеевна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Начальник отделения №3 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. Архангельское  ГБУ ТО МФЦ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03.04.1973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сшее, учитель русского языка и литературы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Тульский государственный педагогический институт им. Л.Н.Толстого, 1998 г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ветлана Евгеньевна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лавный специалист отдела экономического развития и сельского хозяйства администрации муниципального образования Каменский район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5.05.1972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Высшее, бакалавр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ститут международных социально-гуманитарных связей, 2015 г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.6.Начальник сектора  имущественных отношений отдела имущественных и земельных отнош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Лознева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Лилия Анатольевн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Arial" w:ascii="PT Astra Serif" w:hAnsi="PT Astra Serif"/>
                <w:sz w:val="28"/>
                <w:szCs w:val="28"/>
              </w:rPr>
              <w:t>Консультант группы по организации закупок администрации муниципального образования Каменский райо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01.01.198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Высшее, специалист по налогообложению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ститут права и экономики, 2008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Черенков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аисия Ивановн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лавный специалист отдела ЖКХ, транспорта, строительства и архитектуры администрации муниципального образования Каменский райо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.04.198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сшее, экономист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«Московский государственный университет экономики, статистики и информатики», 2010 г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.7.Начальник сектора по мобилизационной подготовке, ГО и Ч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атвее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ергей Александрович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Главный специалист отдела ЖКХ, транспорта, строительства и архитектуры администрации муниципального образования Каменский район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3.07.1968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Высшее, инженер по строительству и эксплуатации зданий и сооружений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орьковское высшее военное строительное командное училище, 1990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рыкси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лексе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лексеевич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Инспектор отдела надзорной деятельности и профилактической  работы по Ефремовскому, Каменскому и Воловскому районам ГУ МЧС России по Тульской обла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.02.198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сшее, инженер-механик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ловский аграрный университет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09 г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.8.Начальник сектора  культуры, молодёжной политики, физкультуры и спорта, КДН и ЗП комитета по организационной работе и социальным вопроса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лизаров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Юлия Александровна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иректор МКУК «Архангельский центр культуры, досуга и библиотечного обслуживания»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02.02.1981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сшее, менеджер в социально-культурной сфере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«Московский государственный университет культуры и искусств», 2006 г.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Жук Светлана Ивановн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Учитель начальных классов муниципального казенного общеобразовательного учреждения «Архангельская средняя школа имени А.А.Кудрявцев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.03.196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сшее, учитель начальных классов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ий государственный педагогический университет им. Л.Н.Толстого, 1995 г.</w:t>
            </w:r>
          </w:p>
        </w:tc>
      </w:tr>
      <w:tr>
        <w:trPr>
          <w:trHeight w:val="507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Резерв на  начальников отделов администрации муниципального образования Каме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.1.Начальник отдела  ЖКХ,  транспорта, строительства и  архитектуры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Басов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лександр Сергеевич 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сектора по мобилизационной подготовке, ГО и ЧС  администрации муниципального образования Каменский район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14.06.1974 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сшее, инженер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Федеральное государственное бюджетное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разовательное учреждение высшего профессионального образования «Тульский государственный университет», 2012г.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реднее специальное, техник-строитель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Тульский коммунально-строительный техникум , 1994 г.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Сидоров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лена Александровн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Главный специалист отдела ЖКХ, транспорта, строительства и архитектуры администрации муниципального образования Каменский район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12.12.1970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сшее, экономист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Институт управления бизнеса и технологий, 2010 г.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2 Начальник  отдела экономического развития и сельск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аврилина 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Елена Николаевна    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налитик отдела экономического развития и сельского хозяйства администрации муниципального образования Каменский район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01.09.1976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сшее, экономист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Всероссийский заочный финансово –экономический институт, 2004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ксин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Людмил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вгеньевн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Главный специалист  сектора учёта и отчётности администрации муниципального образования Каменский райо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9.01.197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сшее, бакалавр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временная гуманитарная академия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3  Начальник  общего отдела комитета по организационной работе и социальным вопроса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ольшов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ветлана Юрьевна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Учитель английского языка  муниципального казенного общеобразовательного  учреждения «Архангельская средняя  школа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м. А.А. Кудрявцев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12.07.1983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сшее, информатик - экономист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«Тульский институт экономики и информатики», 2012 г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Лосев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лена Анатольевн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лавный специалист общего отдела комитета по организационной работе и социальным вопросам администрации муниципального образования Каменский район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.01.197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сшее, инженер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«Московская государственная технологическая академия», 2004 г. 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.4.Начальник комитета образования</w:t>
            </w:r>
          </w:p>
        </w:tc>
      </w:tr>
      <w:tr>
        <w:trPr>
          <w:trHeight w:val="11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ерасимов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Наталья Николаевна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Старший методист МКУ «Центр обеспечения деятельности системы образования» муниципального образования Каменский райо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18.06.1968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сшее, учитель начальных классов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Тульский педагогический университет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им. Л.Н.Толстого, 1994 г. </w:t>
            </w:r>
          </w:p>
        </w:tc>
      </w:tr>
      <w:tr>
        <w:trPr>
          <w:trHeight w:val="11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тепанов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асильевн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едагог - организатор муниципального казенного общеобразовательного учреждения «Архангельская средняя школа имени А.А.Кудрявцев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.09.196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сшее, учитель начальных классов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Тульский государственный педагогический институт им. Л.Н.Толстого, 1994 г. 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2.5.Начальник  бюджетного отдела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администрации муниципального образования Каменский район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акулин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Екатерина Викторовна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лавный специалист бюджетного отдела финансового управления администрации муниципального образования Каменский район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9.06.1988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Высшее, бухгалтер,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«Московский государственный университет технологий и управления», 2011 г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изых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льга Николаевна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Главный специалист бюджетного отдела финансового управления администрации муниципального образования Каменский райо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06.06.1977  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Высшее, экономист-менеджер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оссийский государственный аграрный заочный университет, 2010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.6.Начальник отдела имущественных и земельных отношений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акулин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ветлана Владимировн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сектора имущественных отношений отдела имущественных и земельных отношений администрации муниципального образования Каменский райо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.09.196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сшее,  юрист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осковский государственный университет экономики, статистики и информатики, </w:t>
            </w:r>
          </w:p>
          <w:p>
            <w:pPr>
              <w:pStyle w:val="Normal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ягков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льга Владимировна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Специалист по первичному воинскому учёту сектора по мобилизационной подготовке, ГО и ЧС администрации муниципального образования Каменский район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2.09.1979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Высшее, экономист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осковская государственная технологическая академия, 2004 г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.7. Начальник отдела  по  правовой работе, кадрам и административной комиссии комитета по организационной работе и социальным вопросам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Борис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ндрей Кузьмич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Юрисконсульт отдела по правовой работе, кадрам и административной комиссии комитета по организационной работе и социальным вопросам администрации муниципального образования Каменский райо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01.09.1984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сшее, педагог по физической культуре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ий государственный педагогический университет им. Л.Н.Толстого»,2006 г.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чится на 1 курсе ТулГУ юриспруден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еб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Наталья Васильевна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екретарь-референт общего отдела комитета по организационной работе и социальным вопросам администрации муниципального образования Каменский район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06.04.1977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сшее, бакалавр юриспруденции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Тульский филиал НОУ Современная гуманитарная академия, 2011 г.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 xml:space="preserve">Начальник отдела по правовой работе, кадрам </w:t>
      </w:r>
    </w:p>
    <w:p>
      <w:pPr>
        <w:pStyle w:val="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 xml:space="preserve">и административной комиссии комитета по организационной работе </w:t>
      </w:r>
    </w:p>
    <w:p>
      <w:pPr>
        <w:pStyle w:val="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и социальным вопросам  администрации муниципального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образования Каменский район                                                                                          Э.А.Бакулин                                                                              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PT Astra Serif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ме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0.09.2019  № 275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РЕЗЕРВ КАДРОВ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на замещение  высших должностей муниципальной службы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в администрации муниципального образования Каменский район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804"/>
        <w:gridCol w:w="1547"/>
        <w:gridCol w:w="3146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амилия, Имя, Отчеств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жность и место рабо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та рожд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разование и специальност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что окончил, когда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1.Заместитель главы администрации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Хань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натолье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Председатель комитета по организационной работе и социальным вопросам администрации муниципального образования Каменский райо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09.01.1964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Высшее, бакалавр юриспруденции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временная гуманитарная академия, 2013 г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Басова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лена Александро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Начальник отдела социальной защиты населения по Каменскому району ГУ ТО УСЗН Тульской области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.05.196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сшее, экономист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осковский государственный университет экономики, статистики и информатики, 2008 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.Председатель комитета по организационной работе и социальным вопросам  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обков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Юлия Викторо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Начальник общего отделом комитета по организационной работе и социальным вопроса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.08.198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сшее, учитель технологии и предпринимательства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ий государственный педагогический университет, 2004 г.</w:t>
            </w:r>
          </w:p>
          <w:p>
            <w:pPr>
              <w:pStyle w:val="Normal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Arial" w:ascii="PT Astra Serif" w:hAnsi="PT Astra Serif"/>
                <w:sz w:val="28"/>
                <w:szCs w:val="28"/>
              </w:rPr>
              <w:t>Высшее, бакалавр юриспруденции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ий филиал НОУ   Современная гуманитарная академия, 2010 г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Ермоленко Светлан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алерие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отдела ЖКХ, транспорта. Строительства и архитектур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06.10.1975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Arial" w:ascii="PT Astra Serif" w:hAnsi="PT Astra Serif"/>
                <w:sz w:val="28"/>
                <w:szCs w:val="28"/>
              </w:rPr>
              <w:t>Высшее, экономист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«Московский государственный университет технологий и управления», 2011 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3. Начальник финансового управления администрации муниципального образования Каменский район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Труфанов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дежда Николае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Начальник бюджетного отдела финансового управления администрации муниципального образования Каменский райо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02.02.1989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сшее, экономист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осковский государственный университет технологии и управления, 2010 г.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Кузин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Людмила Андреевна 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Начальник отдела экономического развития и сельского хозяйства администрации муниципального образования Каменский район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07.01.1964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сшее, юрист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ий филиал НОУ   Современная гуманитарная академия, 2013 г.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реднее профессиональное, бухгалтер,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елёвский кооперативный техникум, 1981 г.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 xml:space="preserve">Начальник отдела по правовой работе, кадрам </w:t>
      </w:r>
    </w:p>
    <w:p>
      <w:pPr>
        <w:pStyle w:val="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 xml:space="preserve">и административной комиссии комитета по организационной работе </w:t>
      </w:r>
    </w:p>
    <w:p>
      <w:pPr>
        <w:pStyle w:val="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 xml:space="preserve">и социальным вопросам  администрации муниципального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 xml:space="preserve">образования Каменский район                                      Э.А. Бакулин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46:00Z</dcterms:created>
  <dc:creator>Вера</dc:creator>
  <dc:description/>
  <dc:language>en-US</dc:language>
  <cp:lastModifiedBy>yana</cp:lastModifiedBy>
  <cp:lastPrinted>2019-09-20T12:45:00Z</cp:lastPrinted>
  <dcterms:modified xsi:type="dcterms:W3CDTF">2019-09-20T09:46:00Z</dcterms:modified>
  <cp:revision>2</cp:revision>
  <dc:subject/>
  <dc:title/>
</cp:coreProperties>
</file>