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ind w:right="884"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13 июля  2015 г.                                                                           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669" w:leader="none"/>
                <w:tab w:val="left" w:pos="8715" w:leader="none"/>
              </w:tabs>
              <w:ind w:right="601" w:firstLine="5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228-р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адрового резерва на должности муниципальной службы в администрации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на основании статьи 25 Устава муниципального образования Каменский райо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 Утвердить перечень должностей, на замещение которых формируется кадровый резерв на должности муниципальной службы в администрации муниципального образования Каменский район (приложение №1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2.Утвердить кадровый резерв на должности муниципальной службы в администрации муниципального образования Каменский район (приложения №2, №3, №4, №5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Признать утратившим силу распоряжение администрации муниципального образования Каменский район от 23.04.2014  № 73-р «Об утверждении кадрового резерва на должности муниципальной службы в администрации муниципального образования Каменский район»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 xml:space="preserve"> 4.Распоряжение вступает в силу со дня подпис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firstLine="709"/>
        <w:rPr/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ind w:right="708" w:firstLine="709"/>
        <w:rPr/>
      </w:pPr>
      <w:r>
        <w:rPr>
          <w:rFonts w:cs="Arial" w:ascii="Arial" w:hAnsi="Arial"/>
        </w:rPr>
        <w:t xml:space="preserve">образования Каменский район                                       С.В.Карпух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5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аспоряж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7.2015  №228-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лжностей, на замещение которых  формируется кадровый резерв на должности муниципальной службы 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меститель главы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едседатель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чальник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чальник сектора  учета и отчетности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чальник  сектор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чальник сектора по муниципальным услугам и работе с населением общего отдела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Начальник сектора  по мобилизационной подготовке, ГО и ЧС администрации муниципального образования Каменский район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Начальник сектора культуры, молодёжной политики, физкультуры и спорта, КДН и ЗП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чальник сектора по организации закупок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чальник    муниципального архива (сектора) 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Начальник сектора имущественных отношений отдела имущественных и земельных отношений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чальник  сектора  ЗАГС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Начальник сектора сельского хозяйства отдела экономического развития и сельского хозяйства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Начальник   отдела  ЖКХ, транспорта, строительства и  архитектуры 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Начальник   отдела  экономического развития и сельского хозяйства  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чальник общего отдела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чальник   отдела   образования  администрации 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Начальник бюджетного отдела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Начальник отдела имущественных и земельных отношений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Консультант – ответственный секретарь КДН и ЗП сектора культуры, молодёжной политики, физкультуры и спорта, КДН и ЗП комитета по организационной работе и социальным вопросам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Консультант сектора по мобилизационной подготовке, ГО и ЧС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Главный специалист общего отдела комитета по организационной работе и социальным вопросам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Главный  специалист отдела  ЖКХ, транспорта, строительства и архитектуры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 Главный специалист сектора учёта и отчётности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 Ведущий специалист сектора культуры, молодёжной политики, физкультуры и спорта, КДН и ЗП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Ведущий  специалист сектора имущественных отношений отдела имущественных и земельных отношений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 Ведущий специалист отдела экономического развития и сельского хозяйства 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  Ведущий специалист – ответственный секретарь административной комиссии сектор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 Ведущий специалист сектора по организации закупок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. Главный специалист бюджетного отдела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. Ведущий специалист бюджетного отдела 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. Главный специалист отдела образова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.Специалист 1 категории сектора записи актов гражданского состояния   администрации муниципального образования Каменский райо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по правовой работе, 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Э.А.Бакулин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7.2015  №228-р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дровый резер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главу администрации муниципального образования Каменский райо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006"/>
        <w:gridCol w:w="1559"/>
        <w:gridCol w:w="617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милия, Имя, Отче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жность и 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р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и специально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что окончил, когда)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Резерв  на главу администрации муниципального образования Каменский район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обков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гей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едседатель контрольно-счётной комиссии муниципального образования Кам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03.197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сшее, инженер – технолог мясо – молочной промышленности,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осковский мясомолочный институ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994 г.  Высшее, юрист, Тульская современная гуманитарная академия, 2010 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Леоно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ладимир Василь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зоотехник ООО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2.10.19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Высшее, зооинженер, Московская ордена  Трудового Красного Знамени ветеринарная академ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м. К.И.Скрябина, 1989 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ись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гей Федор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ООО СП 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.04.19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Высшее, ученый агроном, Куйбышевский сельскохозяйственный институт, 1982 г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</w:t>
      </w:r>
      <w:r>
        <w:rPr>
          <w:rFonts w:cs="Arial" w:ascii="Arial" w:hAnsi="Arial"/>
          <w:sz w:val="23"/>
          <w:szCs w:val="23"/>
        </w:rPr>
        <w:t>Начальник сектора по правовой работе, кадрам и административной комисси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тета по организационной работе и социальным вопросам администрации муниципальног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</w:t>
      </w:r>
      <w:r>
        <w:rPr>
          <w:rFonts w:cs="Arial" w:ascii="Arial" w:hAnsi="Arial"/>
          <w:sz w:val="23"/>
          <w:szCs w:val="23"/>
        </w:rPr>
        <w:t>образования Каменский район                                           Э.А.Бакул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7.2015  №228-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ый резер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замещение  высших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и муниципального образования Каме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493"/>
        <w:gridCol w:w="2215"/>
        <w:gridCol w:w="503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место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то окончил, когда)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Заместитель главы администрации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комитета по организационной работе и социальным вопрос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1.1964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гуманитарная академ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государственного учреждения Тульской области «Управление социальной защиты населения Каменск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96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университет экономики, статистики и информатики, 2008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Председатель комитета по организационной работе и социальным вопросам 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бк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Виктор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комитета по организационной работе и социальным вопрос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технологии и предпринимательст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государственный педагогический университет, 2004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филиал НОУ   Современная гуманитарная академия, 2010 г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рмол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е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ЖКХ, транспор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 и архитек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.10.197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Московский государственный университет технологий и управления», 2011 г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чальник финансового управления администрации муниципального образования Каменский райо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фа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Михайлов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бюджетного отдела финансового управления администрации муниципального образования Каменский район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.02.1989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ий государственный университет технологии и управления, 2010 г.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з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мила Андреевна 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ческого развития и сельского хозяйства администрации муниципального образования Каменский район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.01.1964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юр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филиал НОУ   Современная гуманитарная академия, 201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, бухгалтер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ёвский кооперативный техникум,1981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7.2015  №228-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ый резер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замещение главных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муниципального образования Каменский район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01"/>
        <w:gridCol w:w="1907"/>
        <w:gridCol w:w="532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место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то окончил, когда)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зерв на начальников секторов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Начальник сектора  учета и отчетно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в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ркад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МКУ «Единая дежурно-диспетчерская служба»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9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 экономи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филиал НОУ   Современная гуманитарная академия, 201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инд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ного бухгалтера муниципального образовательного учреждения «Архангельская средняя общеобразовательная школ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А.А. Кудрявце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аграрный   заочный университ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97 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2.Начальник сектора по  правовой работе, кадрам и административ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тета по организационной работе и социальным вопросам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ретарь-референт общего отдела комитета по организационной работе и социальным вопросам администрации МО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97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 юриспруденц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ульский филиал НОУ   Современная гуманитарная академии, 2011 г.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Начальник сектора по муниципальным услугам и работе с населением обще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а по организационной работе и социальным вопро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ро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ь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бщего отдела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1.1871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инжене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ковская государственная технологическая академия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МФЦ отд.№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рхангельско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04.197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русского языка и литерату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государственный педагогический институт им. Л.Н.Толстого, 1998 г.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Начальник сектора по мобилизационной подготовке, ГО и Ч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ц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сектора по мобилизационной подготовк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и ЧС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198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юр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ий экономико – правов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, 2011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кс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отдела надзорной деятельности по Ефремовскому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му районам ГУ МЧС России по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8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инженер – механик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 аграрный университет, 2009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Начальник сектора культуры, молодёжной политики, физкультуры и спорта, КДН и ЗП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а по организационной работе и социальным вопро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Архангельский центр культуры, досуга и библиотечного обслужи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198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енеджер в социально – культурной сфер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ковский государственный университет культуры и искусств», 2006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 муниципального казённого общеобразовательного  учреждения «Архангельская средняя школа имени А.А.Кудрявце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6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государственный педагогический университет им. Л.Н.Толстого, 1965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. Начальник сектора по организации закупок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ц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ектора по организации закупок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98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информатик -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льский институт экономики и информатики»,2011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ектора исполнения бюджета, учёта и отчётности финансового управления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7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 экономи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гуманитарная академ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1.7.Начальник муниципального архива (сектора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 государственного учреждения Тульской области «Центр занятости населения Каменского райо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8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 – менедже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У ВПО «Российский государственный аграрный заоч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. Балашиха,  2005 г.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валя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отдела социальной защиты населения по Каменскому району ГУ ТО УСЗН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198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университет экономики, статистики и информати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Начальник сектора имущественных отношений отдела имущественных и земельных отношени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н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экономического развития и сельского хозяйства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8.1988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енеджмент организ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университет имени С.Ю.Витт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еренк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и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отдела ЖКХ, транспорта, строительства и архитектуры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4.198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,  экономис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Московский государственный университет экономики, статистики и информатик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.Начальник сектора ЗАГ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вн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отдела социальной защиты населения по Каменскому району ГУ ТО УСЗН Тульской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1.197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енеджер государственного и муниципального управ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государственный политехнический университет, 1997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работе с населением сектора по муниципальным услугам и работе с населением общего отдела комитета по организационной работе и социальным во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филиал НОУ современная гуманитарная академия, 2013 г. 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0.Начальник сектора сельского хозяйства отдела экономического развития и сельского хозяйств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ч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экономист ООО СП «Заря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1.1977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енедже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московский химико-технологический университет им. Д.Н.Менделее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 финансового управления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96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русского языка и литературы, Тульский педагогический институт им. Л.Н.Толстого, 1985 г.</w:t>
            </w:r>
          </w:p>
        </w:tc>
      </w:tr>
      <w:tr>
        <w:trPr>
          <w:trHeight w:val="50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зерв на  начальников отделов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Начальник отдела ЖКХ, транспорта, строительства и  архитектур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Сергеевич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сектора по мобилизационной подготовке, ГО и Ч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инжене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 высшего профессионального образования «Тульский государственный университет», 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техник-строитель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коммунально-строительный техникум , 1994 г.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ич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Ефремовского межрайонного с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трудового и профессионального обуч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педагогический институт им.Л.Н.Толстого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Начальник  отдела экономического развития и сельского хозяйств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к  отдела экономического развития и сельского хозяйства администрации муниципального образования Каменский рай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9.1976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заочный финансов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й институт, 2004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с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ектора учёта и отчётности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19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ая гуманитарная академ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Начальник общего отдела комитета по организационной работе и социальным вопросам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ь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ектора по муниципальным  услугам  и работе с населением общего отдела комитета по организационной работе и социальным вопросам администрации муниципального образования Каменский рай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7.198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, информатик – экономист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льский институт экономики и информатики», 2012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МО Яблоневское Каме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97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ременная гуманитарная академ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.Начальник отдела образования</w:t>
            </w:r>
          </w:p>
        </w:tc>
      </w:tr>
      <w:tr>
        <w:trPr>
          <w:trHeight w:val="11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 ЦЗН государственного учреждения Тульской области «Центр занятости населения Каменского райо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6.1968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педагогический университет им Л.Н.Толстого, 1994 г. </w:t>
            </w:r>
          </w:p>
        </w:tc>
      </w:tr>
      <w:tr>
        <w:trPr>
          <w:trHeight w:val="11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 муниципального казённого общеобразовательного учреждения «Архангельская средняя школа имени А.А.Кудрявце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государственный педагогический институт им. Л.Н.Толстого, 1994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5.Начальник бюджетного отдела финансового управления администрации муниципального образования Каменский район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юджетного отдела финансового управления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6.1988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ухгалте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сковский государственный университет технологий и управления», 2011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к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по ГО и ЧС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ству и воинскому учёту администрации МО Яблоневское Каме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19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заочный финансово-экономический институт, 199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01"/>
        <w:gridCol w:w="1907"/>
        <w:gridCol w:w="5327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6. Начальник отдела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муниципального образования Каменский район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имущественных и земельных отношений 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9.1965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юрис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ий государственный университет экономики, статистики и информатик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7.2015  №228-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ый резер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замещение ведущих,  старших и младших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01"/>
        <w:gridCol w:w="1907"/>
        <w:gridCol w:w="532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место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то окончил, когда)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Резерв на ведущие должности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Консультант – ответственный секретарь КДН и ЗП сектора культуры, молодёжной политики, физкультуры и спорта, КДН и ЗП комитета по организационной работе и социальным вопро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фро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истории и социальный педагог МОУ «Архангельская средняя общеобразовательная школа им. А.А.Кудрявце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12.19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шее, учитель ис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государственный институт им. Л.Н.Толстого, 199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Консультант сектора по мобилизационной работе, ГО и Ч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ц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Михайл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ЖКХ, транспорта, строительства и архитектуры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198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, специалист банковского дел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СПО «Ефремовский химико-технологический техникум», 2006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зерв на старшие должности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Главный специалист общего отдела комитета по организационной работе и социальным вопро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государственного учреждения тульской области «Центр занятости населения Каменского район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6.198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шее, экономист-менедж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ОУ ВПО «Российский государственный аграрный заочный университет» г.Балашиха, 2005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. Главный специалист отдела ЖКХ, транспорта, строительства и архитектуры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отдела ЖКХ, транспорта, строительства и архитектур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2.1970 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ОУ ВПО Современная гуманитарная академия, 2012 г. 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Главный специалист сектора учёта и отчётно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инспектор отдела социальной защиты населения по Каменскому району  ГУ ТО УСЗН Тульской области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0.1978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 ВПО институт управления, бизнеса и технологий, 2010 г.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. Ведущий специалист  сектора культуры, молодёжной политики, физкультуры и спорта, КДН и ЗП комитета по организационной работе и социальным вопро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киш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ий специалист ГУТО УСЗН Тульской области филиал отдел социальной защиты населения по Каменскому район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1.1979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агистратура образования по направлению « физико-математическое образование», Московский педагогический государственный университет, 2002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Ведущий специалист  сектора имущественных отношений отдела имущественных и земельных отношени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производитель общего отдела комитета по организационной работе и социальным вопросам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9.1990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, педагогика и методика  начального образования с доп. специальностью «Иностранный язык ( английский)» ,ФГБОУ ВПО «Тульский государственный педагогический университет им. Л.Н.Толстого» , 2013 г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Ведущий специалист отдела экономического развития и сельского хозяйств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Шуру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агроном ООО «Новопетров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9.196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шее, учёный агроно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ий сельскохозяйственный институт, 1988 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Ведущий специалист – ответственный секретарь административной комиссии сектора по правовой работе, кадрам и административной комиссии комитета по организационной работе и социальным вопросам</w:t>
            </w:r>
          </w:p>
        </w:tc>
      </w:tr>
      <w:tr>
        <w:trPr>
          <w:trHeight w:val="11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вал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наватель группы дознания пункта полиции «Каменский» МОМВД России «Ефремовский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8.198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бакалавр юриспруден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ий филиал НОУ Современная гуманитарная академия, 2011 г.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8.Ведущий специалист  сектора по организации закупок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стасия Владимиро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по маркетингу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м закупкам ГУЗ «Каменская ЦРБ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9.1989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«Российский государственный торгово - экономический университет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9. Главный специалист бюджетного отдела финансового управл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 бюджетного отдела финансового управления 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8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бухгалт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ий экономический колледж, 199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 ВПО ТИУБ им. Демидова , экономика, 5 курс.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ник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финансового управления  администрации муниципального образования Каме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9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е специальное, экономика и управление на предприятии (городское хозяйство), бухгалтер, 2009 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У ВПО ТИУБ им. Демидова , экономика, 5 курс.   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.10.   Ведущий специалист бюджетного отдела  финансового управления                 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Игор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199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, финансист, Негосударственная образовательная организация среднего профессионального образования «Тульский колледж технологий, зкономики и права» финансист, 2011 г., Тульский государственный университет , финансы, 2 курс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11. Главный специалист отдела образования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 отдела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19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экономист по финансам и кредитам, ВЗФЭИ , 2002 г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01"/>
        <w:gridCol w:w="1907"/>
        <w:gridCol w:w="5327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Резерв на младшие должности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пециалист 1 категории сектора записи актов гражданского состоя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де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на Игорев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работ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9.1988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нский педагогический колледж, 200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Андр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МКУК «Архангельский центр культуры, досуга и библиотечного обслуживания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7.1984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У ВПО Тульский институт управления и бизнеса им.Н.Д. Демидова, 4 кур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1:00Z</dcterms:created>
  <dc:creator>Вера</dc:creator>
  <dc:description/>
  <cp:keywords/>
  <dc:language>en-US</dc:language>
  <cp:lastModifiedBy>xxx</cp:lastModifiedBy>
  <cp:lastPrinted>2015-07-15T11:21:00Z</cp:lastPrinted>
  <dcterms:modified xsi:type="dcterms:W3CDTF">2017-07-17T09:55:00Z</dcterms:modified>
  <cp:revision>3</cp:revision>
  <dc:subject/>
  <dc:title/>
</cp:coreProperties>
</file>